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НАРУШЕНИЯ, ВЫЯВЛЯЕМЫЕ ПРИ ПРОВЕРКАХ</w:t>
      </w:r>
    </w:p>
    <w:p>
      <w:pPr>
        <w:pStyle w:val="Normal"/>
        <w:spacing w:lineRule="atLeast" w:line="300"/>
        <w:ind w:left="0" w:right="105"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НАДЗОР ЗА СОБЛЮДЕНИЕМ ЗАКОНОДАТЕЛЬСТВА В ОБЛАСТИ ОБРАЗОВАНИЯ</w:t>
      </w:r>
    </w:p>
    <w:p>
      <w:pPr>
        <w:pStyle w:val="Normal"/>
        <w:spacing w:lineRule="atLeast" w:line="300"/>
        <w:ind w:left="105" w:right="105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351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исание наруш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 законодательства РФ в сфере образования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нципов добровольности и свободы выбора целей осуществления благотворительной деятельности в Договорах Учреждения с родителями указано, что «родитель обязуется оказывать ДОУ посильную помощь в реализации уставных задач: охрана жизни ребенка, оздоровление, гигиеническое, культурно-нравственное, эстетическое, экологическое и трудовое воспитание, интеллектуальное и физическое развитие, коррекционная работа в условиях семьи и др.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4 Федерального закона от 11.08.1995 № 135-ФЗ «О благотворительной деятельности и благотворительных организациях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м не переоформлена лицензия на осуществление образовательной деятельности в связи с изменением наименования образовательного учреж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ч.ч. 1, 10 ст. 18 Федерального закона от 04.05.2011 № 99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 лицензировании отдельных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локальных актов образовательного учреждения положениям Уста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ч. 1 ст. 30 Федерального закона от 29.12.2012 № 273-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образовании 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содержания Устава требованиям законодательст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4 Федерального закона от 12.01.1996 № 7-ФЗ «О некоммерческих организациях», ч. 2 ст.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Федерального закона от 29.12.2012 № 273-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образовании 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образовательного учреждения официального сайта в сети «Интернет», либо отсутствие на официальном сайте информации, наличие которой в соответствии с законодательством обязательн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2 ст. 29 Федерального закона от 29.12.2012 № 273-ФЗ «Об образовании в Российской Федераци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нкты 3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х Постановлением Правительства РФ от 10.07.2013 № 58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ложении к лицензии на осуществление образовательной деятельности в перечне образовательных программ отсутствуют фактически реализуемые программы.</w:t>
            </w:r>
          </w:p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но, Учреждение прав на реализацию вышеназванных образовательных программ не имеет</w:t>
            </w:r>
          </w:p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1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м не переоформлена лицензия на осуществление образовательной деятельности в связи с изменением наименования образовательного учреж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ч.ч. 1, 10 ст. 18 Федерального закона от 04.05.2011 № 99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 лицензировании отдельных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 (в книгах учета и выдачи аттестатов внесены фамилии выпускников, получивших справки об обучении (не сдали ЕГЭ по русскому языку и (или) математике); подпись руководителя под списком выпускников, получивших аттестаты, не заверена печатью образовательного учреждения; не зафиксированы факты выдачи выпускникам 11 классов аттестатов об основном общем образовании и т.п.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. приказом Минобрнауки РФ от 28.02.2011 № 22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ложении к лицензии на осуществление образовательной деятельности в перечне образовательных программ отсутствуют фактически реализуемые программы.</w:t>
            </w:r>
          </w:p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овательно, Учреждение прав на реализацию вышеназванных образовательных программ не имее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91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 осуществляется не в соответствии с расписаниями уроков (занятий), утвержденных образовательным учреждением и согласованных с органом Роспотребнадзо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28 Федерального закона от 30.03.1999 № 52-ФЗ «О санитарно-эпидемиологическом благополучии населения», п. 41 Постановления Правительства РФ «Об утверждении Типового положения об общеобразовательном учреждении» от 19.03.2001 № 19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образовательного учреждения официального сайта в сети «Интернет», либо отсутствие на официальном сайте информации, наличие которой в соответствии с законодательством обязательн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2 ст. 29 Федерального закона от 29.12.2012 № 273-ФЗ «Об образовании в Российской Федераци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нкты 3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х Постановлением Правительства РФ от 10.07.2013 № 582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чреждения начального и среднего профессионального образова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образовательного учреждения официального сайта в сети «Интернет», либо отсутствие на официальном сайте информации, наличие которой в соответствии с законодательством обязательн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2 ст. 29 Федерального закона от 29.12.2012 № 273-ФЗ «Об образовании в Российской Федераци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нкты 3, 5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х Постановлением Правительства РФ от 10.07.2013 № 58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Учреждения не размещены устав образовательного учреждения, лицензия на осуществление образовательной деятельности, свидетельство о государственной аккредитации, основные профессиональные образовательные программы, реализуемые образовательным учреждением; документы, регламентирующие организацию образовательного процесса и работу приемной комисс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4 Приказа Минобрнауки России от 22.03.2012 № 221 «Об утверждении Порядка приема граждан в образовательные учреждения начального профессионального образования», п. 18 Приказа Минобрнауки России от 28.01.2013 № 50 «Об утверждении Порядка приема граждан на обучение по образовательным программам среднего профессионального образования на 2013/14 учебный год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чных делах обучающихся отсутствуют документы, на основании которых осуществляется поступление в Учрежде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26 Приказа Минобрнауки России от 28.01.2013 № 50 «Об утверждении Порядка приема граждан на обучение по образовательным программам среднего профессионального образования на 2013/14 учебный год», 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05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еме или ненадлежащим образом реализуются полномочия органа местного самоуправления по вопросам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529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529" w:hanging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1 ст. 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учета и записи выданных аттестатов о среднем (полном) общем образовании не указаны даты получения аттестатов выпускникам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околе заседания педагогического совета от 22.06.2012 № 8 отсутствует решение о выдаче аттестатов об основном общем и среднем (полном) общем образован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ниге учета и записи выданных аттестатов об основном общем образовании сведения внесены общим списком, без разделения на класс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</w:t>
            </w:r>
          </w:p>
        </w:tc>
      </w:tr>
    </w:tbl>
    <w:p>
      <w:pPr>
        <w:pStyle w:val="Normal"/>
        <w:spacing w:lineRule="atLeast" w:line="180"/>
        <w:ind w:left="63" w:right="6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180"/>
        <w:ind w:left="63" w:right="6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КОНТРОЛЬ ЗА СОБЛЮДЕНИЕМ ЛИЦЕНЗИОННЫХ ТРЕБОВАНИЙ И УСЛОВИЙ</w:t>
      </w:r>
    </w:p>
    <w:p>
      <w:pPr>
        <w:pStyle w:val="Normal"/>
        <w:spacing w:lineRule="atLeast" w:line="180"/>
        <w:ind w:left="63" w:right="6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51"/>
      </w:tblGrid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исание нарушения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 законодательства РФ в сфере образования</w:t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 учреждением не представлялись в лицензирующий орган необходимые документы для переоформления лицензии в связи с изменением наименования лицензиата, мест ведения образовательной деятельности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ч.ч. 1, 10 ст. 18 Федерального закона от 04.05.2011 № 99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 лицензировании отдельных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образовательного учреждения официального сайта в сети «Интернет», либо отсутствие на официальном сайте информации, наличие которой в соответствии с законодательством обязательно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. 2 ст. 29 Федерального закона от 29.12.2012 № 273-ФЗ «Об образовании в Российской Федераци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ункты 3,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х Постановлением Правительства РФ от 10.07.2013 № 582</w:t>
            </w:r>
          </w:p>
        </w:tc>
      </w:tr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лицензионных требований и условий в части несоответствия образовательного ценза педагогических работников установленным законодательством требованиям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 «д» п. 6 Положения о лицензировании образовательной деятельности, утвержденного Постановлением Правительства РФ от 28.10.2013 № 966</w:t>
            </w:r>
          </w:p>
        </w:tc>
      </w:tr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 момент проверки у педагогических работников справок о наличии (отсутствии) судимости и (или) факта уголовного преследования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ст. 65, 331 Трудового кодекса 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 ст. 47 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авил оказания платных образовательных услуг (отсутствие в договоре на оказание платных образовательных услуг обязательных условий)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. 9 ст. 5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, пп. пп. «д», «и», «о» п. 12 Правил оказания платных образовательных услуг, утвержденных Постановлением Правительства РФ 15.08.2013 №706</w:t>
            </w:r>
          </w:p>
          <w:p>
            <w:pPr>
              <w:pStyle w:val="Normal"/>
              <w:spacing w:lineRule="atLeast" w:line="180"/>
              <w:ind w:left="63" w:right="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организации, осуществляющие образовательную деятельность</w:t>
            </w:r>
          </w:p>
        </w:tc>
      </w:tr>
      <w:tr>
        <w:trPr/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м учреждением не представлялись в лицензирующий орган необходимые документы для переоформления лицензии в связи с изменением наименования лицензиата, мест ведения образовательной деятельности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ч.ч. 1, 10 ст. 18 Федерального закона от 04.05.2011 № 99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 лицензировании отдельных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3"/>
        <w:gridCol w:w="444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</w:tr>
      <w:tr>
        <w:trPr>
          <w:trHeight w:val="5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писание наруш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ребования законодательства РФ в сфере образова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далее – программа) не соответствует структуре и содержанию, установленным федеральным государственным образовательным стандартом начального общего образования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67" w:hanging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 не структурирована в соответствии с разделами, предусмотренными федеральным государственным образовательным стандартом началь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67" w:hanging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 программе отсутствуют отдельные подразделы: «План внеурочной деятельности», «Программа формирования экологической культуры, здорового и безопасного образа жизни», «Программа коррекционной работы», «Программы отдельных учебных предметов, курсов и курсов внеурочной деятельности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 ст. 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ого закона от 29.12.2012 N 273-ФЗ  «Об образовании в Российской Федерации»,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, утв. приказом Министерства образования и науки Российской Федерации от 16.10.2009 № 37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чих программах учителей-предметников отсутствуют разделы: «Описание материально технического обеспечения образовательного процесса», «Критерии и нормы оценки знаний, умений и навыков учащихся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й акт образовательной организации «Положение о рабочей программе учебных курсов, предметов, дисциплин (модулей)»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ромежуточной аттестации обучающихся образовательной организации не регламентируется внутришкольными распорядительными документами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 ч. 3 ст. 2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ого закона от 29.12.2012 N 273-ФЗ  «Об образовании в Российской Федерации» 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организацией не создаются 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ав педагогических работников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 ч. 3 ст. 28, п. 2 ч. 5 ст. 4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Федерального закона от 29.12.2012 N 273-ФЗ  «Об образовании в Российской Федерации»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тверждаемый общеобразовательной организацией  перечень учебников к использованию в образовательном процессе на текущий учебный год, не включаются учебники по учебным предметам «Музыка», «ИЗО», «Искусство», «МХК»,  «Физическая культура», «Технология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9 ч. 3 ст. 2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Федерального закона от 29.12.2012 N 273-ФЗ «Об образовании в Российской Федерации»</w:t>
              </w:r>
            </w:hyperlink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– техническое оснащение учебных кабинетов начального общего образования, «Физика», «Химия», «Биология» не соответствует нормативным требования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 ч. 3 ст. 2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Федерального закона от 29.12.2012 N 273-ФЗ  «Об образовании в Российской Федерации»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ых организациях отсутствуют распорядительные (регламентирующие) документы, обеспечивающие исполнение полномочий в части обеспечения функционирования внутренней системы оценки качества образования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3 ст. 28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ого закона от 29.12.2012 N 273-ФЗ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ый приказом Минобрнауки РФ от 28.02.2011 № 22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образовательной организации в информационно-коммуникационной сети «Интернет» не обеспечивает открытость и доступность информации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 ст. 2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Федерального закона от 29.12.2012 N 273-ФЗ  «Об образовании в Российской Федерации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профессионального образования не включает в себя рабочие программы учебных предметов, дисциплин (модулей), оценочные и методические матери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9  ст. 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Федерального закона от 29.12.2012 N 273-ФЗ  «Об образовании в Российской Федерации» </w:t>
              </w:r>
            </w:hyperlink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федерального государственного образовательного стандарта среднего профессионального образования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938A133D13F85403EC95213D0B864BD81605D8F587135B52178001E7599EEE38353D392BA0487nB46F" TargetMode="External"/><Relationship Id="rId3" Type="http://schemas.openxmlformats.org/officeDocument/2006/relationships/hyperlink" Target="consultantplus://offline/ref=AF5938A133D13F85403EC95213D0B864BD81605D8F587135B52178001E7599EEE38353D392BA0487nB46F" TargetMode="External"/><Relationship Id="rId4" Type="http://schemas.openxmlformats.org/officeDocument/2006/relationships/hyperlink" Target="consultantplus://offline/ref=AF5938A133D13F85403EC95213D0B864BD81605D8F587135B52178001E7599EEE38353D392BA0487nB46F" TargetMode="External"/><Relationship Id="rId5" Type="http://schemas.openxmlformats.org/officeDocument/2006/relationships/hyperlink" Target="consultantplus://offline/ref=AF5938A133D13F85403EC95213D0B864BD81605D8F587135B52178001E7599EEE38353D392BA0487nB46F" TargetMode="External"/><Relationship Id="rId6" Type="http://schemas.openxmlformats.org/officeDocument/2006/relationships/hyperlink" Target="consultantplus://offline/ref=AF5938A133D13F85403EC95213D0B864BD81605D8F587135B52178001E7599EEE38353D392BA0487nB46F" TargetMode="External"/><Relationship Id="rId7" Type="http://schemas.openxmlformats.org/officeDocument/2006/relationships/hyperlink" Target="consultantplus://offline/ref=AF5938A133D13F85403EC95213D0B864BD81605D8F587135B52178001E7599EEE38353D392BA0487nB46F" TargetMode="External"/><Relationship Id="rId8" Type="http://schemas.openxmlformats.org/officeDocument/2006/relationships/hyperlink" Target="consultantplus://offline/ref=AF5938A133D13F85403EC95213D0B864BD81605D8F587135B52178001E7599EEE38353D392BA0487nB4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1:00Z</dcterms:created>
  <dc:creator>harchenko</dc:creator>
  <dc:description/>
  <cp:keywords/>
  <dc:language>en-US</dc:language>
  <cp:lastModifiedBy>nikitin</cp:lastModifiedBy>
  <cp:lastPrinted>2013-12-10T14:05:00Z</cp:lastPrinted>
  <dcterms:modified xsi:type="dcterms:W3CDTF">2013-12-24T05:46:00Z</dcterms:modified>
  <cp:revision>11</cp:revision>
  <dc:subject/>
  <dc:title/>
</cp:coreProperties>
</file>