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</w:t>
      </w:r>
    </w:p>
    <w:p>
      <w:pPr>
        <w:pStyle w:val="ConsPlus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ConsPlusNormal"/>
        <w:spacing w:before="0" w:after="120"/>
        <w:jc w:val="center"/>
        <w:rPr/>
      </w:pPr>
      <w:r>
        <w:rPr/>
        <w:t>за период с 1 января 2012 г. по 31 декабря 2012 г.</w:t>
      </w:r>
    </w:p>
    <w:tbl>
      <w:tblPr>
        <w:tblW w:w="1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5"/>
        <w:gridCol w:w="1701"/>
        <w:gridCol w:w="1984"/>
        <w:gridCol w:w="1276"/>
        <w:gridCol w:w="1701"/>
        <w:gridCol w:w="1701"/>
        <w:gridCol w:w="1843"/>
        <w:gridCol w:w="1417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-рованный годовой доход за 2012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72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ая 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др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202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Ваз 2105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-транспортные средства - мотоцикл «Днепр-11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х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-75; комбайн зерноубороч-ный «Дон-15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МТ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78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 автомобили:  Шевроле Лачетти; Шевроле Эп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избар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чатур Григо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43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Mitsubishi Lancer 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еб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ина Хазр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61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7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сты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10,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Дэу Мат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54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29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Ваз-2114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транспорт - парусно-моторное судно «Малютка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54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й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4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813,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Kia Ce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300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Outlander 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б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8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7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1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подвальная автостоянка) 1/19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6 (об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9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многоквартирным домом (1/4 доли, на праве общей долевой  собственности в размере 123/6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,0 (об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ые автомобили:  Opel Corsa; Mercedes-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г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8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Suzuki 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44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лодка - Прогресс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ховская Еле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53,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ипя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шот Гурге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08,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A; грузовой автомобиль -Toyota D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эксплуатации многоквартир-ного жилого дома (площадь, пропорциональная доли на общее имущество в многоквартир-ном до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,0 (об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кис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 Сарк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230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 автомобили:  ВАЗ 2102, Ниссан Лау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ик Надежд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38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1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.ч. жилая 118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-мобиль -Мерседес Бен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2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50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.ч. жилая 91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1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.ч. жилая 118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подвальная автостоянка) 2/6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9 (общая площад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на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438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о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у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а 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7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5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-Hyundai Acc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0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- Рено Мо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9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8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73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0:00Z</dcterms:created>
  <dc:creator>govorina</dc:creator>
  <dc:description/>
  <cp:keywords/>
  <dc:language>en-US</dc:language>
  <cp:lastModifiedBy>govorina</cp:lastModifiedBy>
  <cp:lastPrinted>2013-06-03T15:46:00Z</cp:lastPrinted>
  <dcterms:modified xsi:type="dcterms:W3CDTF">2014-05-14T05:54:00Z</dcterms:modified>
  <cp:revision>3</cp:revision>
  <dc:subject/>
  <dc:title/>
</cp:coreProperties>
</file>