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09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09 сентября 2016 года </w:t>
        <w:tab/>
        <w:tab/>
        <w:tab/>
        <w:tab/>
        <w:tab/>
        <w:tab/>
        <w:tab/>
        <w:tab/>
        <w:t xml:space="preserve">             № 9 </w:t>
      </w:r>
    </w:p>
    <w:p>
      <w:pPr>
        <w:pStyle w:val="TextBodyIndent"/>
        <w:ind w:left="0" w:hanging="0"/>
        <w:rPr/>
      </w:pPr>
      <w:r>
        <w:rP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                                    Серге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лицензирования образовательной деятельности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в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сектором правовой и кадровой работы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дение общественной экспертизы второго издания информационно-справочного пособия «Методические рекомендации по подготовке документов, необходимых для получения государственной услуги по лицензированию образовательной деятельности»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О.С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С.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ворина Т.В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СЛУША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ойко С.С. – представил информацию о разработ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ого издания информационно-справочного пособия «Методические рекомендации по подготовке документов, необходимых для получения государственной услуги по лицензированию образователь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рокошко Л.М. – Предложила поддержать инициативу и рекоменд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-справочное пособ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использованию, разместить указанное пособие на официальном сайте Ростобрнадзо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игорьева Г.Н. – предлагаю проголосовать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коменд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-справочное пособие «Методические рекомендации по подготовке документов, необходимых для получения государственной услуги по лицензированию образовательной деятельности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использованию, разместить указанное пособие на официальном сайте Ростобрнадзо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СЛУШАЛИ:</w:t>
      </w:r>
    </w:p>
    <w:p>
      <w:pPr>
        <w:pStyle w:val="TextBodyIndent"/>
        <w:ind w:left="0" w:firstLine="720"/>
        <w:jc w:val="both"/>
        <w:rPr/>
      </w:pPr>
      <w:r>
        <w:rPr/>
        <w:t>Говорину Т.В. – представила информацию о проекте постановления Ростобрнадзора «</w:t>
      </w:r>
      <w:r>
        <w:rPr>
          <w:szCs w:val="28"/>
        </w:rPr>
        <w:t>Об утверждении Порядка организации работы по рассмотрению обращений граждан в Региональной службе по надзору и контролю в сфере образования Ростовской области»</w:t>
      </w:r>
      <w:r>
        <w:rPr/>
        <w:t>, порядке проведения экспертиз и их результата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Ясиновская Л.В. – о соблюдении порядка разработки и согласования проекта постановления Ростобрнадзора, отсутствии предложений и замечаний к проект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оддержать проект постановления Ростобрнадзора «</w:t>
      </w:r>
      <w:r>
        <w:rPr>
          <w:szCs w:val="28"/>
        </w:rPr>
        <w:t>Об утверждении Порядка организации работы по рассмотрению обращений граждан в Региональной службе по надзору и контролю в сфере образования Ростовской области</w:t>
      </w:r>
      <w:r>
        <w:rPr/>
        <w:t>» и рекомендовать его к принят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оддержать проект постановления Ростобрнадзора «</w:t>
      </w:r>
      <w:r>
        <w:rPr>
          <w:szCs w:val="28"/>
        </w:rPr>
        <w:t>Об утверждении Порядка организации работы по рассмотрению обращений граждан в Региональной службе по надзору и контролю в сфере образования Ростовской области</w:t>
      </w:r>
      <w:r>
        <w:rPr/>
        <w:t>» и рекомендовать к принятию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        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5:00Z</dcterms:created>
  <dc:creator>govorina</dc:creator>
  <dc:description/>
  <dc:language>en-US</dc:language>
  <cp:lastModifiedBy>Govorina</cp:lastModifiedBy>
  <cp:lastPrinted>2015-10-29T12:08:00Z</cp:lastPrinted>
  <dcterms:modified xsi:type="dcterms:W3CDTF">2017-01-24T20:45:00Z</dcterms:modified>
  <cp:revision>2</cp:revision>
  <dc:subject/>
  <dc:title/>
</cp:coreProperties>
</file>