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ind w:left="5670" w:right="-263" w:hanging="0"/>
        <w:rPr/>
      </w:pPr>
      <w:r>
        <w:rPr>
          <w:sz w:val="26"/>
          <w:szCs w:val="26"/>
        </w:rPr>
        <w:t xml:space="preserve">Председателем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Г.Н. Григорьевой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02 июня 2016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гиональной службе по надзору и контролю в сфере образования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02 июня 2016 года</w:t>
        <w:tab/>
        <w:t xml:space="preserve"> </w:t>
        <w:tab/>
        <w:tab/>
        <w:tab/>
        <w:tab/>
        <w:tab/>
        <w:tab/>
        <w:tab/>
        <w:tab/>
        <w:t xml:space="preserve">             № 6 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Совета директоров учреждений профессионального образования Ростовской области, директор государственного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образовательного учреждения дополнительного образования детей «Центр новых технологий в сфере образования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918"/>
        <w:gridCol w:w="33"/>
      </w:tblGrid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31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оссийской Федерации в Рост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ков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Георги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лен Комиссии по образованию, науке, культуре, сохранению духовного наследия, национальной политике и делам качества Общественной палаты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председателя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лашенны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                                          Надежд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горина                              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сильева                            Наталь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государственной аккредитации образовательной деятельности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Г.Н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Л.М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сильева Н.А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1. СЛУША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Старокошко Л.М. – представила информацию о проведении общественной экспертизы материалов и отчетов экспертных групп, сформированных Ростобрнадзором, по результатам проведенных ими аккредитационных экспертиз в течение ма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синовская Л.В. – об обеспечении прозрачности предоставления государственной услуги по государственной</w:t>
      </w:r>
      <w:r>
        <w:rPr>
          <w:rFonts w:cs="Times New Roman;Times New Roman" w:ascii="Times New Roman;Times New Roman" w:hAnsi="Times New Roman;Times New Roman"/>
          <w:sz w:val="28"/>
        </w:rPr>
        <w:t xml:space="preserve"> аккредитации образовательной деятельности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ринять информацию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Принять информацию о проведении общественной экспертизы материалов и отчетов экспертных групп к сведению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        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47:00Z</dcterms:created>
  <dc:creator>govorina</dc:creator>
  <dc:description/>
  <dc:language>en-US</dc:language>
  <cp:lastModifiedBy>Govorina</cp:lastModifiedBy>
  <cp:lastPrinted>2015-10-29T12:08:00Z</cp:lastPrinted>
  <dcterms:modified xsi:type="dcterms:W3CDTF">2017-01-24T20:47:00Z</dcterms:modified>
  <cp:revision>2</cp:revision>
  <dc:subject/>
  <dc:title/>
</cp:coreProperties>
</file>