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а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28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28 апреля 2016 г. </w:t>
        <w:tab/>
        <w:tab/>
        <w:tab/>
        <w:tab/>
        <w:tab/>
        <w:tab/>
        <w:tab/>
        <w:tab/>
        <w:t xml:space="preserve">      № 4 </w:t>
      </w:r>
    </w:p>
    <w:p>
      <w:pPr>
        <w:pStyle w:val="TextBodyIndent"/>
        <w:ind w:left="0" w:hanging="0"/>
        <w:rPr/>
      </w:pPr>
      <w:r>
        <w:rP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в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ий сектором правовой и кадровой работы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оль и участие общественности в оценке эффективности и качества образовательной деятельности образовательной организации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уля К.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Г.Н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Л.М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ева Н.А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 СЛУША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улю К.К.  – представила информацию о проведении представителями общественности оценки эффективности и качества реализации образовательных программ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нформацию к сведению, рекомендовать продолжить работу по привлечению общественности к оценке эффективности и качества образовательной деятельности.</w:t>
      </w:r>
    </w:p>
    <w:p>
      <w:pPr>
        <w:pStyle w:val="TextBodyIndent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Ковалева О.С. – представила информацию о проведении общественной экспертизы материалов и отчетов экспертных групп, сформированных Ростобрнадзором по результатам проведенных ими аккредитационных экспертиз в течение апрел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Старокошко Л.М. – предложила принять информацию к сведению, продолжить работу по обучению экспертов из числа работников муниципальных образовательных организаций, привлекаемых к проведению аккредитационных экспертиз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1. Принять информацию о проведении общественной экспертизы материалов и отчетов экспертных групп к сведению.</w:t>
      </w:r>
    </w:p>
    <w:p>
      <w:pPr>
        <w:pStyle w:val="TextBodyIndent"/>
        <w:ind w:left="0" w:firstLine="709"/>
        <w:jc w:val="both"/>
        <w:rPr/>
      </w:pPr>
      <w:r>
        <w:rPr/>
        <w:t>2. Рекомендовать Ростобрнадзору продолжить работу по обучению экспертов из числа работников муниципальных образовательных организаций, привлекаемых к проведению аккредитационных экспертиз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        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9:00Z</dcterms:created>
  <dc:creator>govorina</dc:creator>
  <dc:description/>
  <dc:language>en-US</dc:language>
  <cp:lastModifiedBy>Govorina</cp:lastModifiedBy>
  <cp:lastPrinted>2015-10-29T12:08:00Z</cp:lastPrinted>
  <dcterms:modified xsi:type="dcterms:W3CDTF">2017-01-24T20:49:00Z</dcterms:modified>
  <cp:revision>2</cp:revision>
  <dc:subject/>
  <dc:title/>
</cp:coreProperties>
</file>