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5670" w:right="-263" w:hanging="0"/>
        <w:rPr/>
      </w:pPr>
      <w:r>
        <w:rPr>
          <w:sz w:val="26"/>
          <w:szCs w:val="26"/>
        </w:rPr>
        <w:t xml:space="preserve">Председателем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Г.Н. Григорьевой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15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гиональной службе по надзору и контролю в сфере образования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15 декабря 2016 года</w:t>
        <w:tab/>
        <w:t xml:space="preserve"> </w:t>
        <w:tab/>
        <w:tab/>
        <w:tab/>
        <w:tab/>
        <w:tab/>
        <w:tab/>
        <w:tab/>
        <w:tab/>
        <w:t xml:space="preserve">             № 12 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, председатель Региональной общественной организации «Совет директоров учреждений профессионального образования Ростовской области»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учреждения дополнительного образования «Центр развития детей и юношества на основе инновационных технологий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918"/>
        <w:gridCol w:w="33"/>
      </w:tblGrid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некоммерческого объединения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Ф в Рост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ков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Георги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учный руководитель Института социологии и регионоведения Южного федерального университета, член Комиссии по взаимодействию с общественными советами при органах исполнительной власти Ростовской области, органах местного самоуправления и некоммерческими организациями Общественной палаты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председателя по социально-экономической и правовой защите членов Профсоюза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лашенны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                                          Надежд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горина                              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в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 Влади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ий сектором правовой и кадровой работы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6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Информация о результатах работы по профилактике и противодействию коррупции в Ростобрнадзоре в 2016 году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валева О.С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ворина Т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Отчет об итогах работы Общественного совета при Региональной службе по надзору и контролю в сфере образования Ростовской области в 2016 году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игорьева Г.Н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О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Утверждение плана работы Общественного совета при Региональной службе по надзору и контролю в сфере образования Ростовской области на 2017 год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игорьева Г.Н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О.С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 СЛУША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ворину Т.В.  – представила информацию о проведенных в Ростобрнадзоре в 2016 году мероприятиях по профилактике и противодействию коррупции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игорьева Г.Н. – Предложила принять информацию к сведению, продолжить реализац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оприятий по профилактике коррупционных правонарушений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нформацию к сведению, рекомендовать продолжить реализацию мероприятий по профилактике коррупционных правонарушений.</w:t>
      </w:r>
    </w:p>
    <w:p>
      <w:pPr>
        <w:pStyle w:val="TextBodyIndent"/>
        <w:ind w:lef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 СЛУШАЛИ:</w:t>
      </w:r>
    </w:p>
    <w:p>
      <w:pPr>
        <w:pStyle w:val="TextBodyIndent"/>
        <w:ind w:left="0" w:firstLine="709"/>
        <w:jc w:val="both"/>
        <w:rPr/>
      </w:pPr>
      <w:r>
        <w:rPr>
          <w:bCs/>
          <w:szCs w:val="28"/>
        </w:rPr>
        <w:t xml:space="preserve">Григорьеву Г.Н.  – обобщила результаты </w:t>
      </w:r>
      <w:r>
        <w:rPr>
          <w:szCs w:val="28"/>
        </w:rPr>
        <w:t xml:space="preserve">работы Общественного совета при Региональной службе по надзору и контролю в сфере образования Ростовской области за 2016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СТУПИЛИ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Волков Ю.Г. – предложил утвердить результаты работы Общественного совета при Региональной службе по надзору и контролю в сфере образования Ростовской области за 2016 год.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Ясиновская Л.В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л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олосовать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отчет о результатах работы Общественного совета при Региональной службе по надзору и контролю в сфере образования Ростовской области за 2016 год.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3. СЛУШАЛ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игорьеву Л.Н. – об утверждении плана работы Общественного совета при Региональной службе по надзору и контролю в сфере образования Ростовской области на 2017 год. Предложила членам Общественного совета  высказать свое мнение по проекту плана работы Общественного совета при Региональной службе по надзору и контролю в сфере образования Ростовской области на 2017 год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лков Ю.Г. – О внесении дополнений в проект план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Старокошко Л.М. – Поддержала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Григорьева Г.Н. - Предложила утвердить план, а также подготовить при необходимости дополнения в указанный план и обсудить их на первом заседании Общественного совета в 2017 году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дить план работы Общественного совета при Региональной службе по надзору и контролю в сфере образования Ростовской области на 2017 год.</w:t>
      </w:r>
    </w:p>
    <w:p>
      <w:pPr>
        <w:pStyle w:val="TextBodyIndent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        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41:00Z</dcterms:created>
  <dc:creator>govorina</dc:creator>
  <dc:description/>
  <dc:language>en-US</dc:language>
  <cp:lastModifiedBy>Govorina</cp:lastModifiedBy>
  <cp:lastPrinted>2015-10-29T12:08:00Z</cp:lastPrinted>
  <dcterms:modified xsi:type="dcterms:W3CDTF">2017-01-24T20:41:00Z</dcterms:modified>
  <cp:revision>2</cp:revision>
  <dc:subject/>
  <dc:title/>
</cp:coreProperties>
</file>