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ем Общественного совета 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 xml:space="preserve">при Региональной службе по надзору 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 xml:space="preserve">и контролю в сфере образования 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>Ростовской области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>Г.Н. Григорьевой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>31.07.2015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-5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седания Общественного совета 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-5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Региональной службе по надзору и контролю в сфере образования 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-55" w:hanging="0"/>
        <w:jc w:val="center"/>
        <w:rPr>
          <w:sz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товской области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-5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31 июля 2015 г.</w:t>
        <w:tab/>
        <w:tab/>
        <w:tab/>
        <w:tab/>
        <w:tab/>
        <w:tab/>
        <w:tab/>
        <w:tab/>
        <w:tab/>
        <w:t xml:space="preserve">               № 6</w:t>
        <w:br/>
        <w:t>г. Ростов-на-Дону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>
          <w:trHeight w:val="640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игорьева                      Галина Никола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едседатель Совета директоров учреждений профессионального образования Ростовской области, директор государственного бюджетного образовательного учреждения среднего профессионального образования Ростовской области «Новочеркасский колледж промышленных технологий и управления», председатель Общественн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348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валева                    Ольга Серге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меститель директора по научно-методической работе Муниципального бюджетного образовательного учреждения дополнительного образования детей «Центр новых технологий в сфере образования», секретарь Общественного 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Члены Общественного совета:</w:t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5918"/>
        <w:gridCol w:w="33"/>
      </w:tblGrid>
      <w:tr>
        <w:trPr/>
        <w:tc>
          <w:tcPr>
            <w:tcW w:w="3510" w:type="dxa"/>
            <w:tcBorders/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802" w:type="dxa"/>
            <w:gridSpan w:val="3"/>
            <w:tcBorders/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олков 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рий Георгиевич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802" w:type="dxa"/>
            <w:gridSpan w:val="3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член Комиссии по образованию, науке, культуре, сохранению духовного наследия, национальной политике и делам качества Общественной палаты Ростовской области</w:t>
            </w:r>
          </w:p>
        </w:tc>
      </w:tr>
      <w:tr>
        <w:trPr>
          <w:trHeight w:val="2269" w:hRule="atLeast"/>
        </w:trPr>
        <w:tc>
          <w:tcPr>
            <w:tcW w:w="3510" w:type="dxa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рокошко           Людмила Михайловна</w:t>
            </w:r>
          </w:p>
        </w:tc>
        <w:tc>
          <w:tcPr>
            <w:tcW w:w="6802" w:type="dxa"/>
            <w:gridSpan w:val="3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иректор частного общеобразовательного учреждения Гимназии «ЭСТУС», президент Ассоциации негосударственных образовательных учреждений Ростовской области, региональный представитель Ассоциации Некоммерческих Образовательных Организаций Регионов (АсНООР) Российской Федерации в Ростовской области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синовская            Людмила Владимировна</w:t>
            </w:r>
          </w:p>
        </w:tc>
        <w:tc>
          <w:tcPr>
            <w:tcW w:w="6802" w:type="dxa"/>
            <w:gridSpan w:val="3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заместитель председателя Ростовской областной организации Профсоюза работников народного образования и науки Российской Федераци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802" w:type="dxa"/>
            <w:gridSpan w:val="3"/>
            <w:tcBorders/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глашенные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лстик                                          Надежда Владими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уководитель Региональной службы по надзору и контролю в сфере образования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горина                              Наталья Михайл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меститель руководителя Региональной службы по надзору и контролю в сфере образования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в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тьяна Владислав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ведующий сектором правовой и кадровой работы Региональной службы по надзору и контролю в сфере образования Ростов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ПОВЕСТКА ДНЯ:</w:t>
      </w:r>
    </w:p>
    <w:p>
      <w:pPr>
        <w:pStyle w:val="TextBodyIndent"/>
        <w:ind w:left="0" w:hanging="0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оведение общественной экспертизы проектов нормативных правовых актов Ростовской области, разработанных Региональной службой по надзору и контролю в сфере образования Ростовской области.</w:t>
      </w:r>
    </w:p>
    <w:p>
      <w:pPr>
        <w:pStyle w:val="TextBodyIndent"/>
        <w:ind w:left="7230" w:hanging="0"/>
        <w:jc w:val="both"/>
        <w:rPr/>
      </w:pPr>
      <w:r>
        <w:rPr/>
        <w:t>Ковалева О.С.,</w:t>
        <w:tab/>
        <w:tab/>
      </w:r>
    </w:p>
    <w:p>
      <w:pPr>
        <w:pStyle w:val="TextBodyIndent"/>
        <w:ind w:left="7230" w:hanging="0"/>
        <w:jc w:val="both"/>
        <w:rPr/>
      </w:pPr>
      <w:r>
        <w:rPr/>
        <w:t>Говорина Т.В.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игорьева Г.Н.  – В соответствии с пунктом 2.2 Положения об общественных советах при органах исполнительной власти Ростовской области, утвержденного постановлением Правительства Ростовской области от 10.10.2013 № 632, на рассмотрение Общественного совета представляются разработанные Ростобрнадзором проекты правовых актов для проведения общественной экспертизы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1. СЛУШАЛ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оворина Т.В.  – представила информацию о разработке проекта Указа Губернатора Ростовской области «Об утверждении Административного регламента исполнения Региональной службой по надзору и контролюв сфере образования Ростовской области государственнойфункции «Осуществление федерального государственногоконтроля качества образования».</w:t>
      </w:r>
    </w:p>
    <w:p>
      <w:pPr>
        <w:pStyle w:val="TextBodyIndent"/>
        <w:ind w:left="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ВЫСТУПИЛИ:</w:t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>Григорьева Г.Н.</w:t>
      </w:r>
      <w:r>
        <w:rPr/>
        <w:t xml:space="preserve"> – Предложила членам Общественного совета высказать мнение по рассматриваемому проекту правового акта, о наличии или об отсутствии положений, нарушающих законные интересы граждан и организаций, права и свободы человека и гражданина при реализации Ростобрнадзором своих полномочий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ВЫСТУПИЛИ:</w:t>
      </w:r>
    </w:p>
    <w:p>
      <w:pPr>
        <w:pStyle w:val="TextBodyIndent"/>
        <w:ind w:left="0" w:hanging="0"/>
        <w:jc w:val="both"/>
        <w:rPr/>
      </w:pPr>
      <w:r>
        <w:rPr/>
        <w:tab/>
        <w:t xml:space="preserve">Ясиновская Л.В. – Проект правового акта разработан в целях приведения Административного регламента в соответствие с изменениями федерального законодательства,  его принятие не ограничит законные интересы граждан и организаций, права и свободы человека и гражданина при реализации Ростобрнадзором своих полномочий. Порядок разработки и согласования проекта Административного регламентасоблюден. Замечания и предложения к представленному на рассмотрение проекту отсутствуют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ВЫСТУПИЛ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Григорьева Г.Н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ложила проголосовать о том, что в проект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Указа Губернатора Ростовской области «Об утверждении Административного регламента исполнения Региональной службой по надзору и контролю в сфере образования Ростовской области государственной функции «Осуществление федерального государственного контроля качества образования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уют положения, нарушающие законные интересы граждан и организаций, права и свободы человека и гражданина при реализации Ростобрнадзором своих полномочий.</w:t>
      </w:r>
    </w:p>
    <w:p>
      <w:pPr>
        <w:pStyle w:val="TextBodyIndent"/>
        <w:ind w:left="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ПРОГОЛОСОВАЛИ: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>«За» – 5 человек (единогласно)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ВЫСТУПИЛИ: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Григорьева Г.Н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ложил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ддержать проект Указ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Губернатора Ростовской области «Об утверждении Административного регламента исполнения Региональной службой по надзору и контролю в сфере образования Ростовской области государственной функции «Осуществление федерального государственного контроля качества образования».</w:t>
      </w:r>
    </w:p>
    <w:p>
      <w:pPr>
        <w:pStyle w:val="TextBodyIndent"/>
        <w:ind w:left="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ПРОГОЛОСОВАЛИ: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>«За» – 5 человек (единогласно).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держать проект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каз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Губернатора Ростовской области «Об утверждении Административного регламента исполнения Региональной службой по надзору и контролю в сфере образования Ростовской области государственной функции «Осуществление федерального государственного контроля качества образования».</w:t>
      </w:r>
    </w:p>
    <w:p>
      <w:pPr>
        <w:pStyle w:val="TextBodyIndent"/>
        <w:ind w:left="0"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2. 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оворина Т.В.  – представила информацию о разработке проекта постановления Правительства Ростовской области «О внесении  изменения в постановление Правительства Ростовской области от 02.03.2012 № 143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ВЫСТУПИЛИ: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 xml:space="preserve">Волков Ю.Г. – проект правового акта разработан в целях приведения нормативных правовых актов Ростовской области в соответствие с федеральным законодательством. Замечания и предложения к представленному на рассмотрение проекту отсутствуют.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ВЫСТУП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Григорьева Г.Н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ложил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ддержать проект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ения Правительства Ростовской области «О внесении изменения в постановление Правительства Ростовской области от 02.03.2012 № 143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ПРОГОЛОСОВАЛИ: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>«За» – 5 человек (единогласно).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держать проект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ения Правительства Ростовской области «О внесении изменения в постановление Правительства Ростовской области от 02.03.2012 № 143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TextBodyIndent"/>
        <w:ind w:left="0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spacing w:lineRule="auto" w:line="43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Общественного совета</w:t>
        <w:tab/>
        <w:tab/>
        <w:tab/>
        <w:tab/>
        <w:tab/>
        <w:t xml:space="preserve">О.С. Ковалева </w:t>
      </w:r>
    </w:p>
    <w:sectPr>
      <w:footerReference w:type="default" r:id="rId2"/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2"/>
      <w:szCs w:val="22"/>
    </w:rPr>
  </w:style>
  <w:style w:type="character" w:styleId="Style16">
    <w:name w:val="Нижний колонтитул Знак"/>
    <w:qFormat/>
    <w:rPr>
      <w:rFonts w:cs="Times New Roman;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">
    <w:name w:val="Основной текст 3 Знак"/>
    <w:qFormat/>
    <w:rPr>
      <w:rFonts w:cs="Times New Roman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9">
    <w:name w:val="Название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20">
    <w:name w:val="Основной текст Знак"/>
    <w:qFormat/>
    <w:rPr>
      <w:rFonts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6237" w:hanging="0"/>
      <w:jc w:val="center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_29 05 2015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06:00Z</dcterms:created>
  <dc:creator>govorina</dc:creator>
  <dc:description/>
  <cp:keywords/>
  <dc:language>en-US</dc:language>
  <cp:lastModifiedBy>Родин С.С..</cp:lastModifiedBy>
  <cp:lastPrinted>2015-07-30T12:25:00Z</cp:lastPrinted>
  <dcterms:modified xsi:type="dcterms:W3CDTF">2015-11-13T08:06:00Z</dcterms:modified>
  <cp:revision>2</cp:revision>
  <dc:subject/>
  <dc:title/>
</cp:coreProperties>
</file>