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 xml:space="preserve">Председателем Общественного совета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при Региональной службе по надзору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 xml:space="preserve">и контролю в сфере образования 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  <w:t>Г.Н. Григорьевой</w:t>
      </w:r>
    </w:p>
    <w:p>
      <w:pPr>
        <w:pStyle w:val="Heading"/>
        <w:ind w:left="567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0" w:right="-263" w:hanging="0"/>
        <w:rPr/>
      </w:pPr>
      <w:r>
        <w:rPr>
          <w:sz w:val="26"/>
          <w:szCs w:val="26"/>
        </w:rPr>
        <w:t>29.10.201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гиональной службе по надзору и контролю в сфере образования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sz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right="-5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29 октября 2015 г.</w:t>
        <w:tab/>
        <w:t xml:space="preserve"> </w:t>
        <w:tab/>
        <w:tab/>
        <w:tab/>
        <w:tab/>
        <w:tab/>
        <w:tab/>
        <w:tab/>
        <w:tab/>
        <w:t xml:space="preserve">               № 9</w:t>
        <w:br/>
        <w:t>г. Ростов-на-Дон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                     Гали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Совета директоров учреждений профессионального образования Ростовской области, директор государственного бюджетного образовательного учреждения среднего профессионального образования Ростовской области «Новочеркасский колледж промышленных технологий и управления»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                   Ольга Серг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директора по научно-методической работе Муниципального бюджетного образовательного учреждения дополнительного образования детей «Центр новых технологий в сфере образования», секретарь Общественного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918"/>
        <w:gridCol w:w="33"/>
      </w:tblGrid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рокошко           Людмила Михайл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иректор частного общеобразовательного учреждения Гимназии «ЭСТУС», президент Ассоциации негосударственных образовательных учреждений Ростовской области, региональный представитель Ассоциации Некоммерческих Образовательных Организаций Регионов (АсНООР) Российской Федерации в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лков 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Георгиевич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член Комиссии по образованию, науке, культуре, сохранению духовного наследия, национальной политике и делам качества Общественной палаты Ростовской области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синовская            Людмила Владимировна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председателя Ростовской областной организации Профсоюза работников народного образования и науки Российской Федера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глашенные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лстик                                          Надежд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уководитель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горина                              Наталь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меститель руководителя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государственной аккредитации образовательной деятельности Региональной службы по надзору и контролю 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в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Владислав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заведующий сектором правовой и кадровой работы Региональной службы по надзору и контролю в сфере образования Ростов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ПОВЕСТКА ДНЯ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1. Проведение общественной экспертизы материалов и отчетов экспертных групп по результатам проведенных аккредитационных экспертиз.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Григорьева Г.Н.,</w:t>
      </w:r>
    </w:p>
    <w:p>
      <w:pPr>
        <w:pStyle w:val="TextBodyIndent"/>
        <w:ind w:left="6372" w:firstLine="708"/>
        <w:jc w:val="both"/>
        <w:rPr/>
      </w:pPr>
      <w:r>
        <w:rPr/>
        <w:t>Старокошко Л.М.,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Васильева Н.А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 разработке методических рекомендаций по подготовке заявления и прилагаемых к нему документов, заполнения форм документов при предоставлении государственной услуги по государственной аккредитации образовательной деятельности</w:t>
      </w:r>
    </w:p>
    <w:p>
      <w:pPr>
        <w:pStyle w:val="TextBodyIndent"/>
        <w:ind w:left="7088" w:firstLine="3"/>
        <w:jc w:val="left"/>
        <w:rPr/>
      </w:pPr>
      <w:r>
        <w:rPr/>
        <w:t xml:space="preserve">Ковалева О.С., </w:t>
      </w:r>
    </w:p>
    <w:p>
      <w:pPr>
        <w:pStyle w:val="TextBodyIndent"/>
        <w:ind w:left="7088" w:firstLine="3"/>
        <w:jc w:val="left"/>
        <w:rPr>
          <w:szCs w:val="28"/>
        </w:rPr>
      </w:pPr>
      <w:r>
        <w:rPr>
          <w:szCs w:val="28"/>
        </w:rPr>
        <w:t>Старокошко Л.М.,</w:t>
      </w:r>
    </w:p>
    <w:p>
      <w:pPr>
        <w:pStyle w:val="TextBodyIndent"/>
        <w:ind w:left="7088" w:firstLine="3"/>
        <w:jc w:val="left"/>
        <w:rPr/>
      </w:pPr>
      <w:r>
        <w:rPr/>
        <w:t>Васильева Н.А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3. </w:t>
      </w:r>
      <w:r>
        <w:rPr>
          <w:szCs w:val="28"/>
        </w:rPr>
        <w:t>О разработке механизма взаимодействия Региональной службы по надзору и контролю в сфере образования Ростовской области с работодателями по оценке качества подготовки выпускников образовательных организаций среднего профессионального образования</w:t>
      </w:r>
    </w:p>
    <w:p>
      <w:pPr>
        <w:pStyle w:val="TextBodyIndent"/>
        <w:ind w:left="7088" w:hanging="0"/>
        <w:jc w:val="both"/>
        <w:rPr/>
      </w:pPr>
      <w:r>
        <w:rPr/>
        <w:t>Григорьева Г.Н.,</w:t>
      </w:r>
    </w:p>
    <w:p>
      <w:pPr>
        <w:pStyle w:val="TextBodyIndent"/>
        <w:ind w:left="7088" w:hanging="0"/>
        <w:jc w:val="both"/>
        <w:rPr/>
      </w:pPr>
      <w:r>
        <w:rPr/>
        <w:t>Толстик Н.В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4. 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.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Ковалева О.С.,</w:t>
      </w:r>
    </w:p>
    <w:p>
      <w:pPr>
        <w:pStyle w:val="TextBodyIndent"/>
        <w:ind w:left="0" w:firstLine="708"/>
        <w:jc w:val="both"/>
        <w:rPr/>
      </w:pPr>
      <w:r>
        <w:rPr/>
        <w:tab/>
        <w:tab/>
        <w:tab/>
        <w:tab/>
        <w:tab/>
        <w:tab/>
        <w:tab/>
        <w:tab/>
        <w:tab/>
        <w:t>Говорина Т.В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. СЛУША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Старокошко Л.М. – представила информацию о проведении общественной экспертизы материалов и отчетов экспертных групп, сформированных Ростобрнадзором, по результатам проведенных ими аккредитационных экспертиз в течение ок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9"/>
        <w:jc w:val="both"/>
        <w:rPr/>
      </w:pPr>
      <w:r>
        <w:rPr/>
        <w:t>Григорьева Г.Н. – предложила принять информацию к свед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20"/>
        <w:jc w:val="both"/>
        <w:rPr/>
      </w:pPr>
      <w:r>
        <w:rPr/>
        <w:t>Принять информацию о проведении общественной экспертизы материалов и отчетов экспертных групп к сведению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СЛУШАЛ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Григорьева Г.Н. - предложила членам Общественного совета высказать свое мнение о предложенных на рассмотрение методических рекомендациях по подготовке заявления и прилагаемых к нему документов, заполнения форм документов при предоставлении государственной услуги по государственной аккредитации образовательной деятельности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Ясиновская Л.В. - разработанные Ростобрнадзором методические рекомендации будут способствовать улучшению качества подготовки документов, представляемых образовательными организациями для получения государственной услуги по государственной аккредитации образовательной деятельности, и сокращению срока предоставления данной услуг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Григорьева Г.Н. - предложила принять методические рекомендации к использованию, рекомендовать Ростобрнадзору обеспечить представителям образовательных организаций возможность ознакомления с данными методическими рекомендациям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Принять методические рекомендации к использованию и рекомендовать Ростобрнадзору обеспечить представителям образовательных организаций возможность ознакомления с данными методическими рекомендациям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3. СЛУШАЛИ: </w:t>
      </w:r>
    </w:p>
    <w:p>
      <w:pPr>
        <w:pStyle w:val="TextBodyIndent"/>
        <w:ind w:left="0" w:firstLine="708"/>
        <w:jc w:val="both"/>
        <w:rPr>
          <w:szCs w:val="28"/>
        </w:rPr>
      </w:pPr>
      <w:r>
        <w:rPr/>
        <w:t xml:space="preserve">Толстик Н.В. - </w:t>
      </w:r>
      <w:r>
        <w:rPr>
          <w:szCs w:val="28"/>
        </w:rPr>
        <w:t>о механизме взаимодействия Ростобрнадзора с работодателями по оценке качества подготовки выпускников образовательных организаций среднего профессионального образова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Волков Ю.Г. - поддержал инициативу, подчеркнул актуальность рассматриваемого вопроса для совершенствования образовательного процесса.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Григорьева Г.Н. - предложила поддержать инициативу Ростобрнадзора, рекомендовать продолжить работу по заключению соглашения о взаимодействии с работодателями в целях совершенствования системы оценки качества подготовки выпускников образовательных организаци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РОГОЛОСОВАЛИ:</w:t>
      </w:r>
    </w:p>
    <w:p>
      <w:pPr>
        <w:pStyle w:val="TextBodyIndent"/>
        <w:ind w:left="0" w:hanging="0"/>
        <w:jc w:val="both"/>
        <w:rPr/>
      </w:pPr>
      <w:r>
        <w:rPr/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РЕШИЛИ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Поддержать инициативу Ростобрнадзора, рекомендовать продолжить работу по заключению соглашения о взаимодействии с работодателями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4. СЛУШАЛ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ворина Т.В.  – представила информацию о разработке проекта Указа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Контроль за соблюдением лицензиатами лицензионных требований при осуществлении образователь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ригорьева Г.Н.</w:t>
      </w:r>
      <w:r>
        <w:rPr/>
        <w:t xml:space="preserve"> – предложила членам Общественного совета высказать мнение по рассматриваемому проекту правового акта, о наличии или об отсутствии положений, нарушающих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hanging="0"/>
        <w:jc w:val="both"/>
        <w:rPr/>
      </w:pPr>
      <w:r>
        <w:rPr/>
        <w:tab/>
        <w:t>Ясиновская Л.В. – проект правового акта разработан в соответствии с требованиями Федеральных законов от 04.05.2011 № 99-ФЗ «О лицензировании отдельных видов деятельност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9.12.2012 № 273-ФЗ «Об образовании в Российской Федерации» и  в целях совершенствования деятельности Ростобрнадзора по осуществлению лицензионного контрол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ВЫСТУПИЛИ:</w:t>
      </w:r>
    </w:p>
    <w:p>
      <w:pPr>
        <w:pStyle w:val="TextBodyIndent"/>
        <w:ind w:left="0" w:firstLine="708"/>
        <w:jc w:val="both"/>
        <w:rPr/>
      </w:pPr>
      <w:r>
        <w:rPr/>
        <w:t xml:space="preserve">Волков Ю.Г. -  принятие данного проекта нормативного правового акта не ограничит законные интересы граждан и организаций, права и свободы человека и гражданина при реализации Ростобрнадзором своих полномочий. Порядок разработки и согласования проекта Административного регламента соблюден. Замечания и предложения к представленному на рассмотрение проекту отсутствуют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проголосовать о том, что в проек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каза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Контроль за соблюдением лицензиатами лицензионных требований при осуществлении образовательной деятельност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 положения, нарушающие законные интересы граждан и организаций, права и свободы человека и гражданина при реализации Ростобрнадзором своих полномочий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ВЫСТУПИЛИ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игорьева Г.Н.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ил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держать проект Ука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Контроль за соблюдением лицензиатами лицензионных требований при осуществлении образовательной деятельности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«За» – 5 человек (единогласно)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держать прое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каз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Ростовской области «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«Контроль за соблюдением лицензиатами лицензионных требований при осуществлении образовательной деятельности».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3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бщественного совета</w:t>
        <w:tab/>
        <w:tab/>
        <w:tab/>
        <w:tab/>
        <w:tab/>
        <w:t xml:space="preserve">О.С. Ковалева </w:t>
      </w:r>
    </w:p>
    <w:sectPr>
      <w:footerReference w:type="default" r:id="rId2"/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2"/>
      <w:szCs w:val="22"/>
    </w:rPr>
  </w:style>
  <w:style w:type="character" w:styleId="Style16">
    <w:name w:val="Нижний колонтитул Знак"/>
    <w:qFormat/>
    <w:rPr>
      <w:rFonts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Название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237"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_29 05 2015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7:00Z</dcterms:created>
  <dc:creator>govorina</dc:creator>
  <dc:description/>
  <cp:keywords/>
  <dc:language>en-US</dc:language>
  <cp:lastModifiedBy>Родин С.С..</cp:lastModifiedBy>
  <cp:lastPrinted>2015-10-29T11:08:00Z</cp:lastPrinted>
  <dcterms:modified xsi:type="dcterms:W3CDTF">2015-11-13T08:07:00Z</dcterms:modified>
  <cp:revision>2</cp:revision>
  <dc:subject/>
  <dc:title/>
</cp:coreProperties>
</file>