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"/>
        <w:ind w:left="5670" w:right="-263" w:hanging="0"/>
        <w:rPr/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а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29 мая 2015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29 мая 2015 г.</w:t>
        <w:tab/>
        <w:tab/>
        <w:tab/>
        <w:tab/>
        <w:tab/>
        <w:tab/>
        <w:tab/>
        <w:tab/>
        <w:tab/>
        <w:t xml:space="preserve">               № 4</w:t>
        <w:b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чества Общественной палаты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ркисян Андрей Саркис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надзора в сфере образования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льева                             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государственной аккредитации образовательной деятельности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1. </w:t>
      </w:r>
      <w:r>
        <w:rPr/>
        <w:t>Проблемы  развития системы общественного наблюдения при проведении ЕГЭ и ГИА.</w:t>
      </w:r>
    </w:p>
    <w:p>
      <w:pPr>
        <w:pStyle w:val="TextBodyIndent"/>
        <w:ind w:left="7080" w:hanging="0"/>
        <w:jc w:val="both"/>
        <w:rPr/>
      </w:pPr>
      <w:r>
        <w:rPr/>
        <w:t>Саркисян А.С.</w:t>
      </w:r>
    </w:p>
    <w:p>
      <w:pPr>
        <w:pStyle w:val="TextBodyIndent"/>
        <w:ind w:left="708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2. </w:t>
      </w:r>
      <w:r>
        <w:rPr>
          <w:szCs w:val="28"/>
        </w:rPr>
        <w:t>Проведение общественной экспертизы  материалов и отчетов экспертных групп по результатам проведенных аккредитационных экспертиз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Ковалева О.С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bCs/>
          <w:szCs w:val="28"/>
        </w:rPr>
      </w:pPr>
      <w:r>
        <w:rPr/>
        <w:t xml:space="preserve">3. </w:t>
      </w:r>
      <w:r>
        <w:rPr>
          <w:bCs/>
          <w:szCs w:val="28"/>
        </w:rPr>
        <w:t>О рассмотрении проекта постановления Региональной службы по надзору и контролю в сфере образования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, связанной с рассмотрением обращений граждан»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Матегорина Н.М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 СЛУШАЛИ:</w:t>
      </w:r>
    </w:p>
    <w:p>
      <w:pPr>
        <w:pStyle w:val="TextBodyIndent"/>
        <w:ind w:left="0" w:firstLine="709"/>
        <w:jc w:val="both"/>
        <w:rPr/>
      </w:pPr>
      <w:r>
        <w:rPr/>
        <w:t xml:space="preserve">Саркисян А.С.– выступил с докладом о проблемах развития системы общественного наблюдения при проведении ЕГЭ и ГИА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1. Принять информацию к сведению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. 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Ковалева О.С. – представила информацию о проведении общественной экспертизы материалов и отчетов экспертных групп, сформированных Ростобрнадзором по результатам проведенных ими аккредитационных экспертиз в течение ма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hanging="0"/>
        <w:jc w:val="both"/>
        <w:rPr/>
      </w:pPr>
      <w:r>
        <w:rPr/>
        <w:tab/>
        <w:t>Старокошко Л.М. - предложила продолжить работу по обучению экспертов из числа работников муниципальных образовательных организаций, привлекаемых к проведению аккредитационных экспертиз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1. Принять информацию о проведении общественной экспертизы материалов и отчетов экспертных группк сведению.</w:t>
      </w:r>
    </w:p>
    <w:p>
      <w:pPr>
        <w:pStyle w:val="TextBodyIndent"/>
        <w:ind w:left="0" w:firstLine="709"/>
        <w:jc w:val="both"/>
        <w:rPr/>
      </w:pPr>
      <w:r>
        <w:rPr/>
        <w:t>2. Рекомендовать Ростобрнадзору продолжить работу по обучению экспертовиз числа работников муниципальных образовательных организаций, привлекаемых к проведению аккредитационных экспертиз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3. СЛУШАЛИ:</w:t>
      </w:r>
    </w:p>
    <w:p>
      <w:pPr>
        <w:pStyle w:val="TextBodyIndent"/>
        <w:ind w:left="0" w:firstLine="708"/>
        <w:jc w:val="both"/>
        <w:rPr/>
      </w:pPr>
      <w:r>
        <w:rPr/>
        <w:t xml:space="preserve">Матегорина Н.М. – представила информацию о проекте </w:t>
      </w:r>
      <w:r>
        <w:rPr>
          <w:bCs/>
          <w:szCs w:val="28"/>
        </w:rPr>
        <w:t>постановления Региональной службы по надзору и контролю в сфере образования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, связанной с рассмотрением обращений граждан».</w:t>
      </w:r>
    </w:p>
    <w:p>
      <w:pPr>
        <w:pStyle w:val="TextBodyIndent"/>
        <w:ind w:lef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игорьева Г.Н.</w:t>
      </w:r>
      <w:r>
        <w:rPr/>
        <w:t xml:space="preserve"> – предложила членам Общественного совета высказать мнение по рассматриваемому проекту правового акта, о наличии или об отсутствии положений, нарушающих законные интересы граждан и организаций, права и свободы человека и гражданина при реализации Ростобрнадзором своих полномоч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Ясиновская Л.В. – проект правового акта разработан в целях приведения Административного регламента в соответствие с изменениями федерального законодательства,  его принятие не ограничит законные интересы граждан и организаций, права и свободы человека и гражданина при реализации Ростобрнадзором своих полномочий.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Волков Ю.Г. – порядок разработки и согласования проекта постановления Ростобрнадзора соблюден. Замечания и предложения к представленному на рассмотрение проекту отсутствуют. 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8"/>
        <w:jc w:val="both"/>
        <w:rPr/>
      </w:pPr>
      <w:r>
        <w:rPr/>
        <w:t xml:space="preserve">Григорьева Г.Н. – предложила информацию принять к сведению, поддержать проект </w:t>
      </w:r>
      <w:r>
        <w:rPr>
          <w:bCs/>
          <w:szCs w:val="28"/>
        </w:rPr>
        <w:t>постановления Региональной службы по надзору и контролю в сфере образования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, связанной с рассмотрением обращений граждан»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08"/>
        <w:jc w:val="both"/>
        <w:rPr/>
      </w:pPr>
      <w:r>
        <w:rPr/>
        <w:t xml:space="preserve">Поддержать проект </w:t>
      </w:r>
      <w:r>
        <w:rPr>
          <w:bCs/>
          <w:szCs w:val="28"/>
        </w:rPr>
        <w:t>постановления Региональной службы по надзору и контролю в сфере образования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, связанной с рассмотрением обращений граждан»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4:00Z</dcterms:created>
  <dc:creator>govorina</dc:creator>
  <dc:description/>
  <cp:keywords/>
  <dc:language>en-US</dc:language>
  <cp:lastModifiedBy>Родин С.С..</cp:lastModifiedBy>
  <cp:lastPrinted>2015-05-19T11:07:00Z</cp:lastPrinted>
  <dcterms:modified xsi:type="dcterms:W3CDTF">2015-11-13T08:04:00Z</dcterms:modified>
  <cp:revision>2</cp:revision>
  <dc:subject/>
  <dc:title/>
</cp:coreProperties>
</file>