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>25.09.201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25 сентября 2015 г.</w:t>
        <w:tab/>
        <w:tab/>
        <w:tab/>
        <w:tab/>
        <w:tab/>
        <w:tab/>
        <w:tab/>
        <w:tab/>
        <w:tab/>
        <w:t xml:space="preserve">               № 8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сектором правовой и кадровой работы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1. Проведение общественной экспертизы материалов и отчетов экспертных групп по результатам проведенных аккредитационных экспертиз.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Григорьева Г.Н.,</w:t>
      </w:r>
    </w:p>
    <w:p>
      <w:pPr>
        <w:pStyle w:val="TextBodyIndent"/>
        <w:ind w:left="6372" w:firstLine="708"/>
        <w:jc w:val="both"/>
        <w:rPr/>
      </w:pPr>
      <w:r>
        <w:rPr/>
        <w:t>Старокошко Л.М.,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Васильева Н.А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2. Проведение общественной экспертизы проектов нормативных правовых актов Ростовской области, разработанных Региональной службой по надзору и контролю в сфере образования Ростовской области.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Ковалева О.С.,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Говорина Т.В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. 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Старокошко Л.М. – представила информацию о проведении общественной экспертизы материалов и отчетов экспертных групп, сформированных Ростобрнадзором, по результатам проведенных ими аккредитационных экспертиз в течение сентя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ринять информацию о проведении общественной экспертизы материалов и отчетов экспертных групп к сведению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. СЛУША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ворина Т.В.  – представила информацию о разработке проекта Указа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Осуществление федерального государственного надзора в сфере образования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членам Общественного совета высказать мнение по рассматриваемому проекту правового акта, о наличии или об отсутствии положений, нарушающих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Ясиновская Л.В. – Проект правового акта разработан в целях приведения Административного регламента в соответствие с изменениями федерального законодательства,  его принятие не ограничит законные интересы граждан и организаций, права и свободы человека и гражданина при реализации Ростобрнадзором своих полномочий. Порядок разработки и согласования проекта Административного регламента соблюден. Замечания и предложения к представленному на рассмотрение проекту отсутствуют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держать проект Указ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Осуществление федерального государственного надзора в сфере образования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ать п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аз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Осуществление федерального государственного надзора в сфере образования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3. 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ворина Т.В.  – представила информацию о разработке проекта постановления Правительства Ростовской области «О внесении  изменения в постановление Правительства Ростовской области от 02.03.2012 № 143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Ковалева О.С. – проект правового акта разработан в целях приведения нормативных правовых актов Ростовской области в соответствие с федеральным законодательством. Замечания и предложения к представленному на рассмотрение проекту отсутствуют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держать проек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я Правительства Ростовской области «О внесении изменения в постановление Правительства Ростовской области от 02.03.2012 № 143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ать проек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я Правительства Ростовской области «О внесении изменения в постановление Правительства Ростовской области от 02.03.2012 № 143».</w:t>
      </w:r>
    </w:p>
    <w:p>
      <w:pPr>
        <w:pStyle w:val="TextBodyIndent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6:00Z</dcterms:created>
  <dc:creator>govorina</dc:creator>
  <dc:description/>
  <dc:language>en-US</dc:language>
  <cp:lastModifiedBy>Родин С.С..</cp:lastModifiedBy>
  <cp:lastPrinted>2015-07-30T12:25:00Z</cp:lastPrinted>
  <dcterms:modified xsi:type="dcterms:W3CDTF">2015-11-13T08:06:00Z</dcterms:modified>
  <cp:revision>2</cp:revision>
  <dc:subject/>
  <dc:title/>
</cp:coreProperties>
</file>