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0205" w:leader="none"/>
        </w:tabs>
        <w:ind w:left="6237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ом заседания Общественного совета при Региональной служб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дзору и контрол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разования 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14 № 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ри Региональной службе по надзору и контролю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в сфере образования Ростовской области на 2015 го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, внесенными 27.02.2015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67"/>
        <w:gridCol w:w="32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аботы общеобразовательных организаций по эффективной подготовке и объективному проведению ЕГЭ и ГИ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я К.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егиональной службы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эффективности взаимодействия Ростобрнадзора с образовательными организациями высшего образования при предоставлении государственных услуг  по подтверждению документов об образовании и (или) квалификации, об ученых степенях, ученых зва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Е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оль и участие общественности в оценке эффективности и качества деятельности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уля К.К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остовской области, разработанных Региональной службой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блемы  развития системы общественного наблюдения при проведении ЕГЭ и ГИ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суля К.К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А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рытость и антибюрократизм деятельности организаций системы образования 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уля К.К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ю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остовской области, разработанных Региональной службой по надзору и контролю в сфере образования Ростов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вгус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боты Ростобрнадзора по итогам проведения ГИА 2015 г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кисян А.С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нтябр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егиональной службы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тябр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Региональной службы по надзору и контролю в сфере образования Ростов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ереоформления лицензий на осуществление образовательной деятельности, выданных муниципальным образовательным организациям Ростовской области, в целях приведения их в соответствие с Федеральным законом от 29.12.2012 № 27З-ФЗ «Об образовании в Российской Федерации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 материалов и отчетов экспертных групп по результатам проведенных аккредитационных эксперти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Г.Н.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ошко Л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работы по профилактике и противодействию коррупции в Ростобрнадзоре в 2015 год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овалева О.С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на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чет об итогах работы Общественного совета при Региональной службе по надзору и контролю в сфере образования Ростовской области в 2015 году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Общественного совета при Региональной службе по надзору и контролю в сфере образования Ростовской области на 2016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.Н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6:00Z</dcterms:created>
  <dc:creator>govorina</dc:creator>
  <dc:description/>
  <cp:keywords/>
  <dc:language>en-US</dc:language>
  <cp:lastModifiedBy>govorina</cp:lastModifiedBy>
  <cp:lastPrinted>2015-04-27T10:28:00Z</cp:lastPrinted>
  <dcterms:modified xsi:type="dcterms:W3CDTF">2015-04-27T08:09:00Z</dcterms:modified>
  <cp:revision>3</cp:revision>
  <dc:subject/>
  <dc:title/>
</cp:coreProperties>
</file>