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0205" w:leader="none"/>
        </w:tabs>
        <w:ind w:left="6237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ом заседания Общественного совета при Региональной служб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дзору и контрол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 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4 № 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и Региональной службе по надзору и контролю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в сфере образования Ростовской области на 2015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67"/>
        <w:gridCol w:w="32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квартал 2015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аботы общеобразовательных организаций по эффективной подготовке и объективному проведению ЕГЭ и ГИ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уля К.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вышению эффективности взаимодействия Ростобрнадзора с образовательными организациями высшего образования при предоставлении государственных услуг  по подтверждению документов об образовании и (или) квалификации, об ученых степенях, ученых звани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Е.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проектов нормативных правовых актов Региональной службы по надзору и контролю в сфере образования Ростов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на Т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 материалов и отчетов экспертных групп по результатам проведенных аккредитационных эксперти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квартал 2015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облемы  развития системы общественного наблюдения при проведении ЕГЭ и ГИ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суля К.К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А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Роль и участие общественности в оценке эффективности и качества деятельности образовательной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уля К.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проектов нормативных правовых актов Ростовской области, разработанных Региональной службой по надзору и контролю в сфере образования Ростов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на Т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 материалов и отчетов экспертных групп по результатам проведенных аккредитационных эксперти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квартал 2015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сть и антибюрократизм деятельности организаций системы образования  Ростов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уля К.К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А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проектов нормативных правовых актов Региональной службы по надзору и контролю в сфере образования Ростов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на Т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ереоформления лицензий на осуществление образовательной деятельности, выданных муниципальным образовательным организациям Ростовской области, в целях приведения их в соответствие с Федеральным законом от 29.12.2012 № 27З-ФЗ «Об образовании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 квартал 2015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 материалов и отчетов экспертных групп по результатам проведенных аккредитационных экспертиз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работы по профилактике и противодействию коррупции в Ростобрнадзоре в 2015 год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овалева О.С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на Т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чет об итогах работы Общественного совета при Региональной службе по надзору и контролю в сфере образования Ростовской области в 2015 году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Г.Н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Общественного совета при Региональной службе по надзору и контролю в сфере образования Ростовской области на 2016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Г.Н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7:00Z</dcterms:created>
  <dc:creator>govorina</dc:creator>
  <dc:description/>
  <cp:keywords/>
  <dc:language>en-US</dc:language>
  <cp:lastModifiedBy>govorina</cp:lastModifiedBy>
  <cp:lastPrinted>2014-12-22T15:02:00Z</cp:lastPrinted>
  <dcterms:modified xsi:type="dcterms:W3CDTF">2015-04-27T07:13:00Z</dcterms:modified>
  <cp:revision>6</cp:revision>
  <dc:subject/>
  <dc:title/>
</cp:coreProperties>
</file>