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spacing w:before="0" w:after="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тчет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. 2.1 Плана мероприятий на 2014–2016 годы по реализации в Ростовской области Стратегии государственной национальной политики Российской Федерации на период до 2025 года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spacing w:before="0" w:after="0"/>
        <w:ind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Contentheader2cols"/>
        <w:keepNext w:val="true"/>
        <w:spacing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остобрнадзором проведен мониторинг поступивших за 2014 год обращений граждан. Изучено 263 обращения граждан. Обращения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службы, формировании кадрового резерва в Ростобрнадзор не поступал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14-02-16-3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right"/>
      <w:outlineLvl w:val="1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60" w:after="0"/>
      <w:ind w:left="720" w:firstLine="709"/>
      <w:contextualSpacing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  <w:jc w:val="left"/>
    </w:pPr>
    <w:rPr>
      <w:rFonts w:eastAsia="Arial Unicode MS"/>
      <w:b/>
      <w:bCs/>
      <w:color w:val="3560A7"/>
      <w:sz w:val="22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0:00Z</dcterms:created>
  <dc:creator>Kudryavets</dc:creator>
  <dc:description/>
  <cp:keywords/>
  <dc:language>en-US</dc:language>
  <cp:lastModifiedBy>Говорина Т.В.</cp:lastModifiedBy>
  <cp:lastPrinted>2016-11-28T13:01:00Z</cp:lastPrinted>
  <dcterms:modified xsi:type="dcterms:W3CDTF">2016-11-28T10:01:00Z</dcterms:modified>
  <cp:revision>3</cp:revision>
  <dc:subject/>
  <dc:title/>
</cp:coreProperties>
</file>