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дходы к разрешению конфликтов интересов</w:t>
      </w:r>
    </w:p>
    <w:p>
      <w:pPr>
        <w:pStyle w:val="Normal"/>
        <w:ind w:left="0"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контрольных мероприятий государственными гражданскими служащими, замещающими должности в Ростобрнадзор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ражданские служащие, осуществляющие контрольные мероприятия, должны предусматривать, что в ходе выполнения своих должностных обязанностей они могут столкнуться с конфликтными ситуациями, вызванным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основанными просьбами и требованиями должностных лиц объекта контроля, направленными на то, чтобы в материалах контрольных мероприятий не отражались отдельные факты нарушений (невыполнения, неполного выполнения) положений действующих нормативных правовых актов;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авомерными требованиями к оформлению результатов контрольных мероприятий со стороны вышестоящих руководителей;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ношениями семейного или личного, в том числе имущественного, характера, используемыми должностными лицами объекта контроля для воздействия на служебную деятельность, либо с иными конфликтными ситуациями, в том числе этическими конфликтам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зависимости от обстоятельств, ведущих к возникновению конфликта интересов, гражданские служащие, осуществляющие контрольные мероприятия, должны принять меры предосторожности, включая, но не ограничиваясь: </w:t>
      </w:r>
    </w:p>
    <w:p>
      <w:pPr>
        <w:pStyle w:val="Normal"/>
        <w:ind w:left="0" w:right="-2" w:firstLine="709"/>
        <w:rPr/>
      </w:pPr>
      <w:r>
        <w:rPr>
          <w:rFonts w:cs="Times New Roman;Times New Roman" w:ascii="Times New Roman;Times New Roman" w:hAnsi="Times New Roman;Times New Roman"/>
          <w:sz w:val="28"/>
          <w:szCs w:val="28"/>
        </w:rPr>
        <w:t xml:space="preserve">уведомление руководителя проверки, а также руководителя Региональной службы о деловых интересах или деятельности, которые могут представлять конфликт интересов, и получение указаний о действиях в таких обстоятельствах;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процедур, препятствующих доступу к информации, полученной в ходе проведения контрольного мероприятия, лиц, не участвующих в их проведени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ководитель проверки обязан обеспечить проведение контрольного мероприятия в установленные сроки, заменив при этом гражданского служащего, заявившего о возникновении ситуации конфликта интересов, другим гражданским служащим, участие которого в контрольных мероприятиях не повлечет за собой конфликт интересов.</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Гражданские служащие, осуществляющие контрольные мероприятия, должны принять меры по предупреждению возможных угроз, препятствующих их осуществлению в полном объеме. </w:t>
      </w:r>
    </w:p>
    <w:p>
      <w:pPr>
        <w:pStyle w:val="Normal"/>
        <w:ind w:left="0" w:right="-2" w:firstLine="709"/>
        <w:rPr/>
      </w:pPr>
      <w:r>
        <w:rPr>
          <w:rFonts w:cs="Times New Roman;Times New Roman" w:ascii="Times New Roman;Times New Roman" w:hAnsi="Times New Roman;Times New Roman"/>
          <w:sz w:val="28"/>
          <w:szCs w:val="28"/>
        </w:rPr>
        <w:t xml:space="preserve">Угрозами могут быть: </w:t>
      </w:r>
    </w:p>
    <w:p>
      <w:pPr>
        <w:pStyle w:val="Normal"/>
        <w:ind w:left="0" w:right="-2" w:firstLine="709"/>
        <w:rPr/>
      </w:pPr>
      <w:r>
        <w:rPr>
          <w:rFonts w:cs="Times New Roman;Times New Roman" w:ascii="Times New Roman;Times New Roman" w:hAnsi="Times New Roman;Times New Roman"/>
          <w:sz w:val="28"/>
          <w:szCs w:val="28"/>
        </w:rPr>
        <w:t xml:space="preserve">личная заинтересованность;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нтаж; </w:t>
      </w:r>
    </w:p>
    <w:p>
      <w:pPr>
        <w:pStyle w:val="Normal"/>
        <w:ind w:left="0" w:right="-2" w:firstLine="709"/>
        <w:rPr/>
      </w:pPr>
      <w:r>
        <w:rPr>
          <w:rFonts w:cs="Times New Roman;Times New Roman" w:ascii="Times New Roman;Times New Roman" w:hAnsi="Times New Roman;Times New Roman"/>
          <w:sz w:val="28"/>
          <w:szCs w:val="28"/>
        </w:rPr>
        <w:t xml:space="preserve">близкое знакомство (родство).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 обстоятельствам, при которых могут возникнуть угрозы личной заинтересованности, относятс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финансовая заинтересованность, которая может зависеть от результатов контрольного мероприяти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дружеских или иных неформальных взаимоотношений с должностными лицами объекта контрол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щание гражданскому служащему, осуществляющему контрольные мероприятия, вознаграждения, зависящего от результатов проверк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 обстоятельствам, при которых могут возникнуть угрозы шантажа, являютс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роза возбуждения судебного разбирательства, участником которого может оказаться гражданский служащий, осуществляющий контрольные мероприяти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уждение к необоснованному снижению объема выполняемых работ при проведении контрольного мероприятия;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ное вознаграждение (подарок) от должностного лица объекта проверк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К обстоятельствам, при которых могут возникнуть угрозы близкого знакомства (родства), относятся близкие родственные (семейные) или дружеские отношения гражданского служащего, осуществляющего контрольные мероприятия, с должностным лицом объекта проверки, занимающим должность, которая позволяет оказывать непосредственное существенное влияние на результаты проверки. </w:t>
      </w:r>
    </w:p>
    <w:p>
      <w:pPr>
        <w:pStyle w:val="Normal"/>
        <w:ind w:left="0" w:right="-2" w:firstLine="709"/>
        <w:rPr/>
      </w:pPr>
      <w:r>
        <w:rPr>
          <w:rFonts w:cs="Times New Roman;Times New Roman" w:ascii="Times New Roman;Times New Roman" w:hAnsi="Times New Roman;Times New Roman"/>
          <w:sz w:val="28"/>
          <w:szCs w:val="28"/>
        </w:rPr>
        <w:t xml:space="preserve">8. Если от гражданского служащего, осуществляющего контрольные мероприятия, при выполнении своих должностных обязанностей требуют совершения поступка, противоречащего требованиям законодательства Российской Федерации, то он обязан довести этот факт до сведения руководителя проверки или руководителя Региональной службы. </w:t>
      </w:r>
    </w:p>
    <w:p>
      <w:pPr>
        <w:pStyle w:val="Normal"/>
        <w:ind w:left="0" w:right="-2" w:firstLine="709"/>
        <w:rPr/>
      </w:pPr>
      <w:r>
        <w:rPr>
          <w:rFonts w:cs="Times New Roman;Times New Roman" w:ascii="Times New Roman;Times New Roman" w:hAnsi="Times New Roman;Times New Roman"/>
          <w:sz w:val="28"/>
          <w:szCs w:val="28"/>
        </w:rPr>
        <w:t xml:space="preserve">9. Гражданские служащие, осуществляющие контрольные мероприятия, обязаны уведомлять руководителя проверки и руководителя Региональной службы обо всех случаях обращения к нему каких-либо лиц в целях склонения его к совершению коррупционных правонарушений.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Руководители проверки обязаны оперативно реагировать на сообщения гражданских служащих, осуществляющих контрольные мероприятия, о возникновении конфликтной ситуации. </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необходимости конфликт интересов, возникший до, во время или после проведения контрольных мероприятий, может быть рассмотрен на заседании комиссии по соблюдению требований к служебному поведению государственных гражданских служащих и урегулированию конфликта интересов в Ростобрнадзоре.</w:t>
      </w:r>
    </w:p>
    <w:p>
      <w:pPr>
        <w:pStyle w:val="Normal"/>
        <w:ind w:left="0" w:right="-2"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Гражданский служащий, осуществляющий контрольные мероприятия и не совершивший действий, указанных в пунктах 2 – 4, 8, 9, 10 подлежит моральному осуждению на заседании комиссии по соблюдению требований к служебному поведению государственных гражданских служащих и урегулированию конфликта интересов в Ростобрнадзоре и несет установленную законодательством ответственность, вплоть до увольнения с государственной гражданской службы.</w:t>
      </w:r>
    </w:p>
    <w:p>
      <w:pPr>
        <w:pStyle w:val="Normal"/>
        <w:ind w:left="0" w:right="-2" w:firstLine="709"/>
        <w:rPr/>
      </w:pPr>
      <w:r>
        <w:rPr>
          <w:rFonts w:cs="Times New Roman;Times New Roman" w:ascii="Times New Roman;Times New Roman" w:hAnsi="Times New Roman;Times New Roman"/>
          <w:sz w:val="28"/>
          <w:szCs w:val="28"/>
        </w:rPr>
        <w:t>13. Соблюдение гражданским служащим, осуществляющим контрольные мероприятия, приведенных выше положений учитывается при проведении аттестации, сдаче квалификационного экзамена, а также при выдвижении на вышестоящие должно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2" w:right="51" w:firstLine="567"/>
      <w:jc w:val="both"/>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36:00Z</dcterms:created>
  <dc:creator>vorobyev</dc:creator>
  <dc:description/>
  <cp:keywords/>
  <dc:language>en-US</dc:language>
  <cp:lastModifiedBy>Говорина Т.В.</cp:lastModifiedBy>
  <cp:lastPrinted>2013-10-29T10:10:00Z</cp:lastPrinted>
  <dcterms:modified xsi:type="dcterms:W3CDTF">2017-01-18T11:23:00Z</dcterms:modified>
  <cp:revision>3</cp:revision>
  <dc:subject/>
  <dc:title/>
</cp:coreProperties>
</file>