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АЛИТИЧЕСКИЙ ДОКЛАД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ИСТЕМА ПОДГОТОВКИ ВОДИТЕЛЕЙ ТРАНСПОРТНЫХ СРЕДСТВ В РОСТОВСКОЙ ОБЛАСТИ (в 2012-2013 г.г.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правовой обзор организации подготовки водителей транспортных средств в Российской Федерации и Ростов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аварийность на дорогах страны остается серьезной социальной, гуманитарной и экономической проблемой современной России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тремительный рост количества автотранспортных средств, низкое качество дорожной инфраструктуры и ее несоответствие текущим потребностям создают напряженную ситуацию  на дорогах страны, приводят к росту количества дорожно-транспортных происшествий (далее - ДТП), увеличению числа погибших и пострадавших в них граждан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Госавтоинспекции МВД России в 2012 году в России произошло 203597 ДТП (в 2011 году - 199868), в результате которых пострадало более 250 тысяч и погибло порядка 28 тысяч граждан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елой остается ситуация и на дорогах Ростовской области (в 2012 году произошло 6183 ДТП, пострадало 7845 и погибло 823 человека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безопасности дорожного движения - одна из важнейших задач, поставленных Президентом Российской Федерации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согласно данным ГИБДД МВД России более 87% ДТП происходят по причине нарушения водителями правил дорожного движения; свыше 16% ДТП совершается водителями со стажем управления до трех лет, причем две трети таких ДТП приходятся на первые два года их водительского стажа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шлом году по вине начинающих водителей в России произошло свыше 28 тысяч ДТП, в которых погибли 3,4 тысячи участников дорожного движения, получили ранения более 40 тысяч.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чин такого положения дел в сфере безопасности дорожного движения является, в том числе, и имеющее место низкое качество подготовки водителей.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я в условиях свободного рынка, большинство автошкол ориентированы, в первую очередь, на извлечение прибыли и уделяют мало внимания вопросам качества подготовки будущих водителей, не ставят перед собой задачу формирования у обучающихся культуры безаварийного вожд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е время в России лицензии на осуществление образовательной деятельности по программам подготовки водителей транспортных средств получили более 8000 автошкол; </w:t>
      </w:r>
      <w:r>
        <w:rPr>
          <w:rFonts w:cs="Times New Roman" w:ascii="Times New Roman" w:hAnsi="Times New Roman"/>
          <w:sz w:val="28"/>
          <w:szCs w:val="28"/>
        </w:rPr>
        <w:t>ежегодно права на управление автотранспортными средствами получают более 2 миллионов человек (в 2012 году – водительские удостоверения получили 2 миллиона 313 тысяч человек), соответственно, одним из ключевых направлений  работы по повышению уровня безопасности дорожного движения является совершенствование существующей системы подготовки водителей и адаптация ее к современным условиям дорожного движения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, действующая система подготовки водителей в Российской Федерации имеет целый ряд организационных и правовых проблем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2006 году Правительством РФ была принята федеральная целевая программа «Повышение безопасности дорожного движения в 2006-2012 годах», одним из первоочередных мероприятий по реализации которой значилось совершенствование системы лицензирования в сфере подготовки водителей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в 2010 году были внесены изменения в Закон РФ от 10.07.1992   №3266-1 «Об образовании», согласно которым с 01.01.2011 года лицензии на осуществление образовательной деятельности стали выдаваться бессрочно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1 году было принято новое Положение о лицензировании образовательной деятельности, утвержденное постановлением Правительства РФ от 16.03.2011 № 174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новому Положению существенно упрощен порядок прохождения процедур в рамках лицензирования образовательной деятельности по подготовке водителей транспортных средств (сокращен перечень представляемых вместе с заявлением документов, сокращены сроки проведения процедур, отменена обязательная выдача органами ГИБДД заключения о соответствии учебно-материальной базы соискателя лицензии установленным требованиям)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енно, вышеуказанные изменения федеральных нормативно-правовых актов, не только не решили задачи, поставленные в федеральной  целевой программе, но наоборот, привели к усложнению сложившейся ситуации в данной сфере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частности, упрощенный порядок лицензирования привел к тому, что резко возросло количество организаций, осуществляющих подготовку водителей, и имеющих при этом крайне низкий уровень материально-технического, кадрового и учебно-методического обеспечения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упрощением системы лицензирования в последнее время появилось много, так называемых «портфельных автошкол» – организаций, которые умышленно пользуются пробелами в законодательстве в целях расширения своего бизнеса без обеспечения надлежащего качества оказания услуг.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тности, при открытии филиалов в соответствии с Федеральным законом от 04.05.2011 № 99-ФЗ «О лицензировании отдельных видов деятельности» и Положением о лицензировании образовательной деятельности автошкола должна переоформить лицензию в части приложения, а для этого достаточно предоставить в лицензирующий орган минимальный пакет необходимых документов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е выездные проверки не обязательны и во многих регионах Российской Федерации не проводятся. Соответственно, получив лицензию на одно соответствующее всем требованиям учреждение (с классами, компьютерами, автомобилями и учебными площадками), «портфельные автошколы» потом открывают множество филиалов, которые практически ничем не оснащены, зато успешно за небольшую плату как бы готовят водителей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рок, проведенных в 2012 году Генеральной Прокуратурой РФ по вопроса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зора за исполнением законодательства при подготовке кандидатов в водители, в автошколах выявлены многочисленные случаи неисполнения требований законодательства к организации и обеспечению образовательного процесс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анным Генеральной Прокуратуры РФ подготовка водителей проводится автошколами зачастую без лицензии на оказание таких услуг, а также в нарушение требований лицензии без образовательных программ, графиков вождения, учебно-методической литератур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ы прокуратуры Республики Башкортостан, Московской области, Санкт-Петербурга, Ставропольского края установили, что кандидаты в водители, как правило, не проходят полный курс обуч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3 ст. 26 Федерального закона от 10.12.1995 № 196-ФЗ                «О безопасности дорожного движения» «типовые программы подготовки водителей транспортных средств соответствующих категорий разрабатываются уполномоченными на то федеральными органами исполнительной власти в порядке, определяемом Правительством Российской Федерации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настоящее время все организации, осуществляющие подготовку водителей, реализуют свою деятельность в соответствии с Примерными программами подготовки водителей транспортных средств различных категорий, утвержденными Приказом Министерства образования и науки Российской Федерации от 18.06.2010 № 636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программы представляют собой минимум требований к результатам и содержанию подготовки и являются основой для разработки рабочих программ, утверждаемых самими организациями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 отсутствием обязательных требований к подготовке водителей в последнее время наблюдается тенденция сокращения автошколами сроков обучения (до 2 - 2,5 месяцев), что в результате приводит к значительному ухудшению качества подготовки водителей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За столь малый период времени обучающиеся, как правило, не получают в достаточном объеме должных теоретических знаний и практических навыков управления автомобилем, а значит, не могут правильно оценить дорожную обстановку, предотвратить аварийные ситуации и чаще других становятся участниками дорожно-транспортных происшествий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одной серьезной проблемой, сложившейся в последние годы на рынке образовательных услуг в сфере подготовки водителей, является законодательно закрепленная возможность самоподготовки. 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 2 ст. 26 Федерального закона от 10.12.1995 № 196-ФЗ «О безопасности дорожного движения» допускается самостоятельная подготовка водителей на получение права управления транспортными средствами категорий «А» и «В» в объеме соответствующих программ. 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10 Правил сдачи квалификационных экзаменов и выдачи водительских удостоверений, утвержденных постановлением Правительства РФ от 15.12.1999 № 1396, подготовка водителей на получение права на управление транспортными средствами категорий «А» и «В» может также осуществляться в индивидуальном порядке путем прохождения подготовки в объеме соответствующих программ у специалистов, прошедших аттестацию и имеющих соответствующую лицензию, или самостоятельно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этого следует, что кроме автошкол, имеющих лицензию на осуществление образовательной деятельности, совершенно на законных основаниях существуют и активно развиваются организации, оказывающие услуги в сфере самоподготовки кандидатов в водители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аким организациям не требуется иметь лицензию, поскольку они не реализуют образовательные программы, не осуществляют прием внутреннего квалификационного экзамена и не выдают свидетельство об окончании обучения, а всего лишь на основании гражданско-правового договора проводят разовые консультации на тему безопасности дорожного движения, по результатам которых обучающихся направляют сдавать экзамен в ГИБДД экстерном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того, автошколы, работающие без лицензии под маской самоподготовки, остаются вне зоны действия системы государственного контроля (надзора) в сфере образования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ериодически открываясь и закрываясь, меняя вывески и названия они стабильно существуют в тени легального бизнеса, оказывающего услуги в сфере подготовки кандидатов в водители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ответственно, самоподготовка, как нормативно закрепленная форма обучения по программам подготовки водителей транспортных средств, имеет целый ряд существенных недостатков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о-первых, это невозможность на практике самостоятельного освоения обучающимися Примерных программ подготовки водителей. Ведь обучающиеся не могут самостоятельно выполнить установленное количество часов лабораторно-практических занятий и сдать по итогам обучения квалификационные экзамены по предметам, предусмотренные учебным планом программы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-вторых, на практике невозможно осуществить контроль за тем, освоил ли самообучающийся программу подготовки водителей в полной объеме или нет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  условии допуска к сдаче экзамена в ГИБДД лиц, прошедших подготовку самостоятельно, является очень спорным соблюдение п. 1 ст. 26 Федерального закона от 10.12.1995 № 196-ФЗ «О безопасности дорожного движения», предусматривающего, что «допускаются к сдаче экзаменов на получение права на управление транспортными средствами граждане, прошедшие соответствующую подготовку в объеме, предусмотренном учебными планами и программами подготовки водителей транспортных средств соответствующей категории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третьих, возможность самоподготовки в системе организаций, участвующих в осуществлении обучения и подготовки водителей, является инструментом недобросовестной конкуренции между автошколами, не имеющими и имеющими лицензию на образовательную деятельность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к отмечают эксперты, количество желающих воспользоваться самоподготовкой в крупных городах России (гг. Москва, Санкт-Петербург и др.) в последние годы неуклонно растет, поэтому ГИБДД вынуждена увеличивать количество подразделений, принимающих экзамены экстерном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ые недостатки, профессиональное сообщество, а также ГИБДД России активно выступают за отмену самоподготовки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, выдвигаются предложения о прямом запрете этой нормы в Федеральном законе «О безопасности дорожного движения» по аналогии с Федеральным законом от 11.03.1992 № 2487-1 «О частной детективной и охранной деятельности в Российской Федерации», согласно которому «обучение частных детективов и работников частных охранных организаций в заочной форме и в форме экстерната не допускается.» (абз.2 ст.15.3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согласно комментариям, данным на официальном сайте МВД России, </w:t>
      </w:r>
      <w:r>
        <w:rPr>
          <w:rFonts w:cs="Times New Roman" w:ascii="Times New Roman" w:hAnsi="Times New Roman"/>
          <w:bCs/>
          <w:sz w:val="28"/>
          <w:szCs w:val="28"/>
        </w:rPr>
        <w:t>новая редакция Федерального закона «О безопасности дорожного движения» исключает действующую норму о допуске к экзаменам после самостоятельной подготовк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вать экзамены на право управления транспортными средствами можно будет только после прохождения обучения по программам подготовки и переподготовки водителей транспортных средств, разработанных уполномоченными федеральными органами исполнительной власти в порядке, определяемом Правительством Российской Федераци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 дню вступления закона в силу (9 ноября 2013 г.) соответствующие программы и требования к подготовке и переподготовке водителей должны быть утверждены Правительством РФ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5.2013 Президентом РФ был подписан Федеральный закон (от 07.05.2013 № 92-ФЗ) «О внесении изменений в Федеральный закон «О безопасности дорожного движения» и Кодекс Российской Федерации об административных правонарушениях», который находился на рассмотрении в Государственной Думе РФ почти 3 года (с 16.09.2010).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вышеуказанному закону «к сдаче экзаменов допускаются лица, достигшие установленного настоящей статьей возраста, имеющие медицинское заключение об отсутствии противопоказаний к управлению транспортными средствами, прошедшие в установленном порядке соответствующую подготовку или переподготовку.»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закон предусматривает введение новых категорий и подкатегорий водительских прав, соответственно, его вступление в силу (с 05.11.2013) будет способствовать массовому переоформлению автошколами лицензий на образовательную деятельность.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07.2010 было принято распоряжение Правительства РФ №1174-р, согласно которому в целях повышения качества подготовки водителей предполагается введение на добровольной основе механизма аккредитации образовательных учреждений (организаций), осуществляющих подготовку водителей, на право участия в проведении квалификационных экзаменов (теоретического экзамена и первого этапа практического экзамена)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ых мероприятий в настоящее время не осуществляется в связи с тем, что в окончательной редакции законопроекта № 428765-5 «О внесении изменений в Федеральный закон «О безопасности дорожного движения» и Кодекс Российской Федерации об административных правонарушениях», принятого Государственной Думой 26.04.2013 и подписанного Президентом РФ 07.05.2013 (Федеральный закон от 07.05.2013 № 92-ФЗ) исключены нормы, устанавливающие возможность допуска образовательных учреждений и иных организаций, осуществляющих подготовку (переподготовку) водителей транспортных средств к участию в проверке теоретических знаний и практических навыков экзаменуемых при приеме квалификационных экзаменов при условии их аккредитаци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работа по разработке и реализации комплекса мер, направленных на совершенствование сложившейся в Российской Федерации системы подготовки водителей транспортных средств, ведется как на федеральном, так и на региональном уровнях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октября 2012 года распоряжением Правительства РФ от №1995-р утверждена Концепция новой федеральной целевой программы «Повышение безопасности дорожного движения в 2013-2020 годах». Среди мероприятий по ее реализации отмечены, в частности, совершенствование и развитие систем подготовки водителей транспортных средств, а также разработка законодательных, организационных и методологических основ и создание сети центров по подготовке водителей транспортных средств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товской области в последние годы также предпринимаются меры, направленные на улучшение ситуации в сфере подготовки водителе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0 году по итогам работы рабочей группы Правительства Ростовской области, в составе которой работали специалисты Региональной службы по контролю и надзору в сфере образования Ростовской области, был разработан проект методических рекомендаций по материально-техническому и кадровому обеспечению образовательных учреждений (организаций), реализующих программы подготовки и переподготовки водителей транспортных средств в Ростовской области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роект методических рекомендаций направлен в порядке законодательной инициативы в Министерство образования и науки РФ, Министерство внутренних дел РФ и Министерство транспорта РФ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 сентября 2011 в Торгово-промышленной палате Ростовской области состоялось расширенное заседание Комитета по транспорту и экспедированию, на котором рассматривались вопросы подготовки и повышения квалификации водителей грузового и пассажирского транспорта в автошколах и учебных заведениях Ростовской области как основного элемента повышения безопасности дорожного движения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заседания Торгово-промышленной палатой Ростовской области было направлено письмо в Торгово-промышленную палату Российской Федерации по вопросу разработки требований к материально-технической базе образовательных учреждений, осуществляющих подготовку водителей транспортных средств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дальнейшем оно было перенаправлено для рассмотрения в Минобрнауки России и МВД Росси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Ростобрнадзором предложено внести на рассмотрение Государственного совета Российской Федерации проблему отсутствия нормативных требований к организации, оснащению и функционированию образовательных учреждений, осуществляющих подготовку водителей транспортных средств различных категори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ее время представители крупных общероссийских общественных объединений совместно с органами государственной власти предпринимают активные действия, направленные на изменение существующей обстановки в сфере организации подготовки и обучения водителей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бщественного совета по профессиональному образованию Министерства транспорта Российской Федерации обращают внимание на необходимость законодательного ограничения количества попыток сдачи экзаменов на права в ГИБДД, а также на необходимость введения госпошлины за прием экзаменов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ейчас кандидаты в водители платят госпошлину только за выдачу водительского удостоверения, а сдавать экзамены могут ровно столько раз, сколько им потребуется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ым ГИБДД, количество человеко-экзаменов составляет до 7 миллионов в год. В то же время, за год получают права порядка 2 миллионов человек, то есть в среднем сдают на права с четвертого раза, однако 25-30% людей сдают экзамен с первого раза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значительное количество кандидатов в водители сдают экзамен только с третьего, четвертого, пятого раза, а некоторые «рекордсмены» сдают экзамены до 19 раз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ложение дел не только создает дополнительную нагрузку на экзаменационные структуры ГИБДД, но и приводит к безответственному отношению автошкол к вопросам качества подготовки кандидатов в водители. Для большого количества автошкол сегодня главное выдать свидетельство об окончании и отправить выпускника в ГИБДД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менно поэтому, как считают эксперты, необходимо менять саму систему приема экзаменов: ограничить количество попыток сдачи тремя или пятью. А также после, например, пяти несданных экзаменов необходимо аннулировать свидетельство выданное автошколо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Ежегодно в России проводятся мероприятия (конференции, семинары), посвященные обеспечению безопасности дорожного движения и повышению качества подготовки водителей, участниками которых становятся не только представители различных регионов Российской Федерации, но и представители мирового профессионального сообщества (Международный конгресс «Безопасность на дорогах ради безопасности жизни» в г. Санкт-Петербурге, Международная Конференция «АВТОШКОЛА» в г. Сочи, Всероссийский семинар-совещание руководящих работников автошкол в г. Коломне и т.д.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нициативе крупнейших общественных объединений сформирован и приступил к работе Всероссийский экспертный совет по организации и координации основных направлений реформирования системы подготовки и допуска водителей к управлению транспортными средствами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ейших направлений работы данного Совета должна стать разработка долгосрочной концепции реформирования системы подготовки, переподготовки и допуска водителей к участию в дорожном движении как реализация одной из главных стратегических задач по снижению рисков ДТП на российских автомагистралях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структуры и фактического состояния региональной системы образовательных учреждений (организаций) Ростовской области,  осуществляющих подготовку водителей транспортных средств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31 декабря 2012 г. на территории Ростовской области осуществляют деятельность по подготовке водителей транспортных средств       262 образовательных учреждения, в том числе 22 филиала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з общего числа образовательных учреждений (организаций), осуществляющих подготовку водителей, 255 имеют лицензии на осуществление образовательной деятельности, выданные Региональной службой по надзору и контролю в сфере образования Ростовской области, 7 (образовательные учреждения высшего профессионального образования) отнесены к ведению Федеральной службы по надзору в сфере образования и наук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январь-декабрь 2012 г. в Ростовской области вновь создано 26 образовательных учреждений (в том числе, 4 филиала) (см. табл.1)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 последние три года (2010-2012 гг.) количество образовательных учреждений, осуществляющих подготовку водителей, увеличилось на 25%, при этом только за прошлый (2012) год - почти на 13%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иболее востребованным направлением, согласно заявленным программам, остается подготовка водителей категории «В». Это обусловлено, в первую очередь, активным ростом парка частных легковых автомобилей. </w:t>
      </w:r>
    </w:p>
    <w:p>
      <w:pPr>
        <w:pStyle w:val="Normal"/>
        <w:spacing w:before="0" w:after="24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аблица 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личество вновь созданных образовательных учреждений (организаций), осуществляющих подготовку водителей транспортных средств, в разрезе муниципальных образований Ростовской области за 2011-2012 г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356"/>
        <w:gridCol w:w="2568"/>
        <w:gridCol w:w="3568"/>
      </w:tblGrid>
      <w:tr>
        <w:trPr>
          <w:trHeight w:val="7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.</w:t>
            </w:r>
          </w:p>
        </w:tc>
      </w:tr>
      <w:tr>
        <w:trPr>
          <w:trHeight w:val="3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70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остов-на-Дон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черкасс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айский район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аганрог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тайс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ий район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ахт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донской район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линовский район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ский район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годонс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чанокопский район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енск-Шахтинск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о-Курганский район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ий район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</w:tbl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олее 25% вновь созданных в 2012 году автошкол зарегистрированы в           г. Ростове-на-Дону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ий удельный вес (40,4%) в структуре образовательных учреждений Ростовской области (из числа имеющих лицензию, выданную Ростобрнадзором), осуществляющих подготовку водителей, занимают иные негосударственные образовательные учреждения и организации, созданные физическими и юридическими лицами (ОАО, ЗАО, АНО и т.д.) (103 организации);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,1% от общего количества организаций приходится на долю негосударственных образовательных учреждений ДОСААФ России (59 учреждений);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,0% - на долю государственных образовательных учреждений начального и среднего профессионального образования (46 учреждений);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9,4% - на долю муниципальных образовательных учреждений (24 учреждения);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,1% - на долю образовательных учреждений Ростовского регионального отделения Всероссийского общества автомобилистов (ВОА) (18 учреждений);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,0% - на долю федеральных государственных учреждений, подведомственных Федеральному дорожному агентству Министерства транспорта РФ (5 учреждений) (см. рис.1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hanging="0"/>
        <w:contextualSpacing/>
        <w:rPr>
          <w:lang w:val="en-US" w:eastAsia="en-US"/>
        </w:rPr>
      </w:pPr>
      <w:r>
        <w:rPr>
          <w:lang w:val="en-US" w:eastAsia="en-US"/>
        </w:rPr>
        <w:object w:dxaOrig="10240" w:dyaOrig="58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0.7pt;height:300.8pt" filled="f" o:ole="">
            <v:imagedata r:id="rId3" o:title=""/>
          </v:shape>
          <o:OLEObject Type="Embed" ProgID="Excel.Sheet.12" ShapeID="ole_rId2" DrawAspect="Content" ObjectID="_1628990733" r:id="rId2"/>
        </w:object>
      </w:r>
    </w:p>
    <w:p>
      <w:pPr>
        <w:pStyle w:val="Normal"/>
        <w:spacing w:before="0" w:after="240"/>
        <w:contextualSpacing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Рис.1. Структура региональной системы образовательных учреждений (организаций) Ростовской области, осуществляющих подготовку водителей </w:t>
      </w:r>
    </w:p>
    <w:p>
      <w:pPr>
        <w:pStyle w:val="Normal"/>
        <w:spacing w:before="0" w:after="24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ранспортных средств, %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егосударственных образовательных учреждений и организаций, созданных физическими и юридическими лицами (ОАО, ЗАО, АНО и т.д.) характерно отсутствие собственных помещений, автодромов и в некоторых случаях даже учебных транспортных средств. Как правило, один автодром (учебная площадка) арендуется сразу несколькими автошколами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глядным примером низкой оснащенности образовательных учреждений, занимающихся подготовкой водителей, является г. Новочеркасск, где на одном автодроме (учебной площадке) проводят занятия по вождению в среднем от 4 до 7 образовательных учреждений. В г. Ростове-на-Дону на отдельных площадках эта цифра доходит до 6 учреждений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то же время, в г. Таганроге каждое негосударственное образовательное учреждение имеет отдельную учебную площадку (автодром) для обучения вождению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системных проблем негосударственных образовательных учреждений является плохая организация в них медицинского обслуживания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тем, что для большинства таких автошкол характерна удаленность оборудованных пунктов медицинского обслуживания непосредственно от мест осуществления практических занятий (автодромов), в экстренных случаях может возникнуть серьезная угроза  жизни и здоровью обучающихся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того, у большинства негосударственных автошкол отсутствуют собственные оборудованные медицинские кабинеты,  медицинское обслуживание при этом осуществляется в близлежащих учреждениях здравоохранения или частных медицинских клиниках в соответствии с заключенными с ними договорам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и все негосударственные образовательные учреждения ДОСААФ России имеют собственные помещения для теоретических занятий, а значительная их часть имеет и собственные оборудованные автодромы с твердым покрытием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, оснащенность образовательных учреждений системы ДОСААФ России в муниципальных образованиях Ростовской области превышает средние по области показатели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 же время, 10 учреждений ДОСААФ России (или 17% от их общего по области количества), осуществляющие обучение водителей в г. Ростове-на-Дону, проводят практические занятия лишь на одном единственном автодроме в Мясниковском районе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нятия на данном автодроме проводятся в соответствии с утвержденным графиком, и, несмотря на то, что оборудование и оснащенность указанного автодрома соответствуют примерным требованиям, совместное использование площадки десятью образовательными учреждениями, скорее всего, негативно влияет на качество подготовки кандидатов в водител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учреждения Ростовского регионального отделения Всероссийского общества автомобилистов (ВОА), как правило, используют арендованные площадки для обучения вождению. При этом большая часть учреждений не имеет собственных помещений для теоретических занятий.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нство государственных образовательных учреждений начального и среднего профессионального образования имеют собственные оборудованные площадки для реализации практической части обучения вождению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в связи с введением в действие новых федеральных государственных стандартов начального и среднего профессионального образования для указанных учреждений повысились требования к оснащенности образовательного процесса, в том числе и при подготовке водителей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аккредитационных экспертиз отмечено улучшение состояния учебных площадок для проведения практических занятий по подготовке водителей, а также материально-технического оснащения учебных помещений данной категории образовательных учреждений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образовательные учреждения, осуществляющие подготовку водителей, представлены в Ростовской области находящимися в районных центрах или в крупных сельских поселениях школами и межшкольными учебными комбинатами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ее время наметилась тенденция к сокращению численности таких учреждений. Это обусловлено как массовым закрытием межшкольных учебных комбинатов (в связи с их низкой рентабельностью), так и отсутствием объективных возможностей поддерживать в муниципальных школах даже минимальную (соответствующую современным требованиям) учебно-материальную базу, необходимую для организации подготовки водителей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е государственные учреждения, подведомственные Федеральному дорожному агентству Министерства транспорта РФ, имеют все необходимое для реализации программ по подготовке водителей (включая здания и оборудованные автодромы), обладают квалифицированными кадрами, разработанными и проверенными временем методиками обучения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в связи с тем, что такие учреждения занимают очень малую долю в общем количестве автошкол, доля образовательных услуг по подготовке водителей, оказываемая этими учреждениями, также невелик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леднее время многие образовательные учреждения (как государственные, так и негосударственные), осуществляющие подготовку водителей, в условиях возросшей конкуренции улучшили свою материально-техническую базу и повысили качество подготовки обучающихся (в основном за счет привлечения более квалифицированных и опытных педагогических работников)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Благодаря требованиям Ростобрнадзора ряд образовательных учреждений активно занимается улучшением своей материально-технической базы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такие учреждения как НОУ НПО Учебный центр «Авто-Профи» (г. Азов), НОУ НПО «Учебный центр подготовки водителей «Симон» (Мясниковский район), НОУ НПО «Объединенная Техническая Школа» (г. Ростов-на-Дону) и др. приобрели земли, оборудовали автоплощадки, строят автодром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езультатов реализации Ростобрнадзором переданных полномочий в отношении образовательных учреждений (организаций) Ростовской области, осуществляющих подготовку водителей транспортных средств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рамках переданных полномочий в отношении образовательных учреждений (организаций), осуществляющих подготовку водителей транспортных средств, Ростобрнадзор осуществляет лицензирование образовательной деятельности (в том числе, контроль за соблюдением лицензиатами лицензионных требований и условий), а также федеральный государственный надзор в области образования.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цензирование образовательной деятельности по подготовке водителей транспортных средств (в том числе контроль за соблюдением лицензиатами лицензионных требований и условий)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2012 году процедуру лицензирования образовательной деятельности прошло 91 образовательное учреждение, реализующее программы подготовки водителей (что на 13,3% меньше, чем в 2011 году). Из них 25 образовательным учреждениям были выданы лицензии, 66 – переоформлены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 итогам 2012 года наиболее часто возникающими проблемами при лицензировании автошкол явились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юридически неправильное оформление договоров аренды на помещения и земельные участки (в том числе, отсутствие согласия собственника имущества; отсутствие информации о площадях арендуемых помещений и участков, адресах их местонахождения; отсутствие регистрации  договоров в установленном законодательством порядке)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недостаточное материально-техническое обеспечение образовательной деятельности (отсутствие в учебных классах и на автодромах необходимого оборудования и технических средств, соответствующего покрытия учебной площадки)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договоров на оказание услуг медицинского обслуживания, заключенных с медицинскими учреждениями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своевременное представление соискателями лицензии (лицензиатами) исправленных документов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соблюдения лицензионных требований 12 соискателей лицензии подали заявление на возврат документов, представленных для прохождения процедуры лицензирования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чине несвоевременного представления соискателями лицензии (лицензиатами) исправленных документов представленные документы были возвращены 5 соискателям лицензи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всеми учреждениями были повторно поданы документы на лицензирование образовательной деятельности по программам подготовки водителей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уществления контроля за соблюдениями лицензиатами лицензионных требований и условий, в соответствии с ежегодным планом проведения плановых проверок в 2012 году было проведено 6 проверок в отношении образовательных учреждений, реализующих программы подготовки водителей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оверки были проведены в отношении 4 негосударственных образовательных учреждений (г. Ростов-на-Дону) и 2 федеральных государственных учреждений, подведомственных Федеральному дорожному агентству Министерства транспорта РФ (г. Ростов-на-Дону)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ыявлено 13 нарушений законодательства об образовании, допущенных образовательными учреждениями, осуществляющими подготовку водителей транспортных средств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 адрес образовательных учреждений направлено 6 предписаний об устранении нарушений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озбуждено 12 дел об административных правонарушениях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ложены административные штрафы на общую сумму 282 тыс. рублей;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становлена лицензия на осуществление образовательной деятельности в отношении 2 образовательных учреждений (г. Ростов-на-Дону); впоследствии, обоим учреждениям лицензии были возобновлены в связи с исполнением вынесенных предписаний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иболее типичными нарушениями законодательства, оказывающими влияние на качество подготовки водителей, в автошколах явились следующие нарушения лицензионных требований и условий (выявлены у 83,3% проверенных учреждений)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соответствие образовательного ценза педагогических работников установленным законодательством требованиям (выявлено у 4 проверенных учреждений (г. Ростов-на-Дону));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б)    нарушение в части оснащения материально-технической базы учреждения (г.Азов)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Также следует выделить следующие нарушения законодательства, выявленные в 2012 году в ходе контроля за соблюдением лицензионных требований образовательными учреждениями, осуществляющими подготовку водителей: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у образовательного учреждения официального сайта в сети «Интернет», либо отсутствие на официальном сайте информации, наличие которой в соответствии с законодательством обязательно (выявлено у 100% проверенных учреждений); 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на момент проверки у педагогических работников справок о наличии (отсутствии) судимости и (или) факта уголовного преследования (г.Ростов-на-Дону)); 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непредставление заявления о переоформлении лицензии в лицензирующий орган в связи с внесением изменений в устав (г. Ростов-на-Дону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едеральный государственный надзор в области образования в отношении образовательных учреждений (организаций), осуществляющих подготовку водителей транспортных средст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осуществления федерального государственного надзора в области образования в отношении образовательных учреждений, осуществляющих подготовку водителей, Ростобрнадзором проводятся плановые и внеплановые проверки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проверки проводятся в соответствии с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е проверки проводятся согласно утвержденному прокуратурой  Ростовской области ежегодному плану проведения проверок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формировании плана выбор тематики проверок образовательных учреждений, осуществляющих подготовку водителей транспортных средств, производится исходя из необходимости пресечения наиболее актуальных в данной сфере правонарушений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проведения внеплановых проверок являются заявления физических и юридических лиц о фактах нарушения прав потребителей, а также о возникновении угрозы или причинения вреда жизни, здоровью и т.д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2012 году Ростобрнадзором в рамках осуществления  федерального государственного надзора в области образования было проведено 5 проверок в отношении образовательных учреждений, реализующих образовательные программы подготовки водителей (в том числе, 4 плановые и 1 внеплановая). Проверки проводились в отношении негосударственных образовательных учреждений (гг. Азов, Волгодонск, Новочеркасск, Ростов-на-Дону, Шахты; Аксайский район)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ыявлено 24 нарушения законодательства об образовании, допущенных образовательными учреждениями, осуществляющими подготовку водителей транспортных средств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дрес образовательных учреждений направлено 5 предписаний об устранении нарушений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озбуждено 10 дел об административных правонарушениях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ложены административные штрафы на общую сумму 145 тыс. рублей;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в органы прокуратуры в отношении 4 образовательных учреждений направлена информация о совершении административных правонарушений, принятие мер за совершение которых не входит в компетенцию Ростобрнадзора. 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Типичными нарушениями законодательства, оказывающими существенное влияние на качество подготовки водителей, в автошколах являются нарушения лицензионных требований и условий (выявленные в 2012 году у 80% проверенных учреждений), из них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соответствие образовательного ценза педагогических работников установленным законодательством требованиям (г.Азов);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б) нарушения требований к организации образовательного процесса (выявлены у 2 проверенных учреждений (гг. Волгодонск; Аксайский район));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) нарушение оснащения материально-технической базы учреждения (г.Ростов-на-Дону)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Также следует выделить следующие наиболее распространенные нарушения законодательства, выявленные у образовательных учреждений, осуществляющих подготовку водителей, в 2012 году: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у образовательного учреждения официального сайта в сети «Интернет», либо отсутствие на официальном сайте информации, наличие которой в соответствии с законодательством обязательно (выявлено у 100% проверенных учреждений); 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нарушения требований трудового законодательства РФ (выявлены у 3 проверенных учреждений (гг. Азов, Новочеркасск, Шахты))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дицинской деятельности без лицензии (выявлено у 4 проверенных учреждений (гг. Азов, Волгодонск, Новочеркасск; Аксайский район))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устава и локальных актов требованиям действующего законодательства (выявлены у 3 проверенных учреждений (гг. Азов, Новочеркасск; Аксайский район));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нарушения правил оказания платных образовательных услуг (выявлены у 2 проверенных учреждений (гг. Новочеркасск, Шахты))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а момент проверки у педагогических работников справок о наличии (отсутствии) судимости и (или) факта уголовного преследования (г.Новочеркасск);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непредставление заявления о переоформлении лицензии в лицензирующий орган в связи с внесением изменений в устав (г. Шахты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офилактики нарушений лицензионных требований и условий, а также нарушений законодательства в сфере образования, допускаемых образовательными учреждениями, осуществляющими подготовку водителей в Ростовской области, Ростобрнадзором на периодической основе проводится анализ результатов осуществления федерального государственного надзора в области образования в отношении автошкол области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иболее распространенных нарушениях размещаются на официальном сайте Ростобрнадзора в соответствующем разделе.</w:t>
      </w:r>
      <w:r>
        <w:br w:type="page"/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эффективности подготовки водителей транспортных средств автошколами Ростовской области на основе статистических данных Управления ГИБДД ГУ МВД России по Ростовской области о количестве зарегистрированных кандидатов в водител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направлений работы Ростобрнадзора в отношении образовательных учреждений (организаций), осуществляющих подготовку водителей на территории Ростовской области, является непрерывный мониторинг и анализ результатов их деятельности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ониторинг проводится на основе статистических данных о количестве зарегистрированных кандидатов в водители, ежеквартально представляемых в разрезе автошкол Управлением ГИБДД ГУ МВД России по Ростовской области в рамках межведомственного соглашения о взаимодействии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езультаты мониторинга используются для комплексного анализа системы образовательных учреждений (организаций), осуществляющих подготовку водителей транспортных средств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УГИБДД ГУ МВД по РО в 2012 году общее количество зарегистрированных кандидатов в водители в целом по области составило 85120 человек, что на 26,5% больше, чем в 2011 году (67293 чел.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ложении приведен рейтинг автошкол по количеству зарегистрированных в 2011-2012 гг. кандидатов в водители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т отметить, что каждая из тринадцати наиболее крупных автошкол области ежегодно выпускает в среднем более 1000 выпускников, при этом доля кандидатов в водители, зарегистрированных данными автошколами в 2011-2012 гг., составляет 30% от общего объема подготовленных в Ростовской области кандидатов в водители (рис. 2)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object w:dxaOrig="10240" w:dyaOrig="48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3.95pt;height:244.55pt" filled="f" o:ole="">
            <v:imagedata r:id="rId5" o:title=""/>
          </v:shape>
          <o:OLEObject Type="Embed" ProgID="Excel.Sheet.12" ShapeID="ole_rId4" DrawAspect="Content" ObjectID="_1205315770" r:id="rId4"/>
        </w:object>
      </w:r>
    </w:p>
    <w:p>
      <w:pPr>
        <w:pStyle w:val="Normal"/>
        <w:spacing w:before="0" w:after="24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ис.2. Распределение зарегистрированных в 2011-2012 гг. в Ростовской области кандидатов в водители по группам автошкол, %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равнению с 2011 годом у большинства крупнейших автошкол в 2012 году сохраняется тенденция увеличения количества зарегистрированных кандидатов в водители.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йтинг образовательных учреждений (организаций) по количеству зарегистрированных в 2011-2012 гг. кандидатов в водител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58"/>
        <w:gridCol w:w="1109"/>
        <w:gridCol w:w="1250"/>
        <w:gridCol w:w="2326"/>
      </w:tblGrid>
      <w:tr>
        <w:trPr>
          <w:trHeight w:val="1068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бразовательного учреждения (организации)</w:t>
            </w:r>
          </w:p>
        </w:tc>
        <w:tc>
          <w:tcPr>
            <w:tcW w:w="23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зарегистрированных кандидатов в водители, чел.</w:t>
            </w:r>
          </w:p>
        </w:tc>
        <w:tc>
          <w:tcPr>
            <w:tcW w:w="23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количество зарегистрированных кандидатов в водители, чел.</w:t>
            </w:r>
          </w:p>
        </w:tc>
      </w:tr>
      <w:tr>
        <w:trPr>
          <w:trHeight w:val="242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 г.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 г.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2011-2012 гг.)</w:t>
            </w:r>
          </w:p>
        </w:tc>
      </w:tr>
      <w:tr>
        <w:trPr>
          <w:trHeight w:val="79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 ЦПВ "Мика" (г.Ростов-на-Дону) + филиалы (гг.Батайск, Таганрог; Родионово-Несветайский район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6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7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33</w:t>
            </w:r>
          </w:p>
        </w:tc>
      </w:tr>
      <w:tr>
        <w:trPr>
          <w:trHeight w:val="50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У Автошкола "Приоритет"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г.Ростов-на-Дону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6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44</w:t>
            </w:r>
          </w:p>
        </w:tc>
      </w:tr>
      <w:tr>
        <w:trPr>
          <w:trHeight w:val="21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 НПО УЦ "Авто-Профи" (г.Азов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6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96</w:t>
            </w:r>
          </w:p>
        </w:tc>
      </w:tr>
      <w:tr>
        <w:trPr>
          <w:trHeight w:val="364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 ЦПВ "Автопрестиж" (г.Ростов-на-Дону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2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7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9</w:t>
            </w:r>
          </w:p>
        </w:tc>
      </w:tr>
      <w:tr>
        <w:trPr>
          <w:trHeight w:val="241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 НПО "ОТШ" (г.Ростов-на-Дону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1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7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8</w:t>
            </w:r>
          </w:p>
        </w:tc>
      </w:tr>
      <w:tr>
        <w:trPr>
          <w:trHeight w:val="247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 НПО "Автошкола ВОА" (г.Волгодонск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8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1</w:t>
            </w:r>
          </w:p>
        </w:tc>
      </w:tr>
      <w:tr>
        <w:trPr>
          <w:trHeight w:val="39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У "Автошкола "61 регион"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г.Ростов-на-Дону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7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6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3</w:t>
            </w:r>
          </w:p>
        </w:tc>
      </w:tr>
      <w:tr>
        <w:trPr>
          <w:trHeight w:val="389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У "Ростовская ЮАШ" (г. Ростов-на-Дону) + ТФ ФГУ "Ростовская ЮАШ" (г.Таганрог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5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9</w:t>
            </w:r>
          </w:p>
        </w:tc>
      </w:tr>
      <w:tr>
        <w:trPr>
          <w:trHeight w:val="137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 НПО РОУК ВОА (г.Ростов-на-Дону) + филиалы (г.Донецк; Аксайский, Белокалитвинский, Егорлыкский, Красносулинский, Мясниковский, Родионово-Несветайский, Песчанокопский, Целинский районы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7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2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9</w:t>
            </w:r>
          </w:p>
        </w:tc>
      </w:tr>
      <w:tr>
        <w:trPr>
          <w:trHeight w:val="266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 НПО "Учебный центр подготовки водителей "Симон" (Мясниковский район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8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4</w:t>
            </w:r>
          </w:p>
        </w:tc>
      </w:tr>
      <w:tr>
        <w:trPr>
          <w:trHeight w:val="26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ОУ РО ПУ №108 (г. Батайск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2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3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5</w:t>
            </w:r>
          </w:p>
        </w:tc>
      </w:tr>
      <w:tr>
        <w:trPr>
          <w:trHeight w:val="123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 Ростовская ОТШ РО ДОСААФ России РО  (г.Ростов-на-Дону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6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3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9</w:t>
            </w:r>
          </w:p>
        </w:tc>
      </w:tr>
      <w:tr>
        <w:trPr>
          <w:trHeight w:val="117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 «УЦ "Развитие" (г.Ростов-на-Дону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9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3</w:t>
            </w:r>
          </w:p>
        </w:tc>
      </w:tr>
      <w:tr>
        <w:trPr>
          <w:trHeight w:val="407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 Таганрогская ОТШ РО ДОСААФ России РО (г.Таганрог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8</w:t>
            </w:r>
          </w:p>
        </w:tc>
      </w:tr>
      <w:tr>
        <w:trPr>
          <w:trHeight w:val="41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 НПО Азовская АШ РОС РОСТО (ДОСААФ) (г.Азов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3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6</w:t>
            </w:r>
          </w:p>
        </w:tc>
      </w:tr>
      <w:tr>
        <w:trPr>
          <w:trHeight w:val="55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 Белокалитвинский УСТК РО ДОСААФ России РО (Белокалитвинский район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4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2</w:t>
            </w:r>
          </w:p>
        </w:tc>
      </w:tr>
      <w:tr>
        <w:trPr>
          <w:trHeight w:val="54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 Пролетарская АШ РО ДОСААФ России РО (Пролетарский (с) район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7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9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КУРЬЕР" (г.Таганрог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1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8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9</w:t>
            </w:r>
          </w:p>
        </w:tc>
      </w:tr>
      <w:tr>
        <w:trPr>
          <w:trHeight w:val="403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 НПО Учебный центр "За рулем"           (г. Ростов-на-Дону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6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6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 "УКЦ "61 регион" (г.Новочеркасск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5</w:t>
            </w:r>
          </w:p>
        </w:tc>
      </w:tr>
      <w:tr>
        <w:trPr>
          <w:trHeight w:val="261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НПО РО ПЛ № 1 (г.Ростов-на-Дону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6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9</w:t>
            </w:r>
          </w:p>
        </w:tc>
      </w:tr>
      <w:tr>
        <w:trPr>
          <w:trHeight w:val="126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 Миллеровская АШ РО ДОСААФ России РО (Миллеровский район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3</w:t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 Гуковская АШ РО ДОСААФ России РО (г.Гуково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8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0</w:t>
            </w:r>
          </w:p>
        </w:tc>
      </w:tr>
      <w:tr>
        <w:trPr>
          <w:trHeight w:val="549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 Красносулинская АШ РО ДОСААФ России РО (Красносулинский район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8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4</w:t>
            </w:r>
          </w:p>
        </w:tc>
      </w:tr>
      <w:tr>
        <w:trPr>
          <w:trHeight w:val="11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 РУЦ "АВТОРОСТ" (г.Ростов-на-Дону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8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2</w:t>
            </w:r>
          </w:p>
        </w:tc>
      </w:tr>
      <w:tr>
        <w:trPr>
          <w:trHeight w:val="26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 Волгодонской УСТК РО (г.Волгодонск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0</w:t>
            </w:r>
          </w:p>
        </w:tc>
      </w:tr>
      <w:tr>
        <w:trPr>
          <w:trHeight w:val="143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 "УК "61 регион" (г.Шахты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9</w:t>
            </w:r>
          </w:p>
        </w:tc>
      </w:tr>
      <w:tr>
        <w:trPr>
          <w:trHeight w:val="15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 НПО "ТАШ" (г.Таганрог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9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5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4</w:t>
            </w:r>
          </w:p>
        </w:tc>
      </w:tr>
      <w:tr>
        <w:trPr>
          <w:trHeight w:val="29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БОУ ВПО "ЮРГТУ (НПИ)" (г.Новочеркасск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3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4</w:t>
            </w:r>
          </w:p>
        </w:tc>
      </w:tr>
      <w:tr>
        <w:trPr>
          <w:trHeight w:val="433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 Автошкола "Главная дорога" (г.Новочеркасск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0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</w:t>
            </w:r>
          </w:p>
        </w:tc>
      </w:tr>
      <w:tr>
        <w:trPr>
          <w:trHeight w:val="569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"Неклиновское автотранспортное предприятие"  с ОП (Неклиновский район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1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8</w:t>
            </w:r>
          </w:p>
        </w:tc>
      </w:tr>
      <w:tr>
        <w:trPr>
          <w:trHeight w:val="26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У "Автомобилист"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ктябрьский (с) район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9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7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6</w:t>
            </w:r>
          </w:p>
        </w:tc>
      </w:tr>
      <w:tr>
        <w:trPr>
          <w:trHeight w:val="401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 Батайская АШ РО ДОСААФ России РО (г.Батайск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9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2</w:t>
            </w:r>
          </w:p>
        </w:tc>
      </w:tr>
      <w:tr>
        <w:trPr>
          <w:trHeight w:val="254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У НПО ПУ №81 (г.Таганрог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8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1</w:t>
            </w:r>
          </w:p>
        </w:tc>
      </w:tr>
      <w:tr>
        <w:trPr>
          <w:trHeight w:val="273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АУ "Каменский ЦПиПКК"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г.Каменск-Шахтинский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6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4</w:t>
            </w:r>
          </w:p>
        </w:tc>
      </w:tr>
      <w:tr>
        <w:trPr>
          <w:trHeight w:val="254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У "Ростовский ЦППК" (г.Ростов-на-Дону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1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1</w:t>
            </w:r>
          </w:p>
        </w:tc>
      </w:tr>
      <w:tr>
        <w:trPr>
          <w:trHeight w:val="67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 Зерноградский УСТК РО ДОСААФ России РО (Зерноградский район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7</w:t>
            </w:r>
          </w:p>
        </w:tc>
      </w:tr>
      <w:tr>
        <w:trPr>
          <w:trHeight w:val="566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 Зимовниковская АШ РО ДОСААФ России РО (Зимовниковский район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6</w:t>
            </w:r>
          </w:p>
        </w:tc>
      </w:tr>
      <w:tr>
        <w:trPr>
          <w:trHeight w:val="264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НОУ "ЦКО" (г.Шахты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8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3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 Октябрьский УСТК  РО ДОСААФ России РО (г.Ростов-на-Дону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3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5</w:t>
            </w:r>
          </w:p>
        </w:tc>
      </w:tr>
      <w:tr>
        <w:trPr>
          <w:trHeight w:val="13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 НПО "Автошкола ВОА" (г.Азов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8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1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  "Каменск-Шахтинский Учебный центр ВОА" КГО РРО ОО ВОА  (г.Каменск-Шахтинский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8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2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0</w:t>
            </w:r>
          </w:p>
        </w:tc>
      </w:tr>
      <w:tr>
        <w:trPr>
          <w:trHeight w:val="422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 Сальский УСТК РО ДОСААФ России РО (Сальский район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</w:t>
            </w:r>
          </w:p>
        </w:tc>
      </w:tr>
      <w:tr>
        <w:trPr>
          <w:trHeight w:val="417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 Новочеркасская ОТШ РО ДОСААФ России РО (г.Новочеркасск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8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1</w:t>
            </w:r>
          </w:p>
        </w:tc>
      </w:tr>
      <w:tr>
        <w:trPr>
          <w:trHeight w:val="127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 автошкола "Союз" (г.Шахты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7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</w:t>
            </w:r>
          </w:p>
        </w:tc>
      </w:tr>
      <w:tr>
        <w:trPr>
          <w:trHeight w:val="417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У "УЦПВ "Автопрофи"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ктябрьский (с) район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2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</w:t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 Мясниковский УСТК РО ДОСААФ России РО (Мясниковский район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6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6</w:t>
            </w:r>
          </w:p>
        </w:tc>
      </w:tr>
      <w:tr>
        <w:trPr>
          <w:trHeight w:val="13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 "ЭЛПРО" (Целинский район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1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4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5</w:t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государственное образовательное учреждение ЮАШР (г.Ростов-на-Дону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</w:tr>
      <w:tr>
        <w:trPr>
          <w:trHeight w:val="277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ЧОУ "Донская  автошкола" (г.Батайск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2</w:t>
            </w:r>
          </w:p>
        </w:tc>
      </w:tr>
      <w:tr>
        <w:trPr>
          <w:trHeight w:val="41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У "Автошкола "Рокада"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г.Ростов-на-Дону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5</w:t>
            </w:r>
          </w:p>
        </w:tc>
      </w:tr>
      <w:tr>
        <w:trPr>
          <w:trHeight w:val="41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 Шахтинский УСТК РО ДОСААФ России РО (г.Шахты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8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 "УЦ Форсаж" (г.Ростов-на-Дону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7</w:t>
            </w:r>
          </w:p>
        </w:tc>
      </w:tr>
      <w:tr>
        <w:trPr>
          <w:trHeight w:val="417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 УЦ "Автошкола АВС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г.Ростов-на-Дону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7</w:t>
            </w:r>
          </w:p>
        </w:tc>
      </w:tr>
      <w:tr>
        <w:trPr>
          <w:trHeight w:val="42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 Новошахтинский УСТК РО ДОСААФ России РО (г.Новошахтинск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7</w:t>
            </w:r>
          </w:p>
        </w:tc>
      </w:tr>
      <w:tr>
        <w:trPr>
          <w:trHeight w:val="419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 УКЦ "Автомобилист" (г.Новочеркасск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3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1</w:t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БОУ ВПО РГУПС (г.Ростов-на-Дону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4</w:t>
            </w:r>
          </w:p>
        </w:tc>
      </w:tr>
      <w:tr>
        <w:trPr>
          <w:trHeight w:val="55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 Усть-Донецкий УСТК РО ДОСААФ России РО (Усть-Донецкий район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</w:t>
            </w:r>
          </w:p>
        </w:tc>
      </w:tr>
      <w:tr>
        <w:trPr>
          <w:trHeight w:val="256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 УЦ "Фаетон" (г. Новочеркасск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6</w:t>
            </w:r>
          </w:p>
        </w:tc>
      </w:tr>
      <w:tr>
        <w:trPr>
          <w:trHeight w:val="133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У "Шахтинский УКК АТ" (г.Шахты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1</w:t>
            </w:r>
          </w:p>
        </w:tc>
      </w:tr>
      <w:tr>
        <w:trPr>
          <w:trHeight w:val="281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БОУ ВПО АЧГАА (Зерноградский район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6</w:t>
            </w:r>
          </w:p>
        </w:tc>
      </w:tr>
      <w:tr>
        <w:trPr>
          <w:trHeight w:val="429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  "Автошкола № 1 города Белая Калитва" (Белокалитвинский район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9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8</w:t>
            </w:r>
          </w:p>
        </w:tc>
      </w:tr>
      <w:tr>
        <w:trPr>
          <w:trHeight w:val="282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 "РКПВ" (г.Ростов-на-Дону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7</w:t>
            </w:r>
          </w:p>
        </w:tc>
      </w:tr>
      <w:tr>
        <w:trPr>
          <w:trHeight w:val="429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 НПО Каменский УСТК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г.Каменск-Шахтинский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8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5</w:t>
            </w:r>
          </w:p>
        </w:tc>
      </w:tr>
      <w:tr>
        <w:trPr>
          <w:trHeight w:val="281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СПО РО "РКВТ" (г.Ростов-на-Дону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7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4</w:t>
            </w:r>
          </w:p>
        </w:tc>
      </w:tr>
      <w:tr>
        <w:trPr>
          <w:trHeight w:val="429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СПО РО КТСи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г.Каменск-Шахтинский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3</w:t>
            </w:r>
          </w:p>
        </w:tc>
      </w:tr>
      <w:tr>
        <w:trPr>
          <w:trHeight w:val="423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БОУ НПО РО ПУ №88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илютинский район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2</w:t>
            </w:r>
          </w:p>
        </w:tc>
      </w:tr>
      <w:tr>
        <w:trPr>
          <w:trHeight w:val="431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У НПО "Сальский УЦ ВОА"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альский район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</w:tr>
      <w:tr>
        <w:trPr>
          <w:trHeight w:val="42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 Чертковская АШ РО ДОСААФ России РО (Чертковский район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6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</w:tr>
      <w:tr>
        <w:trPr>
          <w:trHeight w:val="561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 Шахтинская АШ РО ДОСААФ России РО (г.Шахты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3</w:t>
            </w:r>
          </w:p>
        </w:tc>
      </w:tr>
      <w:tr>
        <w:trPr>
          <w:trHeight w:val="399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 "Кагальницкий УЦ СОЮЗ-АВТО" (Кагальницкий район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1</w:t>
            </w:r>
          </w:p>
        </w:tc>
      </w:tr>
      <w:tr>
        <w:trPr>
          <w:trHeight w:val="53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 Мартыновский УСТК РО ДОСААФ России РО (Мартыновский район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8</w:t>
            </w:r>
          </w:p>
        </w:tc>
      </w:tr>
      <w:tr>
        <w:trPr>
          <w:trHeight w:val="401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У НПО "Универсал-Профи"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Аксайский район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</w:t>
            </w:r>
          </w:p>
        </w:tc>
      </w:tr>
      <w:tr>
        <w:trPr>
          <w:trHeight w:val="39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У "УЦПВ "Мастер-класс"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г.Ростов-на-Дону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8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7</w:t>
            </w:r>
          </w:p>
        </w:tc>
      </w:tr>
      <w:tr>
        <w:trPr>
          <w:trHeight w:val="531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 "Учебный центр "Автомобилист" (г.Ростов-на-Дону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8</w:t>
            </w:r>
          </w:p>
        </w:tc>
      </w:tr>
      <w:tr>
        <w:trPr>
          <w:trHeight w:val="794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У М-Курганский районный УСТК РО ДОСААФ России РО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атвеево-Курганский район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3</w:t>
            </w:r>
          </w:p>
        </w:tc>
      </w:tr>
      <w:tr>
        <w:trPr>
          <w:trHeight w:val="381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 Тацинский УСТК РО ДОСААФ России РО (Тацинский район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0</w:t>
            </w:r>
          </w:p>
        </w:tc>
      </w:tr>
      <w:tr>
        <w:trPr>
          <w:trHeight w:val="552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  Константиновский УСТК РО ДОСААФ России РО (Константиновский район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</w:t>
            </w:r>
          </w:p>
        </w:tc>
      </w:tr>
      <w:tr>
        <w:trPr>
          <w:trHeight w:val="26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 Автошкола "Пилот" (г.Ростов-на-Дону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</w:tr>
      <w:tr>
        <w:trPr>
          <w:trHeight w:val="43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У АВТОШКОЛА "ПРЕСТИЖ"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г.Ростов-на-Дону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</w:tr>
      <w:tr>
        <w:trPr>
          <w:trHeight w:val="706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 ДО "Авто-СОЮЗ" (Веселовский район) + Пролетарский филиал НОУ ДО "Авто-СОЮЗ" (Пролетарский (с) район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</w:t>
            </w:r>
          </w:p>
        </w:tc>
      </w:tr>
      <w:tr>
        <w:trPr>
          <w:trHeight w:val="151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ОУ Советский УСТК РО ДОСААФ России РО 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4</w:t>
            </w:r>
          </w:p>
        </w:tc>
      </w:tr>
      <w:tr>
        <w:trPr>
          <w:trHeight w:val="34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У НПО «ПУ №91»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8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6</w:t>
            </w:r>
          </w:p>
        </w:tc>
      </w:tr>
      <w:tr>
        <w:trPr>
          <w:trHeight w:val="30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 "АЦ "61 регион" (Неклиновский район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6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6</w:t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 УЦ «Мастер-авто»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</w:t>
            </w:r>
          </w:p>
        </w:tc>
      </w:tr>
      <w:tr>
        <w:trPr>
          <w:trHeight w:val="189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У НПО ПУ №58 г.Новошахтинск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</w:t>
            </w:r>
          </w:p>
        </w:tc>
      </w:tr>
      <w:tr>
        <w:trPr>
          <w:trHeight w:val="19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 УЦ «Автошкола» г. Цимлянск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</w:t>
            </w:r>
          </w:p>
        </w:tc>
      </w:tr>
      <w:tr>
        <w:trPr>
          <w:trHeight w:val="343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 Миллеровский  УСТК РО ДОСААФ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2</w:t>
            </w:r>
          </w:p>
        </w:tc>
      </w:tr>
      <w:tr>
        <w:trPr>
          <w:trHeight w:val="50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 Кагальницкий УСТК РО ДОСААФ России РО (Кагальницкий район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1</w:t>
            </w:r>
          </w:p>
        </w:tc>
      </w:tr>
      <w:tr>
        <w:trPr>
          <w:trHeight w:val="769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У УЦ "Авто-ВОА" (Пролетарский район г. Ростова-на-Дону) + филиалы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еселовский, Пролетарский (с) районы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5</w:t>
            </w:r>
          </w:p>
        </w:tc>
      </w:tr>
      <w:tr>
        <w:trPr>
          <w:trHeight w:val="35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КК "Матвеево-Курганское"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атвеево-Курганский район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</w:t>
            </w:r>
          </w:p>
        </w:tc>
      </w:tr>
      <w:tr>
        <w:trPr>
          <w:trHeight w:val="491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 НПО Учебный центр "Магистраль" (г.Волгодонск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</w:t>
            </w:r>
          </w:p>
        </w:tc>
      </w:tr>
      <w:tr>
        <w:trPr>
          <w:trHeight w:val="48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 Багаевский УСТК РО ДОСААФ России РО (Багаевский район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4</w:t>
            </w:r>
          </w:p>
        </w:tc>
      </w:tr>
      <w:tr>
        <w:trPr>
          <w:trHeight w:val="351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СПО РО "НКПТиУ" (г.Новочеркасск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2</w:t>
            </w:r>
          </w:p>
        </w:tc>
      </w:tr>
      <w:tr>
        <w:trPr>
          <w:trHeight w:val="499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 УСТК "Металлургический завод" РО ДОСААФ России РО (г. Таганрог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</w:t>
            </w:r>
          </w:p>
        </w:tc>
      </w:tr>
      <w:tr>
        <w:trPr>
          <w:trHeight w:val="351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У НПО ПУ №97 (Верхнедонской район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4</w:t>
            </w:r>
          </w:p>
        </w:tc>
      </w:tr>
      <w:tr>
        <w:trPr>
          <w:trHeight w:val="216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БОУ ВПО ДГАУ (Октябрьский (с) район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</w:t>
            </w:r>
          </w:p>
        </w:tc>
      </w:tr>
      <w:tr>
        <w:trPr>
          <w:trHeight w:val="221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 УЦ Авторост-Азов (г.Азов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 НПО УЦ "Автошкола" (г.Волгодонск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8</w:t>
            </w:r>
          </w:p>
        </w:tc>
      </w:tr>
      <w:tr>
        <w:trPr>
          <w:trHeight w:val="389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 Дубовский УСТК РО ДОСААФ России РО (Дубовский район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5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 Ворошиловский УСТК РО ДОСААФ России РО (г. Ростов-на-Дону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</w:t>
            </w:r>
          </w:p>
        </w:tc>
      </w:tr>
      <w:tr>
        <w:trPr>
          <w:trHeight w:val="34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 "УПК "61 регион" (г.Таганрог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</w:t>
            </w:r>
          </w:p>
        </w:tc>
      </w:tr>
      <w:tr>
        <w:trPr>
          <w:trHeight w:val="10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У НПО ПУ №50 (г.Донецк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</w:t>
            </w:r>
          </w:p>
        </w:tc>
      </w:tr>
      <w:tr>
        <w:trPr>
          <w:trHeight w:val="531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 Семикаракорский УСТК РО ДОСААФ России РО (Семикаракорский район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 Неклиновский УСТК РО ДОСААФ России РО (Неклиновский район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</w:tr>
      <w:tr>
        <w:trPr>
          <w:trHeight w:val="377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О "Волгодонский ЦПК ПК НТ"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г. Волгодонск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</w:t>
            </w:r>
          </w:p>
        </w:tc>
      </w:tr>
      <w:tr>
        <w:trPr>
          <w:trHeight w:val="243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Районный межшкольный учебный комбинат (Тацинский район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</w:t>
            </w:r>
          </w:p>
        </w:tc>
      </w:tr>
      <w:tr>
        <w:trPr>
          <w:trHeight w:val="41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 Азовский УСТК РО ДОСААФ России РО (г.Азов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</w:t>
            </w:r>
          </w:p>
        </w:tc>
      </w:tr>
      <w:tr>
        <w:trPr>
          <w:trHeight w:val="26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 НПО КАШ (Константиновский район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</w:t>
            </w:r>
          </w:p>
        </w:tc>
      </w:tr>
      <w:tr>
        <w:trPr>
          <w:trHeight w:val="43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БОУ НПО РО ПУ №80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атвеево-Курганский район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</w:t>
            </w:r>
          </w:p>
        </w:tc>
      </w:tr>
      <w:tr>
        <w:trPr>
          <w:trHeight w:val="423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 Боковский УСТК РО ДОСААФ России РО (Боковский район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4</w:t>
            </w:r>
          </w:p>
        </w:tc>
      </w:tr>
      <w:tr>
        <w:trPr>
          <w:trHeight w:val="27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НПО РО ПУ №61 (г. Новошахтинск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8</w:t>
            </w:r>
          </w:p>
        </w:tc>
      </w:tr>
      <w:tr>
        <w:trPr>
          <w:trHeight w:val="423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 Шолоховский УСТК РО ДОСААФ России РО (Шолоховский район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5</w:t>
            </w:r>
          </w:p>
        </w:tc>
      </w:tr>
      <w:tr>
        <w:trPr>
          <w:trHeight w:val="431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 Шолоховская АШ РО ДОСААФ России РО (Белокалитвинский район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5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СПО РО "ССХК" (Сальский район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6</w:t>
            </w:r>
          </w:p>
        </w:tc>
      </w:tr>
      <w:tr>
        <w:trPr>
          <w:trHeight w:val="43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 "УСТК Первомайского Совета РООСТО" (г.Ростов-на-Дону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 УЦ "Профессионал" (Аксайский район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</w:t>
            </w:r>
          </w:p>
        </w:tc>
      </w:tr>
      <w:tr>
        <w:trPr>
          <w:trHeight w:val="289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ГТУ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1</w:t>
            </w:r>
          </w:p>
        </w:tc>
      </w:tr>
      <w:tr>
        <w:trPr>
          <w:trHeight w:val="451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 Октябрьский УСТК РО ДОСААФ России РО (Октябрьский (с) район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</w:t>
            </w:r>
          </w:p>
        </w:tc>
      </w:tr>
      <w:tr>
        <w:trPr>
          <w:trHeight w:val="44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У НПО НУЦ "Автомобилист"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г. Новошахтинск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5</w:t>
            </w:r>
          </w:p>
        </w:tc>
      </w:tr>
      <w:tr>
        <w:trPr>
          <w:trHeight w:val="141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СПО РО "ДСК" (г. Новочеркасск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</w:t>
            </w:r>
          </w:p>
        </w:tc>
      </w:tr>
      <w:tr>
        <w:trPr>
          <w:trHeight w:val="162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СПО РО "РАТК" (г. Ростов-на-Дону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</w:t>
            </w:r>
          </w:p>
        </w:tc>
      </w:tr>
      <w:tr>
        <w:trPr>
          <w:trHeight w:val="451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 Кашарский УСТК РО ДОСААФ России РО (Кашарский район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</w:t>
            </w:r>
          </w:p>
        </w:tc>
      </w:tr>
      <w:tr>
        <w:trPr>
          <w:trHeight w:val="317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У НПО "Шахтинский УЦ ВОА"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г. Шахты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</w:t>
            </w:r>
          </w:p>
        </w:tc>
      </w:tr>
      <w:tr>
        <w:trPr>
          <w:trHeight w:val="452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 НПО "Автошкола ПАРИ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остов-на-Дону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</w:t>
            </w:r>
          </w:p>
        </w:tc>
      </w:tr>
      <w:tr>
        <w:trPr>
          <w:trHeight w:val="163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 УЦ "МОСАВТО" (г. Ростов-на-Дону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</w:t>
            </w:r>
          </w:p>
        </w:tc>
      </w:tr>
      <w:tr>
        <w:trPr>
          <w:trHeight w:val="453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БОУ НПО РО ПЛ № 92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ерноградский район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</w:t>
            </w:r>
          </w:p>
        </w:tc>
      </w:tr>
      <w:tr>
        <w:trPr>
          <w:trHeight w:val="447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 "Кировский УСТК РО ДОСААФ России РО" (г.Ростов-на-Дону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</w:tr>
      <w:tr>
        <w:trPr>
          <w:trHeight w:val="441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 УСТК "Комбайновый завод" РО ДОСААФ России РО (г.Таганрог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</w:tr>
      <w:tr>
        <w:trPr>
          <w:trHeight w:val="449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 Целинский УСТК РО ДОСААФ России РО (Целинский район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</w:t>
            </w:r>
          </w:p>
        </w:tc>
      </w:tr>
      <w:tr>
        <w:trPr>
          <w:trHeight w:val="14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СПО РО "ДГПГТ" (г.Донецк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</w:t>
            </w:r>
          </w:p>
        </w:tc>
      </w:tr>
      <w:tr>
        <w:trPr>
          <w:trHeight w:val="449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 УСТК "Красный Котельщик" РО ДОСААФ России РО (г.Таганрог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</w:tr>
      <w:tr>
        <w:trPr>
          <w:trHeight w:val="301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 УКЦ "ЮгАвтоЦентр" (г.Новочеркасск 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</w:t>
            </w:r>
          </w:p>
        </w:tc>
      </w:tr>
      <w:tr>
        <w:trPr>
          <w:trHeight w:val="449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У НПО "УТЦ БДД"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емикаракорский район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</w:tr>
      <w:tr>
        <w:trPr>
          <w:trHeight w:val="301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О "Ростовский ЦПК ПК НТ"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г.Ростов-на-Дону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</w:t>
            </w:r>
          </w:p>
        </w:tc>
      </w:tr>
      <w:tr>
        <w:trPr>
          <w:trHeight w:val="67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КК АПК ФГБОУ ВПО ДГАУ (Зерноградский район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</w:tr>
      <w:tr>
        <w:trPr>
          <w:trHeight w:val="163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ВСОШ № 5 (г.Ростов-на-Дону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</w:tr>
      <w:tr>
        <w:trPr>
          <w:trHeight w:val="312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ГСУ 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</w:t>
            </w:r>
          </w:p>
        </w:tc>
      </w:tr>
      <w:tr>
        <w:trPr>
          <w:trHeight w:val="41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БОУ НПО РО ПУ № 73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емикаракорский район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</w:t>
            </w:r>
          </w:p>
        </w:tc>
      </w:tr>
      <w:tr>
        <w:trPr>
          <w:trHeight w:val="134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 СТУ "РУСЬ" (г.Гуково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</w:t>
            </w:r>
          </w:p>
        </w:tc>
      </w:tr>
      <w:tr>
        <w:trPr>
          <w:trHeight w:val="14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 "Оптимист" (г.Ростов-на-Дону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</w:t>
            </w:r>
          </w:p>
        </w:tc>
      </w:tr>
      <w:tr>
        <w:trPr>
          <w:trHeight w:val="287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 Каменский районный УСТК РО ДОСААФ России РО (Каменский район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</w:t>
            </w:r>
          </w:p>
        </w:tc>
      </w:tr>
      <w:tr>
        <w:trPr>
          <w:trHeight w:val="14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СПО РО "НАК" (г.Новочеркасск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</w:t>
            </w:r>
          </w:p>
        </w:tc>
      </w:tr>
      <w:tr>
        <w:trPr>
          <w:trHeight w:val="442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 Егорлыкский УСТК РО ДОСААФ России РО (Егорлыкский район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</w:t>
            </w:r>
          </w:p>
        </w:tc>
      </w:tr>
      <w:tr>
        <w:trPr>
          <w:trHeight w:val="436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 Ленинский УСТК РО ДОСААФ России РО (г. Ростов-на-Дону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</w:t>
            </w:r>
          </w:p>
        </w:tc>
      </w:tr>
      <w:tr>
        <w:trPr>
          <w:trHeight w:val="572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 Обливский УСТК РО ДОСААФ России РО (Обливский район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552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 Ростовский УСТК РО ДОСААФ России РО (г. Ростов-на-Дону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</w:t>
            </w:r>
          </w:p>
        </w:tc>
      </w:tr>
      <w:tr>
        <w:trPr>
          <w:trHeight w:val="546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 Песчанокопский УСТК РО ДОСААФ России РО (Песчанокопский район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</w:t>
            </w:r>
          </w:p>
        </w:tc>
      </w:tr>
      <w:tr>
        <w:trPr>
          <w:trHeight w:val="541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У НПО УЦ "Профессионал"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г. Ростов-на-Дону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</w:t>
            </w:r>
          </w:p>
        </w:tc>
      </w:tr>
      <w:tr>
        <w:trPr>
          <w:trHeight w:val="23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У НПО АККПУ (г. Азов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</w:t>
            </w:r>
          </w:p>
        </w:tc>
      </w:tr>
      <w:tr>
        <w:trPr>
          <w:trHeight w:val="271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НПО РО ПУ №87 (Тарасовский район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</w:t>
            </w:r>
          </w:p>
        </w:tc>
      </w:tr>
      <w:tr>
        <w:trPr>
          <w:trHeight w:val="267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МУК (Красносулинский район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</w:tr>
      <w:tr>
        <w:trPr>
          <w:trHeight w:val="411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 Цимлянский УСТК РО ДОСААФ России РО (Цимлянский район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</w:tr>
      <w:tr>
        <w:trPr>
          <w:trHeight w:val="419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 Орловский УСТК  РО ДОСААФ России РО (Орловский район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</w:t>
            </w:r>
          </w:p>
        </w:tc>
      </w:tr>
      <w:tr>
        <w:trPr>
          <w:trHeight w:val="429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 УСТК РО ДОСААФ Росси по РО (г.Новочеркасск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</w:t>
            </w:r>
          </w:p>
        </w:tc>
      </w:tr>
      <w:tr>
        <w:trPr>
          <w:trHeight w:val="407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СПО РО "ШРКТЭ им. ак. Степанова П.И." (г. Шахты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</w:t>
            </w:r>
          </w:p>
        </w:tc>
      </w:tr>
      <w:tr>
        <w:trPr>
          <w:trHeight w:val="11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 "Автошкола "Форсаж-61" ( г.Шахты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</w:t>
            </w:r>
          </w:p>
        </w:tc>
      </w:tr>
      <w:tr>
        <w:trPr>
          <w:trHeight w:val="26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 "Автошкола "Старт" (г.Ростов-на-Дону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</w:t>
            </w:r>
          </w:p>
        </w:tc>
      </w:tr>
      <w:tr>
        <w:trPr>
          <w:trHeight w:val="129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У ЦПВ "Автолайн - Юг" (г.Таганрог ) 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</w:t>
            </w:r>
          </w:p>
        </w:tc>
      </w:tr>
      <w:tr>
        <w:trPr>
          <w:trHeight w:val="149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НПО РО ПУ № 13 (г. Ростов-на-Дону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</w:t>
            </w:r>
          </w:p>
        </w:tc>
      </w:tr>
      <w:tr>
        <w:trPr>
          <w:trHeight w:val="439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У УЦ НПП ВАС "Престиж-Авто"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г. Ростов-на-Дону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</w:tr>
      <w:tr>
        <w:trPr>
          <w:trHeight w:val="15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У НПО ПУ № 86 (Тарасовский район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</w:t>
            </w:r>
          </w:p>
        </w:tc>
      </w:tr>
      <w:tr>
        <w:trPr>
          <w:trHeight w:val="34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У НПО ПУ № 96 (Боковский район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</w:t>
            </w:r>
          </w:p>
        </w:tc>
      </w:tr>
      <w:tr>
        <w:trPr>
          <w:trHeight w:val="587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СПО РО "Ростовский-на Дону автодорожный колледж" (г. Ростов-на-Дону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</w:t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СПО РО "АГТК" (г. Азов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</w:t>
            </w:r>
          </w:p>
        </w:tc>
      </w:tr>
      <w:tr>
        <w:trPr>
          <w:trHeight w:val="134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 Автошкола "Автоград" (г.Шахты 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</w:tr>
      <w:tr>
        <w:trPr>
          <w:trHeight w:val="282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ГБОУ НПО РО ТККПУ" (Тацинский район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</w:t>
            </w:r>
          </w:p>
        </w:tc>
      </w:tr>
      <w:tr>
        <w:trPr>
          <w:trHeight w:val="301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О "Шахтинский ЦПК ПК НТ" (г.Шахты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</w:tr>
      <w:tr>
        <w:trPr>
          <w:trHeight w:val="449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АВТОШКОЛА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ктябрьский район г. Ростова-на-Дону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</w:tc>
      </w:tr>
      <w:tr>
        <w:trPr>
          <w:trHeight w:val="41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У "Учебный центр Магистраль АВТО" </w:t>
              <w:br/>
              <w:t>(г. Ростов-на-Дону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</w:t>
            </w:r>
          </w:p>
        </w:tc>
      </w:tr>
      <w:tr>
        <w:trPr>
          <w:trHeight w:val="134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АВТОШКОЛА" (г. Новочеркасск 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</w:tr>
      <w:tr>
        <w:trPr>
          <w:trHeight w:val="281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О "Автошкола Профессионал 2011"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г. Ростов-на-Дону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</w:tr>
      <w:tr>
        <w:trPr>
          <w:trHeight w:val="34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ВОА (г. Ростов-на-Дону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</w:tr>
      <w:tr>
        <w:trPr>
          <w:trHeight w:val="281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амарский  МУК (Азовский район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</w:t>
            </w:r>
          </w:p>
        </w:tc>
      </w:tr>
      <w:tr>
        <w:trPr>
          <w:trHeight w:val="443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БОУ НПО РО ПУ № 95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Чертковский район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</w:t>
            </w:r>
          </w:p>
        </w:tc>
      </w:tr>
      <w:tr>
        <w:trPr>
          <w:trHeight w:val="34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О РЦПК ПКАТ (г. Ростов-на-Дону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</w:tr>
      <w:tr>
        <w:trPr>
          <w:trHeight w:val="173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 УЦ "Автошкола Вираж"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г. Ростов-на-Дону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</w:tr>
      <w:tr>
        <w:trPr>
          <w:trHeight w:val="167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ОУПО "Магистраль" (Аксайский район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</w:tr>
      <w:tr>
        <w:trPr>
          <w:trHeight w:val="173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НПО РО СККПЛ (Сальский район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</w:tr>
      <w:tr>
        <w:trPr>
          <w:trHeight w:val="6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Автошкола "Темп" (г.Новочеркасск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</w:tr>
      <w:tr>
        <w:trPr>
          <w:trHeight w:val="469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БОУ НПО БККПУ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Белокалитвенский район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</w:tr>
      <w:tr>
        <w:trPr>
          <w:trHeight w:val="179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ИЙ ВОА (г.Ростов-на-Дону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</w:tr>
      <w:tr>
        <w:trPr>
          <w:trHeight w:val="34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МУК г. Азова (г. Азов)   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</w:tr>
      <w:tr>
        <w:trPr>
          <w:trHeight w:val="64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ОСОШ № 4 (Орловский район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</w:tr>
      <w:tr>
        <w:trPr>
          <w:trHeight w:val="7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 "ДрайвАвто" (г. Ростов-на-Дону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</w:tr>
      <w:tr>
        <w:trPr>
          <w:trHeight w:val="359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Куйбышевская ОСОШ (Куйбышевский район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</w:tr>
      <w:tr>
        <w:trPr>
          <w:trHeight w:val="353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БОУ СПО РО ОАТТ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ктябрьский (с) район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</w:tr>
      <w:tr>
        <w:trPr>
          <w:trHeight w:val="20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КК Песчанокопский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есчанокопский район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</w:tr>
      <w:tr>
        <w:trPr>
          <w:trHeight w:val="199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О "Каменский ДУК"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г. Каменск-Шахтинский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</w:tr>
      <w:tr>
        <w:trPr>
          <w:trHeight w:val="207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 НПО УКП "Эврика" (г. Волгодонск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</w:tr>
      <w:tr>
        <w:trPr>
          <w:trHeight w:val="71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 "УЦ "Квин" (г. Волгодонск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</w:tr>
      <w:tr>
        <w:trPr>
          <w:trHeight w:val="34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Юрга" (г. Ростов-на-Дону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</w:tr>
      <w:tr>
        <w:trPr>
          <w:trHeight w:val="226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 "УЦ "61 регион" (г. Волгодонск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</w:tr>
      <w:tr>
        <w:trPr>
          <w:trHeight w:val="67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БОУ СПО РО ЗСХТ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имовниковский район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</w:tr>
      <w:tr>
        <w:trPr>
          <w:trHeight w:val="114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3 (Морозовский район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686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БОУ СПО РО "Пухляковский агропромышленный техникум"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сть-Донецкий район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</w:tr>
      <w:tr>
        <w:trPr>
          <w:trHeight w:val="401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 НПО Пролетарский УСТК РРОООО РОСТО (ДОСААФ) (г. Ростов-на-Дону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</w:tr>
      <w:tr>
        <w:trPr>
          <w:trHeight w:val="39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 Сальская ЮАШ РО ДОСААФ России РО (Сальский район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</w:tr>
      <w:tr>
        <w:trPr>
          <w:trHeight w:val="389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У УЦ "Профессионал Юг"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Аксайский район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</w:tr>
      <w:tr>
        <w:trPr>
          <w:trHeight w:val="41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У ЦПВ "М-Курган"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атвеево-Курганский район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</w:tr>
      <w:tr>
        <w:trPr>
          <w:trHeight w:val="41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Чертковская СОШ № 1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Чертковский район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</w:tr>
      <w:tr>
        <w:trPr>
          <w:trHeight w:val="42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 "Центр обучения и переподготовки "ТЭТА" (г. Ростов-на-Дону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</w:tr>
      <w:tr>
        <w:trPr>
          <w:trHeight w:val="6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ОУ ВПО НГМА (г. Новочеркасск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лицей № 1 г. Пролетарска (Пролетарский (с) район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</w:tr>
      <w:tr>
        <w:trPr>
          <w:trHeight w:val="419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4 им. Нисанова Х.Д. г. Пролетарска (Пролетарский (с) район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</w:tr>
      <w:tr>
        <w:trPr>
          <w:trHeight w:val="271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ВОА (г. Ростов-на-Дону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</w:tr>
      <w:tr>
        <w:trPr>
          <w:trHeight w:val="277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"Базковская СОШ"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Шолоховский район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</w:tr>
      <w:tr>
        <w:trPr>
          <w:trHeight w:val="413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У «Вешенская СОШ»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ОУ Шолоховская гимназия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407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У "Автошкола "Колос"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есчанокопский район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557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БОУ НПО РО ПУ № 98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рловский (с) район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</w:tr>
      <w:tr>
        <w:trPr>
          <w:trHeight w:val="34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П "ТТУ" (г. Таганрог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</w:tr>
      <w:tr>
        <w:trPr>
          <w:trHeight w:val="401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Верхнедонская гимназия (Верхнедонской район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</w:tr>
      <w:tr>
        <w:trPr>
          <w:trHeight w:val="39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 Донецкий УСТК РО ДОСААФ России РО ( г. Донецк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</w:tr>
      <w:tr>
        <w:trPr>
          <w:trHeight w:val="39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для детей «Мальчевский МУК» (Миллеровский район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</w:tr>
      <w:tr>
        <w:trPr>
          <w:trHeight w:val="242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товский военный институт ракетных войск (РВИ РВ) (г. Ростов-на-Дону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</w:tr>
      <w:tr>
        <w:trPr>
          <w:trHeight w:val="25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 УЦ "Профи плюс" (г.Ростов-на-Дону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trHeight w:val="113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ОСОШ №1 (Орловский район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</w:tr>
      <w:tr>
        <w:trPr>
          <w:trHeight w:val="403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гимназия № 3 г. Пролетарска (Пролетарский (с) район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 "РАШ" (г. Ростов-на-Дону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27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Автошкола "Дон 61" (г. Волгодонск) 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</w:tr>
      <w:tr>
        <w:trPr>
          <w:trHeight w:val="281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 Романовская автошкола «Лада» (Волгодонской район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</w:tr>
      <w:tr>
        <w:trPr>
          <w:trHeight w:val="27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Пролетарская СОШ № 6 (Пролетарский (с) район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НПО РО ПУ № 70 (г. Волгодонск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trHeight w:val="417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Пролетарская СОШ № 5 (Пролетарский (с) район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 "Автошкола "С.А." (г.Ростов-на-Дону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417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Егорлыкский МУК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Егорлыкский район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5 (Белокалитвинский район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417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У ЦПО "Орловский"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рловский (с) район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126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 ЦПВ "А-Ю" (г.Таганрог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6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 "АМШ № 161" (г.Шахты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166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Ленинская СОШ (Веселовский район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171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НПО РО ПУ № 100 (Дубовский район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19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У Автошкола "Форсаж-Авто"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г.Каменск-Шахтинский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13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4 (Белокалитвинский район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19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2 (Константиновский район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39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У "Автошкола "Формула 161"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г.Ростов-на-Дону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17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БОУ ВПО «ЮРГУЭС» (г.Шахты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ПСОШ № 1 им. Г.В. Алисова (Песчанокопский район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72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51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2413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sectPr>
      <w:footerReference w:type="default" r:id="rId6"/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120"/>
      <w:ind w:left="720" w:firstLine="709"/>
      <w:contextualSpacing/>
    </w:pPr>
    <w:rPr/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Times New Roman" w:hAnsi="Times New Roman" w:eastAsia="Times New Roman" w:cs="Times New Roman"/>
      <w:sz w:val="26"/>
      <w:szCs w:val="2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1">
    <w:name w:val="xl7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16:00Z</dcterms:created>
  <dc:creator>Vostokova</dc:creator>
  <dc:description/>
  <cp:keywords/>
  <dc:language>en-US</dc:language>
  <cp:lastModifiedBy>Бойко</cp:lastModifiedBy>
  <cp:lastPrinted>2013-04-17T13:43:00Z</cp:lastPrinted>
  <dcterms:modified xsi:type="dcterms:W3CDTF">2013-06-11T06:16:00Z</dcterms:modified>
  <cp:revision>2</cp:revision>
  <dc:subject/>
  <dc:title/>
</cp:coreProperties>
</file>