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ДОКЛАД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ОДГОТОВКИ ВОДИТЕЛЕЙ ТРАНСПОРТНЫХ СРЕДСТВ В РОСТОВСКОЙ ОБЛАСТИ (в 2010-2011 г.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 марта 2012 года на территории Ростовской области функционирует 227 образовательных учреждений (в том числе,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ов), реализующих программы подготовки водителей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т 10.07.1992 № 3266-1 «Об образовании», Федеральным законом от 04.05.2011 № 99-ФЗ «О лицензировании отдельных видов деятельности» Региональная служба по надзору и контролю в сфере образования Ростовской области ведет реестр лицензий, который размещен в открытом доступе на официальном сайте Ростобрнадзора в сети «Интернет» (</w:t>
      </w:r>
      <w:hyperlink r:id="rId2">
        <w:r>
          <w:rPr>
            <w:rStyle w:val="InternetLink"/>
            <w:sz w:val="28"/>
            <w:szCs w:val="28"/>
          </w:rPr>
          <w:t>http://www.rostobrnadzor.ru/reestr.php</w:t>
        </w:r>
      </w:hyperlink>
      <w:r>
        <w:rPr>
          <w:sz w:val="28"/>
          <w:szCs w:val="28"/>
        </w:rPr>
        <w:t>), где можно найти всю необходимую информацию об автошколах, имеющих действующую лицензию на осуществление образовательной деятельности, в разрезе территор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автошкол связано, прежде всего, с ростом числа автомобильного транспорта в Ростовской области и, как следствие, с повышением спроса на образовательные услуги по подготовке водителей транспортных средств (в основном, это категория «В»), а также изменениями в законодательстве, упрощающими порядок прохождения процедуры лиценз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й год количество учреждений, осуществляющих подготовку водителей, в г. Ростове-на-Дону увеличилось более чем на 20%. Это связано, в первую очередь, с открытием новых негосударственных образовательных учреждений (автошкол), удельный вес которых в общем количестве организаций г.Ростова-на-Дону, составляет почти 8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отсутствие федерального образовательного стандарта по программам подготовки водителей транспортных средств, а, соответственно, необходимости государственной аккредитации образовательных учреждений (организаций), их реализующих, возможности контроля качества образовательных услуг весьма огранич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бязанность по оценке качества подготовки водителей транспортных средств в форме итоговых экзаменов возложена исключительно на органы ГИБДД ГУ МВД России по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ороны Ростобрнадзора осуществляется формирование прозрачной системы контроля за наличием необходимых условий образовательной деятельности как на стадии лицензирования, так и в формате последующего контроля за соблюдением лицензионных условий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0-2011 годов были проведены проверки соблюдения законодательства РФ в области образования в отношении 17 образовательных учреждений, реализующих образовательные программы подготовки водителей. Из них - 12 внеплановых проверок на основании обращений граждан, информации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образовательных учреждений направлено 15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о 36 дел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о 0,5 млн. рублей административных штраф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о 2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ок выявлены типичные нарушения в деятельности автошкол. Так, если в 2010 году наиболее распространенным нарушением являлось отсутствие на законном основании зданий и сооружений (площадки для обучения вождению), то в 2011 году рядом автошкол были нарушены требования к организации образовательного процесса, а также в части привлечения  педагогических работников, образовательный ценз которых не соответствует необходимым квалификационным характеристикам. Кроме того, на протяжении всего времени автошколами в массовом порядке допускаются нарушения правил оказания плат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нарушениями, за которые автошколы привлекались административной ответственности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оказания платных образовательных услуг (ч. 1 ст. 19.30 КоАП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лицензионных требований и условий (ч.ч. 2 и 3 ст. 19.20 КоАП РФ), в том числе требований к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0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sz w:val="24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nadzor.ru/reestr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6:00Z</dcterms:created>
  <dc:creator>savchenko_ev</dc:creator>
  <dc:description/>
  <cp:keywords/>
  <dc:language>en-US</dc:language>
  <cp:lastModifiedBy>Бойко</cp:lastModifiedBy>
  <cp:lastPrinted>2012-03-02T14:35:00Z</cp:lastPrinted>
  <dcterms:modified xsi:type="dcterms:W3CDTF">2013-06-11T05:42:00Z</dcterms:modified>
  <cp:revision>6</cp:revision>
  <dc:subject/>
  <dc:title> </dc:title>
</cp:coreProperties>
</file>