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8" w:leader="none"/>
        </w:tabs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5168" w:leader="none"/>
        </w:tabs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168" w:leader="none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68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ГИОНАЛЬНАЯ СЛУЖБА ПО НАДЗОРУ И КОНТРОЛЮ В СФЕРЕ ОБРАЗОВАНИЯ РОС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Cs w:val="20"/>
        </w:rPr>
      </w:pPr>
      <w:r>
        <w:rPr>
          <w:sz w:val="22"/>
        </w:rPr>
        <w:t>__________________</w:t>
      </w:r>
      <w:r>
        <w:rPr/>
        <w:tab/>
        <w:tab/>
        <w:tab/>
        <w:tab/>
        <w:tab/>
        <w:tab/>
        <w:tab/>
        <w:tab/>
        <w:tab/>
        <w:t xml:space="preserve">          № ___________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2"/>
        </w:rPr>
        <w:t>г. Ростов-на-Дону</w:t>
      </w:r>
    </w:p>
    <w:p>
      <w:pPr>
        <w:pStyle w:val="21"/>
        <w:tabs>
          <w:tab w:val="clear" w:pos="708"/>
          <w:tab w:val="left" w:pos="180" w:leader="none"/>
        </w:tabs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tbl>
      <w:tblPr>
        <w:tblW w:w="63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21"/>
              <w:ind w:right="0" w:hanging="0"/>
              <w:jc w:val="center"/>
              <w:rPr>
                <w:b w:val="false"/>
                <w:b w:val="false"/>
                <w:spacing w:val="-6"/>
                <w:sz w:val="28"/>
                <w:szCs w:val="28"/>
                <w:lang w:val="ru-RU"/>
              </w:rPr>
            </w:pPr>
            <w:r>
              <w:rPr>
                <w:b w:val="false"/>
                <w:spacing w:val="-6"/>
                <w:sz w:val="28"/>
                <w:szCs w:val="28"/>
                <w:lang w:val="ru-RU"/>
              </w:rPr>
              <w:t>Об утверждении Положения об аккредитационной комисс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Региональной службы по надзору и контролю в сфере образования Ростовской области</w:t>
            </w:r>
          </w:p>
          <w:p>
            <w:pPr>
              <w:pStyle w:val="21"/>
              <w:ind w:right="5782" w:hanging="0"/>
              <w:rPr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uppressAutoHyphens w:val="true"/>
        <w:ind w:left="-567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uppressAutoHyphens w:val="true"/>
        <w:ind w:left="-567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Порядком аккредитации экспертов и экспертных организаций, привлекаемых для проведения аккредитационной экспертизы, в том числе порядком ведения реестра экспертов и экспертных организаций, утвержденным приказом Министерства образования и науки Российской Федерации от 20.05.2014 № 556, Региональная служба по надзору и контролю в сфере образования Ростовской области постановляет:</w:t>
      </w:r>
    </w:p>
    <w:p>
      <w:pPr>
        <w:pStyle w:val="Normal"/>
        <w:ind w:left="-567" w:firstLine="709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аккредитационной комиссии Региональной службы по надзору и контролю в сфере образования Ростовской области согласно приложению.</w:t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Ростобрнадзора от 10.07.2012 № 2553 «Об утверждении Положения об аттестационной комиссии Региональной службы по надзору и контролю в сфере образования Ростовской области и ее состава».</w:t>
      </w:r>
    </w:p>
    <w:p>
      <w:pPr>
        <w:pStyle w:val="Normal"/>
        <w:ind w:left="-567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руководителя Региональной службы Матегорину Н.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 w:before="0" w:after="0"/>
        <w:ind w:left="-567" w:firstLine="709"/>
        <w:contextualSpacing/>
        <w:rPr/>
      </w:pPr>
      <w:r>
        <w:rPr>
          <w:sz w:val="28"/>
          <w:szCs w:val="28"/>
        </w:rPr>
        <w:t>Руководитель Региональной службы                                              Н.В. Толстик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Подготовлен отделом </w:t>
      </w:r>
    </w:p>
    <w:p>
      <w:pPr>
        <w:pStyle w:val="Normal"/>
        <w:ind w:hanging="0"/>
        <w:rPr/>
      </w:pPr>
      <w:r>
        <w:rPr/>
        <w:t xml:space="preserve">государственной аккредит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образовательных учреждений</w:t>
      </w:r>
    </w:p>
    <w:p>
      <w:pPr>
        <w:pStyle w:val="Normal"/>
        <w:tabs>
          <w:tab w:val="clear" w:pos="708"/>
          <w:tab w:val="left" w:pos="9356" w:leader="none"/>
        </w:tabs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-1" w:hanging="0"/>
        <w:jc w:val="center"/>
        <w:rPr/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№ _____</w:t>
      </w:r>
    </w:p>
    <w:p>
      <w:pPr>
        <w:pStyle w:val="Normal"/>
        <w:tabs>
          <w:tab w:val="clear" w:pos="708"/>
          <w:tab w:val="left" w:pos="9356" w:leader="none"/>
        </w:tabs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аккредитационной комиссии</w:t>
      </w:r>
      <w:r>
        <w:rPr>
          <w:color w:val="000000"/>
          <w:sz w:val="28"/>
          <w:szCs w:val="28"/>
        </w:rPr>
        <w:t xml:space="preserve"> Региональной службы по надзору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тролю в сфере образования Ростов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ккредитационная комиссия Региональной службы по надзору и контролю в сфере образования Ростовской области (далее – Комиссия)  создается в целях аккредитации экспертов и экспертных организаций, привлекаемых Региональной службой по надзору и контролю в сфере образования Ростовской области (далее – Ростобрнадзор) к проведению аккредитационной экспертизы организаций, осуществляющих образовательную деятельность, включая установление полномочий физического лица в качестве эксперта, установления полномочий юридического лица в качестве экспертной организации, прекращение полномочий эксперта (экспертной организации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федеральными законам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равовыми актами Ростобрнадзора и настоящим Положением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 Члены Комиссии осуществляют свою деятельность на безвозмездной основ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4. Основными принципами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и полномочия Комиссии</w:t>
      </w:r>
    </w:p>
    <w:p>
      <w:pPr>
        <w:pStyle w:val="Normal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соответствия физического лица (далее - претендент) квалификационным требованиям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соответствия юридического лица (далее - организация) установленным требованиям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й </w:t>
      </w:r>
      <w:bookmarkStart w:id="0" w:name="YANDEX_165"/>
      <w:bookmarkEnd w:id="0"/>
      <w:r>
        <w:rPr>
          <w:color w:val="000000"/>
          <w:sz w:val="28"/>
          <w:szCs w:val="28"/>
        </w:rPr>
        <w:t xml:space="preserve"> об  </w:t>
      </w:r>
      <w:bookmarkStart w:id="1" w:name="YANDEX_166"/>
      <w:bookmarkEnd w:id="1"/>
      <w:r>
        <w:rPr>
          <w:color w:val="000000"/>
          <w:sz w:val="28"/>
          <w:szCs w:val="28"/>
        </w:rPr>
        <w:t> аккредитации  претендента в качестве эксперта, организации - в качестве экспертной организации или об отказе в</w:t>
      </w:r>
      <w:bookmarkStart w:id="2" w:name="YANDEX_170"/>
      <w:bookmarkEnd w:id="2"/>
      <w:r>
        <w:rPr>
          <w:color w:val="000000"/>
          <w:sz w:val="28"/>
          <w:szCs w:val="28"/>
        </w:rPr>
        <w:t xml:space="preserve"> аккредит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полномочий эксперта (экспертной организации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тверждение календарных планов проведения заседаний Комиссии.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color w:val="000000"/>
          <w:sz w:val="28"/>
          <w:szCs w:val="28"/>
        </w:rPr>
        <w:t>2.2. Комиссия имеет право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заимодействовать с претендентами (организациями), </w:t>
      </w:r>
      <w:bookmarkStart w:id="4" w:name="YANDEX_171"/>
      <w:bookmarkEnd w:id="4"/>
      <w:r>
        <w:rPr>
          <w:color w:val="000000"/>
          <w:sz w:val="28"/>
          <w:szCs w:val="28"/>
        </w:rPr>
        <w:t> экспертами (экспертными организациями)  и иными лицами по вопросам получения необходимых документов, материалов и информации в целях проведения аккредитации, а также прекращения полномочий эксперта (экспертной организации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формировать из членов Комиссии группы по основным направлениям экспертной деятель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носить председателю Комиссии предложения об изменении состава Комиссии, порядка работы и принятия решени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и порядок работы Комиссии</w:t>
      </w:r>
    </w:p>
    <w:p>
      <w:pPr>
        <w:pStyle w:val="Normal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1. Состав Комиссии утверждается приказом Ростобрнадзор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2. В состав Комиссии входят 5 членов, включая председателя Комиссии и его заместителя, а также секретаря Комиссии. В состав Комиссии включаются сотрудники Ростобрнадзора, а также представители организаций, осуществляющих образовательную деятельность (по согласованию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Комиссии осуществляется уполномоченным структурным подразделением Ростобрнадзор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3. Председателем Комиссии является руководитель Ростобрнадзор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4. Председатель Комиссии осуществляет общее руководство деятельностью Комиссии, устанавливает периодичность и сроки проведения заседаний Комиссии, председательствует на заседаниях Комиссии, организует работу Комиссии, осуществляет общий контроль за реализацией принятых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5. Заместителем председателя Комиссии является заместитель руководителя Ростобрнадзор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6. Секретарем Комиссии является уполномоченный </w:t>
      </w:r>
      <w:r>
        <w:rPr>
          <w:sz w:val="28"/>
          <w:szCs w:val="28"/>
        </w:rPr>
        <w:t>сотрудник Ростобрнадзор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7. Секретарь Комиссии готовит материалы для рассмотрения на заседаниях, протоколы заседаний Комиссии, обеспечивает их хранени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8. Основной формой работы Комиссии являются заседа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О месте, дате и времени заседания Комиссии ее члены и участники уведомляются секретарем Комиссии не позднее, чем за 5 рабочих дней до дня проведения заседания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ют не менее половины ее членов. </w:t>
      </w:r>
    </w:p>
    <w:p>
      <w:pPr>
        <w:pStyle w:val="Normal"/>
        <w:ind w:firstLine="709"/>
        <w:rPr/>
      </w:pPr>
      <w:bookmarkStart w:id="5" w:name="sub_1036"/>
      <w:bookmarkEnd w:id="5"/>
      <w:r>
        <w:rPr>
          <w:color w:val="000000"/>
          <w:sz w:val="28"/>
          <w:szCs w:val="28"/>
        </w:rPr>
        <w:t>3.9. Оценка соответствия претендента квалификационным требованиям проводится Комиссией в два этап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Комиссия рассматривает документы, представленные претендентом, и принимает решение о допуске претендента ко второму этапу - проведению квалификационного экзамена либо об отказе в допуске ко второму этап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случае отказа в допуске ко второму этапу проведения квалификационного экзамена представленные заявление и документы в течение 15 календарных дней с даты их поступления в Комиссию возвращаются претенденту с уведомлением в письменной форме о причинах возвра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а втором этапе Комиссией проводится квалификационный экзамен в устной и письменной форме для установления полномочий претендента в качестве экспер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1. Оценка соответствия организации установленным требованиям проводится Комиссией на основании документов, представленных организаци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брнадзор вправе организовать и провести при необходимости выездную проверку организац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2. По результатам заседания Комиссия принимает мотивированное решение</w:t>
      </w:r>
      <w:bookmarkStart w:id="6" w:name="YANDEX_188"/>
      <w:bookmarkEnd w:id="6"/>
      <w:r>
        <w:rPr>
          <w:color w:val="000000"/>
          <w:sz w:val="28"/>
          <w:szCs w:val="28"/>
        </w:rPr>
        <w:t xml:space="preserve"> об  </w:t>
      </w:r>
      <w:bookmarkStart w:id="7" w:name="YANDEX_189"/>
      <w:bookmarkEnd w:id="7"/>
      <w:r>
        <w:rPr>
          <w:color w:val="000000"/>
          <w:sz w:val="28"/>
          <w:szCs w:val="28"/>
        </w:rPr>
        <w:t xml:space="preserve">аккредитации претендентов (организаций) или об отказе в </w:t>
      </w:r>
      <w:bookmarkStart w:id="8" w:name="YANDEX_190"/>
      <w:bookmarkEnd w:id="8"/>
      <w:r>
        <w:rPr>
          <w:color w:val="000000"/>
          <w:sz w:val="28"/>
          <w:szCs w:val="28"/>
        </w:rPr>
        <w:t>аккредитац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шение Комиссии принимается простым большинством голосов ее членов, присутствующих на заседании. В случае равенства противоположных голосов решающее значение имеет голос председательствующе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является открыты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ется ее председателем, секретарем и всеми членами Комиссии, присутствовавшими на заседа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Член Комиссии в случае своего несогласия с ее решением подписывает протокол с пометкой «особое мнение». Особое мнение оформляется в письменном виде, прилагается к протоколу заседания Комиссии и является его неотъемлемой часть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9" w:name="sub_1038"/>
      <w:bookmarkEnd w:id="9"/>
      <w:r>
        <w:rPr>
          <w:color w:val="000000"/>
          <w:sz w:val="28"/>
          <w:szCs w:val="28"/>
        </w:rPr>
        <w:t>3.13. По результатам проведенного заседания Комиссии Ростобрнадзор в течение 3 рабочих дней со дня принятия Комиссией соответствующего решения издает приказ об установлении полномочий (об отказе в установлении полномочий) претендента в качестве эксперта, организации - в качестве экспертной организации или о прекращении полномочий эксперта (экспертной организаци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10" w:name="sub_1039"/>
      <w:bookmarkEnd w:id="10"/>
      <w:r>
        <w:rPr>
          <w:color w:val="000000"/>
          <w:sz w:val="28"/>
          <w:szCs w:val="28"/>
        </w:rPr>
        <w:t>3.14. В течение 15 календарных дней с даты принятия решения Комиссии об отказе в установлении полномочий в качестве эксперта (экспертной организации), о прекращении полномочий эксперта (экспертной организации) Ростобрнадзор  направляет уведомление претенденту (организации), эксперту (экспертной организации) в письменной форме с приложением выписки из протокола соответствующего заседани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5. Секретарь Комиссии  в течение 1 рабочего дня со дня проведения заседания Комиссии передает уполномоченному структурному подразделению Ростобрнадзора протокол заседания Комиссии для подготовки соответствующего проекта приказа Ростобрнадзо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5:00Z</dcterms:created>
  <dc:creator>Rudenko</dc:creator>
  <dc:description/>
  <cp:keywords/>
  <dc:language>en-US</dc:language>
  <cp:lastModifiedBy>govorina</cp:lastModifiedBy>
  <cp:lastPrinted>2014-11-10T13:48:00Z</cp:lastPrinted>
  <dcterms:modified xsi:type="dcterms:W3CDTF">2014-11-10T10:16:00Z</dcterms:modified>
  <cp:revision>6</cp:revision>
  <dc:subject/>
  <dc:title/>
</cp:coreProperties>
</file>