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205" w:leader="none"/>
        </w:tabs>
        <w:ind w:left="623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Общественного совета при Региональной служб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3 №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Региональной службе по надзору и контролю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 на 2014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7"/>
        <w:gridCol w:w="32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аботы общеобразовательных организаций по эффективной подготовке и объективному проведению ЕГЭ и ГИ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 К.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эффективности взаимодействия Ростобрнадзора с образовательными организациями высшего образования при предоставлении государственных услуг  по подтверждению документов об образовании и (или) квалификации, об ученых степенях, ученых зва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збарян Х.Г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блемы  развития системы общественного наблюдения при проведении ЕГЭ и ГИ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суля К.К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оль и участие общественности в оценке эффективности и качества деятельности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 К.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4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сть и антибюрократизм деятельности организаций системы образования 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уля К.К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чества оказания государственных услуг, предоставляемых Региональной службой по надзору и контролю в сфере 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збарян Х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работы Общественного совета при Региональной службе по надзору и контролю в сфере образования Ростовской области в 2014 году  и работы на 2015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при Региональной службе по надзору и контролю в сфере образования Ростовской области на 2015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2:00Z</dcterms:created>
  <dc:creator>govorina</dc:creator>
  <dc:description/>
  <cp:keywords/>
  <dc:language>en-US</dc:language>
  <cp:lastModifiedBy>nikitin</cp:lastModifiedBy>
  <dcterms:modified xsi:type="dcterms:W3CDTF">2014-02-14T09:53:00Z</dcterms:modified>
  <cp:revision>4</cp:revision>
  <dc:subject/>
  <dc:title/>
</cp:coreProperties>
</file>