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keepNext w:val="true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тчет о выполнении </w:t>
      </w:r>
    </w:p>
    <w:p>
      <w:pPr>
        <w:pStyle w:val="Contentheader2cols"/>
        <w:keepNext w:val="true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лана мероприятий по противодействию коррупции в Региональной службе по надзору и контролю </w:t>
      </w:r>
    </w:p>
    <w:p>
      <w:pPr>
        <w:pStyle w:val="Contentheader2cols"/>
        <w:keepNext w:val="true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фере образования Ростовской области на 2016 - 2017  годы</w:t>
      </w:r>
    </w:p>
    <w:p>
      <w:pPr>
        <w:pStyle w:val="Contentheader2cols"/>
        <w:keepNext w:val="true"/>
        <w:spacing w:before="0" w:after="0"/>
        <w:ind w:left="0" w:hanging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за 2 квартал 2016 года</w:t>
      </w:r>
    </w:p>
    <w:p>
      <w:pPr>
        <w:pStyle w:val="Contentheader2cols"/>
        <w:keepNext w:val="true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4377" w:type="dxa"/>
        <w:jc w:val="left"/>
        <w:tblInd w:w="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5299"/>
        <w:gridCol w:w="2552"/>
        <w:gridCol w:w="5793"/>
      </w:tblGrid>
      <w:tr>
        <w:trPr>
          <w:trHeight w:val="7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Срок исполнения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о плану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Информация о выполнении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1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1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беспечение выполнения  плана мероприятий по противодействию коррупции в государственных органах Ростовской области на 2016 - 2017 годы, плана мероприятий по противодействию коррупции в Региональной службе по надзору и контролю в сфере образования Ростовской области на 2016 - 2017 годы и контроль за их выполн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  <w:br/>
              <w:t xml:space="preserve">2016-2017 г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Контроль за реализацией мероприятий планов по противодействию коррупции в Региональной службе по надзору и контролю в сфере образования Ростовской области осуществляется постоянно, отчеты о реализации плана по противодействию коррупции в Региональной службе по надзору и контролю в сфере образования Ростовской области представляются ежеквартально, сведения о выполнении  плана мероприятий по противодействию коррупции в государственных органах Ростовской области на 2016 - 2017 годы - в установленные планом сроки. </w:t>
            </w:r>
          </w:p>
        </w:tc>
      </w:tr>
      <w:tr>
        <w:trPr>
          <w:trHeight w:val="3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1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Обеспечение действенного функционирования комиссии </w:t>
              <w:br/>
              <w:t xml:space="preserve">по соблюдению требований к служебному поведению государственных гражданских служащих Ростовской </w:t>
              <w:br/>
              <w:t xml:space="preserve">области и урегулированию конфликта интере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течение 2 квартала 2016 года состоялось 1 заседание комиссии - 28.04.2016. Основание проведения заседания - поступление обращения гражданина, ранее замещавшего должность государственной гражданской службы Ростовской области в Ростобрнадзоре, о даче согласия на заключение трудового договора. По результатам работы комиссии гражданину дано согласие на трудоустройство</w:t>
            </w:r>
            <w:r>
              <w:rPr>
                <w:sz w:val="16"/>
                <w:szCs w:val="16"/>
              </w:rPr>
              <w:t xml:space="preserve"> . </w:t>
            </w:r>
          </w:p>
        </w:tc>
      </w:tr>
      <w:tr>
        <w:trPr>
          <w:trHeight w:val="14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ринятие мер по предотвращению и урегулированию конфликта интересов у лиц, замещающих должности государственной гражданской службы Ростовской области и выработка предложений по их совершенств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целях предотвращения и урегулированию конфликта интересов Ростобрнадзором в текущем квартале приняты следующие организационные меры: 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разработаны памятки  о действиях государственных гражданских служащих в целях предотвращения конфликта интересов, а также в случае возникновения ситуации конфликта интересов; 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обновлены анкетные данные государственных гражданских служащих. 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1.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Мониторинг антикоррупционного законодательства и приведение правовых актов, регулирующих вопросы противодействия коррупции, в соответствие с федеральными законами, иными нормативными правовыми актами Российской Федерации и нормативными правовыми актами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Мониторинг - ежемесячно;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несение изменений в правовые акты - в течение 1 месяца после внесения изменений в соответствующие нормативные правовые акты Российской Федерации или нормативные правовые акты Ростовской области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По результатам проведенного мониторинга внесения изменений в правовые акты Ростобрнадзора не потребовалось.</w:t>
            </w:r>
          </w:p>
        </w:tc>
      </w:tr>
      <w:tr>
        <w:trPr>
          <w:trHeight w:val="14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1.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Рассмотрение на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правовых актов, незаконными решений и действий (бездействия) должностных лиц Региональной службы по надзору и контролю в сфере образования Ростовской области в </w:t>
              <w:br/>
              <w:t>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2 квартала 2016 года решения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равовых актов, незаконными решений и действий (бездействия) должностных лиц Региональной службы по надзору и контролю в сфере образования Ростовской области не поступали</w:t>
            </w:r>
          </w:p>
        </w:tc>
      </w:tr>
      <w:tr>
        <w:trPr>
          <w:trHeight w:val="12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1.6.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беспечение принятия мер юридической ответственности к государственным гражданским служащим по каждому факту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течение </w:t>
              <w:br/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 течение 2 квартала 2016 года фактов несоблюдения запретов, ограничений и требований, установленных в целях противодействия коррупции, не выявлено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</w:r>
          </w:p>
        </w:tc>
      </w:tr>
      <w:tr>
        <w:trPr>
          <w:trHeight w:val="31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1.7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Представление в управление по противодействию коррупции при Губернаторе Ростовской области отчетов </w:t>
              <w:br/>
              <w:t>о ходе реализации мер по противодействию коррупции в Региональной службе по надзору и контролю в сфере образования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за </w:t>
            </w:r>
            <w:r>
              <w:rPr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spacing w:val="-4"/>
                <w:sz w:val="28"/>
                <w:szCs w:val="28"/>
              </w:rPr>
              <w:t xml:space="preserve"> квартал – до </w:t>
              <w:br/>
              <w:t>15 апреля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</w:t>
            </w:r>
            <w:r>
              <w:rPr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pacing w:val="-4"/>
                <w:sz w:val="28"/>
                <w:szCs w:val="28"/>
              </w:rPr>
              <w:t xml:space="preserve"> квартал – до </w:t>
              <w:br/>
              <w:t xml:space="preserve">15 июля, 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</w:t>
            </w:r>
            <w:r>
              <w:rPr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spacing w:val="-4"/>
                <w:sz w:val="28"/>
                <w:szCs w:val="28"/>
              </w:rPr>
              <w:t xml:space="preserve"> квартал – </w:t>
              <w:br/>
              <w:t>15 октября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</w:t>
            </w:r>
            <w:r>
              <w:rPr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spacing w:val="-4"/>
                <w:sz w:val="28"/>
                <w:szCs w:val="28"/>
              </w:rPr>
              <w:t xml:space="preserve"> квартал – до </w:t>
              <w:br/>
              <w:t xml:space="preserve">15 января года, следующего </w:t>
              <w:br/>
              <w:t>за отчетным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управление по противодействию коррупции при Губернаторе Ростовской области отчет </w:t>
              <w:br/>
              <w:t xml:space="preserve">о ходе реализации мер по противодействию коррупции в Региональной службе по надзору и контролю в сфере образования Ростовской области представлен в установленный срок письмом от 13.07.2016  № 39/3599. 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8"/>
                <w:szCs w:val="28"/>
              </w:rPr>
              <w:t xml:space="preserve">2. Профилактика коррупционных и иных правонарушений </w:t>
            </w:r>
          </w:p>
        </w:tc>
      </w:tr>
      <w:tr>
        <w:trPr>
          <w:trHeight w:val="2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государственной гражданской </w:t>
              <w:br/>
              <w:t xml:space="preserve">службы Ростовской области сведений о своих доходах, об имуществе и обязательствах имущественного характера, </w:t>
              <w:br/>
              <w:t>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 течение 2 квартала 2016 года 1 гражданин до поступления на государственную гражданскую службу представил сведения о доходах, расходах, об имуществе и обязательствах имущественного характера. Форма справки о доходах, о расходах, об имуществе и обязательствах имущественного характера размещена на официальном сайте Ростобрнадзора в сети Интернет в подразделе «Формы документов, связанных с противодействием коррупции, для заполнения» раздела «Противодействие коррупции»</w:t>
            </w:r>
          </w:p>
        </w:tc>
      </w:tr>
      <w:tr>
        <w:trPr>
          <w:trHeight w:val="39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Обеспечение поэтапного перехода к заполнению справок </w:t>
              <w:br/>
              <w:t xml:space="preserve">о доходах, расходах, об имуществе и обязательствах имущественного характера с помощью компьютерной программы, разработанной Министерством труда и </w:t>
              <w:br/>
              <w:t>социальной защит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В 2016 году - не менее 10 процентов государственных гражданских служащих, сдающих сведения о доходах, расходах, об имуществе и обязательствах имущественного характера; не менее 50 процентов граждан, претендующих на замещение должностей государственной гражданской службы.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В 2017 году -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>100 процентов государственных гражданских служащих, сдающих сведения о доходах, расходах, об имуществе и обязательствах имущественного характера, и граждан, претендующих на замещение должностей государственной гражданской службы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 текущем отчетном периоде 1 гражданин перед назначением на должность представил справку о доходах, об имуществе и обязательствах имущественного характера, заполненную с помощью разработанной Министерством труда и социальной защиты Российской Федерации компьютерной программы.</w:t>
            </w:r>
          </w:p>
        </w:tc>
      </w:tr>
      <w:tr>
        <w:trPr>
          <w:trHeight w:val="14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Проведена  проверка в отношении 1 гражданина, претендующего на замещение должности государственной гражданской службы. Проверка проведена кадровой службой самостоятельно. Сведения о доходах, об имуществе и обязательствах имущественного характера сверены с подтверждающими документами, проведена беседа. </w:t>
            </w:r>
          </w:p>
        </w:tc>
      </w:tr>
      <w:tr>
        <w:trPr>
          <w:trHeight w:val="20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государственной гражданской службы Ростовской области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 течение 2 квартала 2016 года проверки не проводились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8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Осуществление комплекса организационных, разъяснительных и иных мер по соблюдению государственными гражданскими служащими Ростовской области запретов, ограничений и требований, </w:t>
              <w:br/>
              <w:t>установленных в целях противодействия коррупци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 1 гражданин назначен на должность государственной гражданской службы. При приеме на государственную гражданскую службу гражданин под роспись ознакомился с Федеральными законами от 27.07.2004 № 79-ФЗ «О государственной гражданской службе Российской Федерации», от 25.12.2008 № 273-ФЗ «О противодействии коррупции», Указом Президента РФ от 12.08.2002 № 885 «Об утверждении общих принципов служебного поведения государственных служащих», Кодексом этики и служебного поведения государственных гражданских служащих Ростовской области (одобрен решением Совета по вопросам государственной гражданской службы при Главе Администрации (Губернаторе) Ростовской области от 09.03.2011 № 1), ему разъяснены основные положения законодательства, в том числе, и в части предотвращения  и урегулирования ситуации конфликта интересов.</w:t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9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Организация работы по выявлению случаев </w:t>
              <w:br/>
              <w:t>возникновения конфликта интересов, одной из сторон которого являются лица, замещающие должности государственной гражданской службы Ростовской области, а также применение мер юридической ответ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нтроль за соблюдением служащими </w:t>
            </w:r>
            <w:r>
              <w:rPr>
                <w:sz w:val="28"/>
                <w:szCs w:val="28"/>
              </w:rPr>
              <w:t xml:space="preserve">требований к служебному поведению и требований о предотвращении и урегулировании конфликта интересов </w:t>
            </w:r>
            <w:r>
              <w:rPr>
                <w:spacing w:val="-4"/>
                <w:sz w:val="28"/>
                <w:szCs w:val="28"/>
              </w:rPr>
              <w:t xml:space="preserve">осуществляется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4"/>
                <w:sz w:val="28"/>
                <w:szCs w:val="28"/>
              </w:rPr>
              <w:t xml:space="preserve"> выполнении административных процедур в ходе предоставления государственных услуг и исполнения государственных функций. П</w:t>
            </w:r>
            <w:r>
              <w:rPr>
                <w:sz w:val="28"/>
                <w:szCs w:val="28"/>
              </w:rPr>
              <w:t xml:space="preserve">роводится мониторинг выполнения служащими обязанности предварительного уведомления представителя нанимателя о намерении выполнять иную оплачиваемую работу. Осуществляется работа по выявлению случаев возникновения конфликта интересов при реализации положений Федерального закона от 05.04.2013 № 44-ФЗ «О контрактной системе в сфере закупок, товаров, услуг для обеспечения государственных и муниципальных нужд». Обеспечена возможность размещения физическими и юридическими лицами на официальном сайте Ростобрнадзора информации (жалоб) о ставших им известными неправомерных действиях сотрудников. </w:t>
            </w:r>
            <w:r>
              <w:rPr>
                <w:spacing w:val="-4"/>
                <w:sz w:val="28"/>
                <w:szCs w:val="28"/>
              </w:rPr>
              <w:t>Случаев возникновения конфликта интересов у сотрудников Ростобрнадзора не выявлено.</w:t>
            </w:r>
          </w:p>
        </w:tc>
      </w:tr>
      <w:tr>
        <w:trPr>
          <w:trHeight w:val="10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10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рганизация работы по обеспечению сообщения лицами, замещающими должности государственной гражданской службы Ростовской области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се поступающие на государственную гражданскую службу лица знакомятся с Порядком сообщения государственными гражданскими служащими о получении подарка, утвержденным приказом Ростобрнадзора от 07.06.2014 № 274. В текущем квартале 2016 года на государственную гражданскую службу принят 1 гражданин, при приеме он был ознакомлен с данным приказом под роспись.</w:t>
            </w:r>
          </w:p>
        </w:tc>
      </w:tr>
      <w:tr>
        <w:trPr>
          <w:trHeight w:val="8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1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рганизация работы по формированию кадрового резерва на должности государственной гражданской службы с повышенным коррупционным рис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 течение 2 квартала 2016 года проведены 6 конкурсов на включение в кадровый резерв для замещения должностей с повышенным коррупционным риском.</w:t>
            </w:r>
          </w:p>
        </w:tc>
      </w:tr>
      <w:tr>
        <w:trPr>
          <w:trHeight w:val="5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1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беспечение выявления признаков коррупционных правонарушений при проведении служебных прове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 течение 2 квартала 2016 года служебные проверки не проводились.</w:t>
            </w:r>
          </w:p>
        </w:tc>
      </w:tr>
      <w:tr>
        <w:trPr>
          <w:trHeight w:val="10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1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беспечение выявления признаков коррупционных правонарушений при рассмотрении обращений граждан и юридических лиц, принятие мер в соответствии 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оступившие в отчетном периоде обращения граждан не содержали признаки совершения работниками Ростобрнадзора коррупционных правонарушений</w:t>
            </w:r>
          </w:p>
        </w:tc>
      </w:tr>
      <w:tr>
        <w:trPr>
          <w:trHeight w:val="9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1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беспечение принципа коллегиальности при проведении Ростобрнадзором выездных проверок в рамках осуществления государственного контроля (надзора) в област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амках осуществления государственного контроля (надзора) в области образования 100% выездных проверок осуществлены комиссионно.</w:t>
            </w:r>
          </w:p>
        </w:tc>
      </w:tr>
      <w:tr>
        <w:trPr>
          <w:trHeight w:val="9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.17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Размещение и обновление информации о предоставлении государственных услуг и исполнении государственных функций в Региональной службе по надзору и контролю в сфере образования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Ежемесячно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бновление информации об исполнении государственных функций в Региональной службе по надзору и контролю в сфере образования Ростовской области на официальном сайте Ростобрнадзора осуществляется ежемесячно, о предоставлении государственных услуг - еженедельно.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8"/>
                <w:szCs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19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3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роведение антикоррупционной экспертизы нормативных правовых актов Региональной службы по надзору и контролю в сфере образования Ростовской области и их проектов с учетом мониторинга соответствующей правоприменительной практики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отчетном периоде проведена антикоррупционная экспертиза 1 проекта нормативного правового акта. По результатам проведенной экспертизы коррупциогенных факторов не выявлено. Антикоррупционная экспертиза нормативных правовых актов не проводилась.  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8"/>
                <w:szCs w:val="28"/>
              </w:rPr>
              <w:t xml:space="preserve">4. Антикоррупционная работа в сфере закупок товаров, работ, услуг </w:t>
            </w:r>
          </w:p>
          <w:p>
            <w:pPr>
              <w:pStyle w:val="ConsPlusNormal"/>
              <w:spacing w:lineRule="auto" w:line="216"/>
              <w:ind w:firstLine="1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8"/>
                <w:szCs w:val="28"/>
              </w:rPr>
              <w:t>для обеспечения государственных нужд</w:t>
            </w:r>
          </w:p>
        </w:tc>
      </w:tr>
      <w:tr>
        <w:trPr>
          <w:trHeight w:val="1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4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беспечение выявления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ри осуществлении закупок товаров, работ и услуг для обеспечения государственных нужд в соответствии с требованиями Федерального закона от 05.04.2013 № 44-ФЗ у работников контрактной службы и членов комиссий по закупкам случаев возникновения конфликта интересов не выявлено.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8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5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Анализ исполнения лицами, замещающими </w:t>
              <w:br/>
              <w:t>должности государственной гражданской службы Ростовской обла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Сведения о несоблюдении ограничений, нарушении запретов и требований, установленных в целях противодействия коррупции, в Ростобрнадзор не поступали.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6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беспечение обновления на официальном сайте Региональной службы по надзору и контролю в сфере образования Ростовской области информации об антикоррупционной деятельности с учетом рекомендаций Минтруда России, установленных приказом от 07.10.2013 № 530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Информация размещается на официальном сайте Ростобрнадзора в соответствии с требованиями приказа Минтруда России от 07.10.2013 № 530н.</w:t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6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Региональной службе по надзору и контролю в сфере образования Ростовской области посредством приема письменных сообщений, обращений, поступивших в ходе личного приема, а также направленных по электронной почте с использованием раздела сайта «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4"/>
                  <w:sz w:val="28"/>
                  <w:szCs w:val="28"/>
                </w:rPr>
                <w:t>написать письмо</w:t>
              </w:r>
            </w:hyperlink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100" w:right="10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зможность оперативного представления гражданами и организациями информации о фактах коррупции в Региональной службе по надзору и контролю в сфере образования Ростовской области обеспечивается посредством приема письменных сообщений, обращений, поступивших в ходе личного приема, а также направленных по электронной почте с использованием раздела сайта «</w:t>
            </w:r>
            <w:hyperlink r:id="rId3">
              <w:r>
                <w:rPr>
                  <w:rStyle w:val="InternetLink"/>
                  <w:spacing w:val="-4"/>
                  <w:sz w:val="28"/>
                  <w:szCs w:val="28"/>
                </w:rPr>
                <w:t>написать письмо</w:t>
              </w:r>
            </w:hyperlink>
            <w:r>
              <w:rPr>
                <w:spacing w:val="-4"/>
                <w:sz w:val="28"/>
                <w:szCs w:val="28"/>
              </w:rPr>
              <w:t>». Руководитель Ростобрнадзора осуществляет личный прием по вопросам противодействия коррупции в Ростобрнадзоре ежемесячно, каждый второй понедельник с 16.00 до 17.00. Данная информация, а также сведения о контактных телефонах, режиме работы и адресе Ростобрнадзора, порядке записи на прием размещены на официальном сайте Ростобрнадзора в подразделе «Обратная связь для сообщений о фактах коррупции» раздела «Противодействие коррупции».</w:t>
            </w:r>
          </w:p>
          <w:p>
            <w:pPr>
              <w:pStyle w:val="Normal"/>
              <w:spacing w:lineRule="atLeast" w:line="285"/>
              <w:ind w:left="100" w:right="10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6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заимодействие с Общественным советом при  Региональной службе по надзору и контролю в сфере образования Ростовской области по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В целях общественной оценки деятельности Ростобрнадзора, обсуждения принимаемых Ростобрнадзором решений, недопущения коррупционных факторов на рассмотрение Общественного совета  представлялись </w:t>
            </w:r>
            <w:r>
              <w:rPr/>
              <w:t xml:space="preserve">материалы и отчеты экспертных групп по результатам проведенных аккредитационных экспертиз, 1 </w:t>
            </w:r>
            <w:r>
              <w:rPr>
                <w:szCs w:val="28"/>
              </w:rPr>
              <w:t>проект нормативного правового акта, разработанного Ростобрнадзором, а также 2 проекта правовых актов Ростобрнадзора.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6.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Прием граждан и представителей организаций по </w:t>
              <w:br/>
              <w:t>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Ежемесячно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отчетном периоде граждане и представители организаций на прием к руководителю Ростобрнадзора по вопросам противодействия коррупции не обращались. 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7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рганизация повышения квалификации государственных гражданских служащих по программам противодействия коррупции, в том числе должностных лиц, ответственных за профилактику коррупционных и иных правонару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о 2 квартале 2016 года 3 государственных гражданских служащих обучены  по программе повышения квалификации «Противодействие коррупции в системе государственного  управления»</w:t>
            </w:r>
          </w:p>
        </w:tc>
      </w:tr>
      <w:tr>
        <w:trPr>
          <w:trHeight w:val="17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7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Размещение и обновление в зданиях и помещениях, занимаемых Региональной службой по надзору и контролю в сфере образования Ростовской области, информационных стендов, направленных на профилактику коррупционных и иных правонарушений со стороны граждан и государственных  гражданских    служащих       Ростовской области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-2017 г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В отчетном периоде осуществлена проверка актуальности размещенных сведений на информационном стенде Ростобрнадзора, расхождений не выявлено.</w:t>
            </w:r>
          </w:p>
        </w:tc>
      </w:tr>
    </w:tbl>
    <w:p>
      <w:pPr>
        <w:pStyle w:val="Contentheader2cols"/>
        <w:keepNext w:val="true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tentheader2cols"/>
        <w:keepNext w:val="true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Заведующий сектором правовой и кадровой работы,</w:t>
      </w:r>
    </w:p>
    <w:p>
      <w:pPr>
        <w:pStyle w:val="Normal"/>
        <w:rPr/>
      </w:pPr>
      <w:r>
        <w:rPr>
          <w:spacing w:val="-4"/>
          <w:sz w:val="28"/>
          <w:szCs w:val="28"/>
          <w:lang w:eastAsia="en-US"/>
        </w:rPr>
        <w:t xml:space="preserve">ответственный за работу по профилактике </w:t>
      </w:r>
    </w:p>
    <w:p>
      <w:pPr>
        <w:pStyle w:val="Normal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eastAsia="en-US"/>
        </w:rPr>
        <w:t xml:space="preserve">коррупционных и иных правонарушений </w:t>
        <w:tab/>
        <w:tab/>
        <w:tab/>
        <w:tab/>
        <w:tab/>
        <w:tab/>
        <w:tab/>
        <w:tab/>
        <w:tab/>
        <w:tab/>
        <w:tab/>
        <w:t>Т.В. Говорина</w:t>
      </w:r>
    </w:p>
    <w:p>
      <w:pPr>
        <w:pStyle w:val="Normal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pacing w:val="-4"/>
          <w:sz w:val="28"/>
          <w:szCs w:val="28"/>
          <w:lang w:eastAsia="en-US"/>
        </w:rPr>
        <w:t>15.07.2016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99" w:footer="43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InternetLink">
    <w:name w:val="Hyperlink"/>
    <w:rPr>
      <w:strike w:val="false"/>
      <w:dstrike w:val="false"/>
      <w:color w:val="3172B4"/>
      <w:u w:val="none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"/>
    <w:basedOn w:val="Normal"/>
    <w:qFormat/>
    <w:pPr>
      <w:spacing w:before="80" w:after="80"/>
      <w:jc w:val="center"/>
    </w:pPr>
    <w:rPr>
      <w:sz w:val="20"/>
    </w:rPr>
  </w:style>
  <w:style w:type="paragraph" w:styleId="Style20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brnadzor.ru/mail/" TargetMode="External"/><Relationship Id="rId3" Type="http://schemas.openxmlformats.org/officeDocument/2006/relationships/hyperlink" Target="http://www.rostobrnadzor.ru/mai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3:00Z</dcterms:created>
  <dc:creator>akk</dc:creator>
  <dc:description/>
  <cp:keywords/>
  <dc:language>en-US</dc:language>
  <cp:lastModifiedBy>Говорина Т.В.</cp:lastModifiedBy>
  <cp:lastPrinted>2016-10-18T16:34:00Z</cp:lastPrinted>
  <dcterms:modified xsi:type="dcterms:W3CDTF">2016-10-18T13:35:00Z</dcterms:modified>
  <cp:revision>4</cp:revision>
  <dc:subject/>
  <dc:title>УТВЕРЖДАЮ</dc:title>
</cp:coreProperties>
</file>