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 Общественного совета при Региональной службе по надзору и контролю в сфере образования Рост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5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тогах работы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ональной службе по надзору и контролю в сфере образования Ростовской област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Общественным советов в соответствии с планом работы, утвержденным 23.12.2014 (в ред. от  27.02.2015), проведены 11 заседаний, на которых  рассмотрены 26 вопро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вопросов по реализации Ростобрнадзором переданных полномочий Российской Федераци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прос о работе по профилактике и противодействию коррупции в Ростобрнадзоре в 201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опроса организационного характера деятельности Общественного совета (внесение изменений в план работы на 2015 год, рассмотрение отчета об итогах работы Общественного совета в 2015 году, рассмотрение и утверждение Плана работы на 2016 г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6 общественных экспертиз материалов и отчетов экспертных групп по результатам проведенных аккредитационных экспертиз в отношении 32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8 общественных экспертиз проектов нормативных правовых актов и методических рекомендаций, разработанных Ростобр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по реализации переданных полномочий Российской Федерации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работы общеобразовательных организаций по подготовке и проведению ЕГЭ и ГИ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по подтверждению документов об образовании и (или) квалификации, об ученых степенях, ученых з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участие общественности в оценке эффективности и качества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 развития системы общественного наблюдения при проведении ЕГЭ и ГИ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антибюрократизм деятельности организаций системы образования Рост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Ростобрнадзора по итогам проведения ГИА 2015 года;</w:t>
      </w:r>
    </w:p>
    <w:p>
      <w:pPr>
        <w:pStyle w:val="TextBodyIndent"/>
        <w:spacing w:before="0" w:after="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еханизма взаимодействия Региональной службы по надзору и контролю в сфере образования Ростовской области с работодателями по оценке качества подготовки выпускников образовательных организаций среднего профессионального обра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реоформления лицензий на осуществление образовательной деятельности, выданных муниципальным образовательным организациям Ростовской области, в целях приведения их в соответствие с Федеральным законом от 29.12.2012 № 27З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ятые решения (обобщенны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, продолжить работу по повышению эффективности реализации переданных полномочий Российской Федерации в сфере образования, обеспечивать открытость результатов проводи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нормативных правовых актов поддержаны и рекомендованы к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бщественных экспертиз материалов и отчетов экспертных групп по результатам проведенных аккредитационных экспертиз приняты к сведению, рекомендовано продолжить работу, обеспечивая принцип объективности при принятии решения о государственной аккредитации образовательной деятельности и открытости предоставления данной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ффективность взаимодействия с Ростобрнадз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советом в течение 2015 года внесено 11 рекомендаций, по результатам их рассмотрения все рекомендации рассмотрены и учтены в работе Ростобр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11:00Z</dcterms:created>
  <dc:creator>Говорина Т.В.</dc:creator>
  <dc:description/>
  <dc:language>en-US</dc:language>
  <cp:lastModifiedBy>Govorina</cp:lastModifiedBy>
  <cp:lastPrinted>2017-01-24T13:49:00Z</cp:lastPrinted>
  <dcterms:modified xsi:type="dcterms:W3CDTF">2017-01-24T22:31:00Z</dcterms:modified>
  <cp:revision>3</cp:revision>
  <dc:subject/>
  <dc:title/>
</cp:coreProperties>
</file>