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749"/>
      </w:tblGrid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августа 2000 года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117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ОГОВЫЙ КОДЕКС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ВТОРАЯ (извлечени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33.18. Порядок и сроки уплаты государственной пошли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тельщики уплачивают государственную пошлину, если иное не установлено настоящей главой, в следующие сро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обращении за проставлением апостиля - до проставления апости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ая пошлина уплачивается плательщиком, если иное не установлено настоящей глав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не уплачивается плательщиком в случае внесения изменений в выданный документ, направленных на исправление ошибок, допущенных по вине органа и (или) должностного лица, осуществившего выдачу документа, при совершении этим органом и (или) должностным лицом юридически значимого 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остранные организации, иностранные граждане и лица без гражданства уплачивают государственную пошлину в порядке и размерах, которые установлены настоящей главой соответственно для организаций и физически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33.33. Размеры государственной пошлины за государственную регистрацию, а также за совершение прочих юридически значимых действ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ая пошлина уплачивае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) за проставление апостиля - 2 500 рублей за каждый документ;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2:00Z</dcterms:created>
  <dc:creator>Никитин Д.С.</dc:creator>
  <dc:description/>
  <cp:keywords/>
  <dc:language>en-US</dc:language>
  <cp:lastModifiedBy>Никитин Д.С.</cp:lastModifiedBy>
  <dcterms:modified xsi:type="dcterms:W3CDTF">2015-01-15T08:30:00Z</dcterms:modified>
  <cp:revision>2</cp:revision>
  <dc:subject/>
  <dc:title/>
</cp:coreProperties>
</file>