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 ноя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N 330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ФЕДЕРАЛЬНЫЙ ЗАКОН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 ПРОСТАВЛЕН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АПОСТИЛЯ НА РОССИЙСКИХ ОФИЦИАЛЬНЫХ ДОКУМЕНТАХ, ПОДЛЕЖАЩИХ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ВЫВОЗУ ЗА ПРЕДЕЛЫ ТЕРРИТОРИИ РОССИЙСКОЙ ФЕДЕРАЦИИ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нят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осударственной Дум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20 ноября 2015 год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добрен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оветом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25 ноября 2015 год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Статья 1. Предмет регулирования настоящего Федерального закона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Настоящий Федеральный закон регулирует отношения, возникающие в связи с проставлением апостиля на российских официальных документах, подлежащих вывозу за пределы территории Российской Федерации, и устанавливает правовые и организационные основы и общие правила проставления апостиля в Российской Федераци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Статья 2. Основные понятия и термины, используемые в настоящем Федеральном законе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 настоящем Федеральном законе используются следующие основные понятия и термины: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) Конвенция - </w:t>
      </w:r>
      <w:hyperlink r:id="rId2">
        <w:r>
          <w:rPr>
            <w:rStyle w:val="InternetLink"/>
            <w:color w:val="0000FF"/>
            <w:sz w:val="20"/>
          </w:rPr>
          <w:t>Конвенция</w:t>
        </w:r>
      </w:hyperlink>
      <w:r>
        <w:rPr>
          <w:sz w:val="20"/>
        </w:rPr>
        <w:t>, отменяющая требование легализации иностранных официальных документов, от 5 октября 1961 год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) уполномоченный орган - уполномоченный Правительством Российской Федерации федеральный орган исполнительной власти по связям с Гаагской конференцией по международному частному праву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) компетентный орган - федеральный орган исполнительной власти, орган прокуратуры Российской Федерации, орган исполнительной власти субъекта Российской Федерации, наделенные в соответствии с законодательством Российской Федерации полномочиями на проставление апостиля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4) апостиль - штамп, соответствующий требованиям </w:t>
      </w:r>
      <w:hyperlink r:id="rId3">
        <w:r>
          <w:rPr>
            <w:rStyle w:val="InternetLink"/>
            <w:color w:val="0000FF"/>
            <w:sz w:val="20"/>
          </w:rPr>
          <w:t>Конвенции</w:t>
        </w:r>
      </w:hyperlink>
      <w:r>
        <w:rPr>
          <w:sz w:val="20"/>
        </w:rPr>
        <w:t xml:space="preserve"> и настоящего Федерального закона, проставляемый компетентным органом на российском официальном документе или на отдельном листе, скрепляемом с этим документом, и удостоверяющий подлинность подписи и должность лица, подписавшего документ, и в надлежащем случае подлинность печати или штампа, которыми скреплен этот документ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5) реестр апостилей - систематизированный свод документированных сведений о проставленных апостилях, который ведется компетентным органом в порядке, определенном настоящим Федеральным законом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6) заявитель - физическое или юридическое лицо, обратившееся в компетентный орган с запросом о проставлении апостиля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Статья 3. Нормативное правовое регулирование отношений в сфере проставления апостиля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Правовое регулирование отношений, возникающих в связи с проставлением апостиля, осуществляется международными договорами Российской Федерации, настоящим Федеральным законом, другими федеральными законами, иными нормативными правовыми актами Российской Федерации, а также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Статья 4. Полномочия компетентных органов в сфере проставления апостиля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. Полномочия компетентных органов устанавливаются нормативными правовыми актами Президента Российской Федерации, Правительства Российской Федерации, а также нормативными правовыми актами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. Порядок проставления апостиля компетентными органами устанавливается нормативными правовыми актами федеральных органов исполнительной власти, органов исполнительной власти субъектов Российской Федерации, в том числе административными регламентами предоставления государственных услуг в сфере проставления апостиля, принятыми в соответствии с законодательством Российской Федерации, регулирующим предоставление государственных услуг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3. </w:t>
      </w:r>
      <w:hyperlink r:id="rId4">
        <w:r>
          <w:rPr>
            <w:rStyle w:val="InternetLink"/>
            <w:color w:val="0000FF"/>
            <w:sz w:val="20"/>
          </w:rPr>
          <w:t>Перечень</w:t>
        </w:r>
      </w:hyperlink>
      <w:r>
        <w:rPr>
          <w:sz w:val="20"/>
        </w:rPr>
        <w:t xml:space="preserve"> компетентных органов устанавливается Правительством Российской Федераци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 Уполномоченный орган координирует деятельность компетентных органов в сфере проставления апостиля, осуществляет методическое сопровождение указанной деятельности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5. В целях взаимодействия с Гаагской конференцией по международному частному праву по вопросам, связанным с исполнением Российской Федерацией положений </w:t>
      </w:r>
      <w:hyperlink r:id="rId5">
        <w:r>
          <w:rPr>
            <w:rStyle w:val="InternetLink"/>
            <w:color w:val="0000FF"/>
            <w:sz w:val="20"/>
          </w:rPr>
          <w:t>Конвенции</w:t>
        </w:r>
      </w:hyperlink>
      <w:r>
        <w:rPr>
          <w:sz w:val="20"/>
        </w:rPr>
        <w:t>, компетентные органы предоставляют уполномоченному органу по его запросам информацию, связанную с проставлением апостиля компетентными органам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Статья 5. Российские официальные документы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. В качестве российских официальных документов в целях применения настоящего Федерального закона рассматриваются документы, выданные в соответствии с законодательством Российской Федерации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) федеральными органами исполнительной власти, территориальными органами федеральных органов исполнительной власт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) федеральными судами, конституционными (уставными) судами и мировыми судьями субъектов Российской Федераци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) органами прокуратуры Российской Федераци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) органами исполнительной власти субъектов Российской Федераци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5) организациями, осуществляющими образовательную деятельность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6) органами местного самоуправления при осуществлении отдельных государственных полномочий, переданных органам местного самоуправле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7) государственными и муниципальными учреждениям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. В качестве российских официальных документов также рассматриваются документы, оформленные нотариусами Российской Федерации при совершении нотариальных действий или иными лицами, имеющими право совершать нотариальные действия, и документы, выданные многофункциональными центрами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 Апостиль не проставляется на документах, совершенных дипломатическими представительствами и консульскими учреждениями, а также на документах, имеющих прямое отношение к коммерческой или таможенной операции, в том числе в случаях, если указанные документы выполнены в виде копий, верность которых засвидетельствована нотариусам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Статья 6. Срок проставления апостиля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. Срок проставления апостиля не может превышать пять рабочих дней со дня регистрации компетентным органом запроса заявителя о проставлении апостиля, если иное не предусмотрено настоящим Федеральным законом.</w:t>
      </w:r>
    </w:p>
    <w:p>
      <w:pPr>
        <w:pStyle w:val="ConsPlusNormal"/>
        <w:ind w:firstLine="540"/>
        <w:jc w:val="both"/>
        <w:rPr/>
      </w:pPr>
      <w:bookmarkStart w:id="0" w:name="P62"/>
      <w:bookmarkEnd w:id="0"/>
      <w:r>
        <w:rPr>
          <w:sz w:val="20"/>
        </w:rPr>
        <w:t xml:space="preserve">2. Срок проставления апостиля может быть продлен компетентным органом до тридцати рабочих дней в случае необходимости направления компетентным органом запроса, предусмотренного </w:t>
      </w:r>
      <w:hyperlink w:anchor="P77">
        <w:r>
          <w:rPr>
            <w:rStyle w:val="InternetLink"/>
            <w:color w:val="0000FF"/>
            <w:sz w:val="20"/>
          </w:rPr>
          <w:t>частью 1 статьи 9</w:t>
        </w:r>
      </w:hyperlink>
      <w:r>
        <w:rPr>
          <w:sz w:val="20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3. В случае продления срока проставления апостиля по основанию, предусмотренному </w:t>
      </w:r>
      <w:hyperlink w:anchor="P62">
        <w:r>
          <w:rPr>
            <w:rStyle w:val="InternetLink"/>
            <w:color w:val="0000FF"/>
            <w:sz w:val="20"/>
          </w:rPr>
          <w:t>частью 2</w:t>
        </w:r>
      </w:hyperlink>
      <w:r>
        <w:rPr>
          <w:sz w:val="20"/>
        </w:rPr>
        <w:t xml:space="preserve"> настоящей статьи, компетентный орган уведомляет об этом заявителя в течение одного рабочего дня со дня принятия решения о продлении срока проставления апостиля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4. Срок проставления апостиля на российских официальных документах, выданных организациями, осуществляющими образовательную деятельность, не может превышать сорок пять рабочих дней со дня регистрации компетентным органом запроса заявителя о проставлении апостиля. Указанный срок включает в себя время, необходимое компетентному органу для получения информации, предусмотренной </w:t>
      </w:r>
      <w:hyperlink w:anchor="P77">
        <w:r>
          <w:rPr>
            <w:rStyle w:val="InternetLink"/>
            <w:color w:val="0000FF"/>
            <w:sz w:val="20"/>
          </w:rPr>
          <w:t>частью 1 статьи 9</w:t>
        </w:r>
      </w:hyperlink>
      <w:r>
        <w:rPr>
          <w:sz w:val="20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Статья 7. Государственная пошлина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За проставление апостиля с заявителя взимается государственная пошлина в размере и порядке, которые установлены </w:t>
      </w:r>
      <w:hyperlink r:id="rId6">
        <w:r>
          <w:rPr>
            <w:rStyle w:val="InternetLink"/>
            <w:color w:val="0000FF"/>
            <w:sz w:val="20"/>
          </w:rPr>
          <w:t>законодательством</w:t>
        </w:r>
      </w:hyperlink>
      <w:r>
        <w:rPr>
          <w:sz w:val="20"/>
        </w:rPr>
        <w:t xml:space="preserve"> Российской Федерации о налогах и сборах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Статья 8. Заполнение апостиля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 Апостиль должен соответствовать требованиям, указанным в </w:t>
      </w:r>
      <w:hyperlink r:id="rId7">
        <w:r>
          <w:rPr>
            <w:rStyle w:val="InternetLink"/>
            <w:color w:val="0000FF"/>
            <w:sz w:val="20"/>
          </w:rPr>
          <w:t>приложении</w:t>
        </w:r>
      </w:hyperlink>
      <w:r>
        <w:rPr>
          <w:sz w:val="20"/>
        </w:rPr>
        <w:t xml:space="preserve"> к Конвенци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. Апостиль заполняется на русском языке. При заполнении апостиля могут использоваться также английский и (или) французский язык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Статья 9. Запрос компетентного органа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bookmarkStart w:id="1" w:name="P77"/>
      <w:bookmarkEnd w:id="1"/>
      <w:r>
        <w:rPr>
          <w:sz w:val="20"/>
        </w:rPr>
        <w:t>1. В случае отсутствия у компетентного органа образца подписи, оттиска печати и информации о полномочиях должностного лица, подписавшего российский официальный документ, компетентный орган направляет запрос о предоставлении соответствующей информации в адрес лица, выдавшего российский официальный документ. Запрос направляется в течение одного рабочего дня со дня установления компетентным органом факта отсутствия указанной информаци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. Запрос компетентного органа должен содержать наименование выданного российского официального документа и его реквизиты. К запросу прилагается копия соответствующего российского официального документ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 Лицо, получившее запрос компетентного органа, обязано направить запрашиваемую информацию в течение пяти рабочих дней со дня получения запрос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Статья 10. Реестр апостилей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. Ведение реестра апостилей осуществляется компетентным органом, если иное не предусмотрено федеральными законам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. Реестр апостилей содержит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) порядковый номер апостиля и дату проставления апостил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) фамилию и инициалы лица, подписавшего российский официальный документ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) должность лица, подписавшего российский официальный документ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 По решению компетентного органа в реестре апостилей может указываться дополнительная информация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 По запросу любого заинтересованного лица компетентный орган, проставивший апостиль, обязан проверить, соответствуют ли сделанные в апостиле записи сведениям, внесенным в реестр апостилей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5. Ведение реестра апостилей может осуществляться как в бумажном, так и в электронном виде, в том числе с использованием автоматизированных информационных систем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Статья 11. Вступление в силу настоящего Федерального закона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езидент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.ПУТИН</w:t>
      </w:r>
    </w:p>
    <w:p>
      <w:pPr>
        <w:pStyle w:val="ConsPlusNormal"/>
        <w:rPr>
          <w:sz w:val="20"/>
        </w:rPr>
      </w:pPr>
      <w:r>
        <w:rPr>
          <w:sz w:val="20"/>
        </w:rPr>
        <w:t>Москва, Кремль</w:t>
      </w:r>
    </w:p>
    <w:p>
      <w:pPr>
        <w:pStyle w:val="ConsPlusNormal"/>
        <w:rPr>
          <w:sz w:val="20"/>
        </w:rPr>
      </w:pPr>
      <w:r>
        <w:rPr>
          <w:sz w:val="20"/>
        </w:rPr>
        <w:t>28 ноября 2015 года</w:t>
      </w:r>
    </w:p>
    <w:p>
      <w:pPr>
        <w:pStyle w:val="ConsPlusNormal"/>
        <w:rPr>
          <w:sz w:val="20"/>
        </w:rPr>
      </w:pPr>
      <w:r>
        <w:rPr>
          <w:sz w:val="20"/>
        </w:rPr>
        <w:t>N 330-ФЗ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0"/>
          <w:szCs w:val="2"/>
        </w:rPr>
      </w:pPr>
      <w:r>
        <w:rPr>
          <w:sz w:val="20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8D5E87EF193A130CA246EB671CF77D10F9792C8A8955A2220B5F0bCJ" TargetMode="External"/><Relationship Id="rId3" Type="http://schemas.openxmlformats.org/officeDocument/2006/relationships/hyperlink" Target="consultantplus://offline/ref=6BF8D5E87EF193A130CA246EB671CF77D10F9792C8A8955A2220B5F0bCJ" TargetMode="External"/><Relationship Id="rId4" Type="http://schemas.openxmlformats.org/officeDocument/2006/relationships/hyperlink" Target="consultantplus://offline/ref=6BF8D5E87EF193A130CA246EB671CF77D2019E98CBFBC2587375BB09B3B3DC919FF9D331039464EAF4b1J" TargetMode="External"/><Relationship Id="rId5" Type="http://schemas.openxmlformats.org/officeDocument/2006/relationships/hyperlink" Target="consultantplus://offline/ref=6BF8D5E87EF193A130CA246EB671CF77D10F9792C8A8955A2220B5F0bCJ" TargetMode="External"/><Relationship Id="rId6" Type="http://schemas.openxmlformats.org/officeDocument/2006/relationships/hyperlink" Target="consultantplus://offline/ref=6BF8D5E87EF193A130CA246EB671CF77D2019796CAF7C2587375BB09B3B3DC919FF9D331039564FEbCJ" TargetMode="External"/><Relationship Id="rId7" Type="http://schemas.openxmlformats.org/officeDocument/2006/relationships/hyperlink" Target="consultantplus://offline/ref=6BF8D5E87EF193A130CA246EB671CF77D10F9792C8A8955A2220B50CBBE39481D1BCDE300393F6b4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8:00Z</dcterms:created>
  <dc:creator>Капранова Ю.И.</dc:creator>
  <dc:description/>
  <cp:keywords/>
  <dc:language>en-US</dc:language>
  <cp:lastModifiedBy>Родин С.С..</cp:lastModifiedBy>
  <cp:lastPrinted>2016-07-01T12:27:00Z</cp:lastPrinted>
  <dcterms:modified xsi:type="dcterms:W3CDTF">2016-08-04T07:38:00Z</dcterms:modified>
  <cp:revision>2</cp:revision>
  <dc:subject/>
  <dc:title/>
</cp:coreProperties>
</file>