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>Региональная</w:t>
      </w:r>
      <w:r>
        <w:rPr>
          <w:rFonts w:cs="Courier New" w:ascii="Courier New" w:hAnsi="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лужба по надзору и контролю 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в сфере образования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личии разработанных и утвержденных организацией, осуществляющей образовательную деятельность,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полное наименование лицензиата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указывается полное наименование филиала лицензиата) 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4"/>
        <w:gridCol w:w="7088"/>
        <w:gridCol w:w="3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обще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уровень образования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направленность)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0"/>
        <w:gridCol w:w="2835"/>
        <w:gridCol w:w="3402"/>
        <w:gridCol w:w="3685"/>
        <w:gridCol w:w="226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рофессиональные образовательные программы среднего профессионального образования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lang w:eastAsia="en-US"/>
              </w:rPr>
              <w:t xml:space="preserve">вид образовательной программы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я, квалификация (степень, разряды), присваиваемая по завершении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</w:t>
              <w:softHyphen/>
              <w:t>тивный срок освоения</w:t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подготовки, специаль</w:t>
              <w:softHyphen/>
              <w:t>ности, професс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47"/>
        <w:gridCol w:w="1559"/>
        <w:gridCol w:w="7796"/>
        <w:gridCol w:w="226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рограммы профессионального обу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образовательной программы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рофессии, квалификация (степень, разряды)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ваиваемая по завершени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</w:t>
              <w:softHyphen/>
              <w:t>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7338"/>
        <w:gridCol w:w="26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ые общеобразовательные программы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образовательной программы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7338"/>
        <w:gridCol w:w="26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ые профессиона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образовательной программы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"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Дата заполнения «___» 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 _______________________ 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(должность руководителя                (подпись руководителя                   (фамилия, имя, отчество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лицензиата или иного                     лицензиата или иного                  (при наличии) руководителя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>лица, имеющего право                    лица, имеющего право                  лицензиата или иного лица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 xml:space="preserve">действовать от имени                      действовать от имени                     имеющего право действовать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</w:t>
      </w:r>
      <w:r>
        <w:rPr>
          <w:sz w:val="20"/>
          <w:szCs w:val="20"/>
          <w:lang w:eastAsia="en-US"/>
        </w:rPr>
        <w:t>лицензиата)                                      лицензиата)                                   от имени лицензиат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  <w:bookmarkStart w:id="0" w:name="Par42"/>
      <w:bookmarkEnd w:id="0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дошкольное; начальное общее; основное общее; среднее обще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программа подготовки квалифицированных рабочих, служащих; программа подготовки специалистов среднего зве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программа профессиональной подготовки по профессиям рабочих, должностям служащих; программа переподготовки рабочих, служащих; программа повышения квалификации рабочих, служащи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общеразвивающие программы; предпрофессиональные программ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программа повышения квалификации; программа профессиональной переподготов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5:00Z</dcterms:created>
  <dc:creator>Руденко Ю.А..</dc:creator>
  <dc:description/>
  <cp:keywords/>
  <dc:language>en-US</dc:language>
  <cp:lastModifiedBy>Родин С.С..</cp:lastModifiedBy>
  <dcterms:modified xsi:type="dcterms:W3CDTF">2016-07-08T13:55:00Z</dcterms:modified>
  <cp:revision>2</cp:revision>
  <dc:subject/>
  <dc:title/>
</cp:coreProperties>
</file>