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spacing w:lineRule="auto" w:line="240"/>
        <w:ind w:left="5103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й службы по надзору и контролю в сфере образования Ростовской области </w:t>
      </w:r>
    </w:p>
    <w:p>
      <w:pPr>
        <w:pStyle w:val="Normal"/>
        <w:spacing w:lineRule="auto" w:line="240"/>
        <w:ind w:left="5103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Толстик</w:t>
      </w:r>
    </w:p>
    <w:p>
      <w:pPr>
        <w:pStyle w:val="Normal"/>
        <w:spacing w:lineRule="auto" w:line="240"/>
        <w:ind w:left="5103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/>
        <w:ind w:left="5103" w:right="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в родительном падеже,</w:t>
      </w:r>
    </w:p>
    <w:p>
      <w:pPr>
        <w:pStyle w:val="Normal"/>
        <w:spacing w:lineRule="auto" w:line="240"/>
        <w:ind w:left="5103" w:right="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right="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государственного служащего)</w:t>
      </w:r>
    </w:p>
    <w:p>
      <w:pPr>
        <w:pStyle w:val="Normal"/>
        <w:spacing w:lineRule="auto" w:line="240"/>
        <w:ind w:left="5103" w:right="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возможности по объективным причинам представить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своих супруги (супруга)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,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ражданского служащего)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мещающий должность государственной гражданской службы Ростовской области в Региональной службе по надзору и контролю в сфере образования Ростовской области _________________________________________________ __________________________________________________________________,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структурное подразделение)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е имею возможности представить сведения о доходах, об имуществе и обязательствах имущественного характера своего супруга (супруги) / несовершеннолетних детей (нужное подчеркнуть)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супруга (супруги) и (или) несовершеннолетних детей)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 ___________, проживающего(ей) ___________________________________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указать год)                                                                                (адрес проживания)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 следующим объективным причинам: 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ются причины,  по которым невозможно представить сведения о доходах, об имуществе и обязательствах имущественного характера своего супруга (супруги) и (или) несовершеннолетних детей)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111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left="0" w:right="0" w:hanging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02" w:right="51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20:00Z</dcterms:created>
  <dc:creator>vorobyev</dc:creator>
  <dc:description/>
  <cp:keywords/>
  <dc:language>en-US</dc:language>
  <cp:lastModifiedBy>nikitin</cp:lastModifiedBy>
  <cp:lastPrinted>2014-03-17T16:47:00Z</cp:lastPrinted>
  <dcterms:modified xsi:type="dcterms:W3CDTF">2014-03-17T13:59:00Z</dcterms:modified>
  <cp:revision>3</cp:revision>
  <dc:subject/>
  <dc:title/>
</cp:coreProperties>
</file>