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35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Региональной службы по надзору и контролю в сфере образования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Толст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должность государственного  гражда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 с указанием структурного подраздел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акте обращения с целью склонения к соверш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со статьей 9 Федерального закона от 25 декабря 2008 года            № 273-ФЗ  «О противодействии коррупции» уведомляю о факте обращения ко мне «____» ______________ 200__ г. с целью склонения к совершению коррупционного правонарушения, а именно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(перечислить, в чем выражено склонение к коррупционным действия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ражданином (должностным лицом)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</w:t>
      </w:r>
      <w:r>
        <w:rPr>
          <w:sz w:val="20"/>
          <w:szCs w:val="20"/>
        </w:rPr>
        <w:t>(указывается Ф.И.О., должность (если известно) 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лиц), обратившегося (обратившихся) к государственному гражданскому служащему с целью склонения 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к совершению коррупционного правонарушения, наименование юридического лица о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мени или в интересах которого, лицо (лица) обратились к государственному гражданском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лужащему с целью склонения его к совершению коррупционного правонаруш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Указанные действия 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ратко описать факт обращения, перечислить действия лица (лиц) обратившегося (обратившихся) 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сударственному гражданскому служащему с целью склонения его к совершен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ррупционного правонарушения, указать иные сведения, которыми располагает государственны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жданский служащий относительно факта обращения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6"/>
          <w:szCs w:val="26"/>
        </w:rPr>
        <w:t>В связи с поступившим обращением  мной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государственного гражданского служащего в сложившейся ситуации)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_     ________________________   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                  (Ф.И.О. государственного                                                   (дата уведомле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гражданского служащего)                                                    число, месяц, год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ConsPlusNormal"/>
        <w:widowControl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-03-14-3-0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22:00Z</dcterms:created>
  <dc:creator>govorina</dc:creator>
  <dc:description/>
  <cp:keywords/>
  <dc:language>en-US</dc:language>
  <cp:lastModifiedBy>nikitin</cp:lastModifiedBy>
  <dcterms:modified xsi:type="dcterms:W3CDTF">2014-03-17T05:46:00Z</dcterms:modified>
  <cp:revision>3</cp:revision>
  <dc:subject/>
  <dc:title/>
</cp:coreProperties>
</file>