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ю Региональной службы 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дзору и контролю в сфере образования Ростовской области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Н.В. Толстик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Ф.И.О. гражданина или представителя юридического лица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о коррупционное правонарушение 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какое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(описание обстоятельств, при которых стало известно о 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, замещающего должность в Ростобрнадзоре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должностных (служебных) обязанностей; место, врем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4:00Z</dcterms:created>
  <dc:creator>0000-06-797</dc:creator>
  <dc:description/>
  <cp:keywords/>
  <dc:language>en-US</dc:language>
  <cp:lastModifiedBy>nikitin</cp:lastModifiedBy>
  <cp:lastPrinted>2013-06-06T12:17:00Z</cp:lastPrinted>
  <dcterms:modified xsi:type="dcterms:W3CDTF">2014-03-17T05:45:00Z</dcterms:modified>
  <cp:revision>5</cp:revision>
  <dc:subject/>
  <dc:title>Приложение № 1</dc:title>
</cp:coreProperties>
</file>