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мероприятий областной долгосрочной целевой программы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Ростовской области» на 2010 - 2014 годы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в Региональной службе по надзору и контролю в сфере образования Ростовской области в четвертом квартале 2013 год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70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мероприятия</w:t>
            </w:r>
          </w:p>
        </w:tc>
      </w:tr>
      <w:tr>
        <w:trPr>
          <w:trHeight w:val="430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истемы противодействия коррупции</w:t>
            </w:r>
          </w:p>
        </w:tc>
      </w:tr>
      <w:tr>
        <w:trPr>
          <w:trHeight w:val="1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ов противодействия коррупции в государственных органах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keepNext w:val="true"/>
              <w:spacing w:before="0" w:after="0"/>
              <w:ind w:lef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План  противодействия коррупции в Региональной службе по надзору и контролю в сфере образования Ростовской области на 2013 год был разработан в декабре 2012 года и утвержден 17.12.2012</w:t>
            </w:r>
          </w:p>
          <w:p>
            <w:pPr>
              <w:pStyle w:val="Normal"/>
              <w:keepNext w:val="true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тикоррупционная экспертиза нормативных правовых актов Ростовской области и их проектов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дения антикоррупционной экспертизы нормативных правовых актов Ростовской области и их прое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твертом квартале 2013 года проведена антикоррупционная экспертиза 2 проектов постановлений Правительства Ростовской области и  7 </w:t>
            </w:r>
            <w:r>
              <w:rPr>
                <w:sz w:val="28"/>
                <w:szCs w:val="28"/>
                <w:shd w:fill="FFFFFF" w:val="clear"/>
              </w:rPr>
              <w:t xml:space="preserve"> проектов приказов Ростобрнадзора. По результатам проведенной экспертизы коррупциогенных факторов в проектах не выявлено. После подписания и регистрации приказы Ростобрнадзора направлены для проведения экспертизы в Прокуратуру Ростовской области. Информация о наличии в приказах Ростобрнадзора коррупциогенных факторов не поступала.  </w:t>
            </w:r>
          </w:p>
        </w:tc>
      </w:tr>
      <w:tr>
        <w:trPr>
          <w:trHeight w:val="2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нормативных правовых актов Ростовской области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твертом квартале 2013 года проведена независимая антикоррупционная экспертиза 2 проектов Постановлений Правительства Ростовской области, 7 проектов </w:t>
            </w:r>
            <w:r>
              <w:rPr>
                <w:sz w:val="28"/>
                <w:szCs w:val="28"/>
                <w:shd w:fill="FFFFFF" w:val="clear"/>
              </w:rPr>
              <w:t>приказов Ростобрнадзора</w:t>
            </w:r>
            <w:r>
              <w:rPr>
                <w:sz w:val="28"/>
                <w:szCs w:val="28"/>
              </w:rPr>
              <w:t xml:space="preserve"> и 1 приказа Ростобрнадзора. За время, установленное для проведения независимой антикоррупционной экспертизы, замечания к проектам нормативных правовых актов не поступали. 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-12-31-3-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9:00Z</dcterms:created>
  <dc:creator>govorina</dc:creator>
  <dc:description/>
  <cp:keywords/>
  <dc:language>en-US</dc:language>
  <cp:lastModifiedBy>govorina</cp:lastModifiedBy>
  <dcterms:modified xsi:type="dcterms:W3CDTF">2014-03-13T13:39:00Z</dcterms:modified>
  <cp:revision>2</cp:revision>
  <dc:subject/>
  <dc:title/>
</cp:coreProperties>
</file>