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</w:t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ыполнении мероприятий Плана противодействия коррупции в органах </w:t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  <w:t>исполнительной власти Ростовской области на 2011 – 2013 годы</w:t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  <w:t>в Региональной службе по надзору и контролю в сфере образования Ростовской области в четвертом квартале 2013 года</w:t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387"/>
        <w:gridCol w:w="2126"/>
        <w:gridCol w:w="708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8"/>
                <w:szCs w:val="28"/>
              </w:rPr>
              <w:t xml:space="preserve">Срок выполнения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выполнении мероприятия</w:t>
            </w:r>
          </w:p>
        </w:tc>
      </w:tr>
      <w:tr>
        <w:trPr>
          <w:trHeight w:val="430" w:hRule="atLeast"/>
        </w:trPr>
        <w:tc>
          <w:tcPr>
            <w:tcW w:w="15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ые мероприятия</w:t>
            </w:r>
          </w:p>
        </w:tc>
      </w:tr>
      <w:tr>
        <w:trPr>
          <w:trHeight w:val="4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онтроля за выполнением принятых органами исполнительной власти Ростовской области программ и планов мероприятий по противодействию коррупции в целях повышения эффективности их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- 201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онтроля за выполнением принятого Ростобрнадзором плана мероприятий по противодействию коррупции осуществляется ежеквартально.</w:t>
            </w:r>
          </w:p>
        </w:tc>
      </w:tr>
      <w:tr>
        <w:trPr>
          <w:trHeight w:val="4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ведения антикоррупционной экспертизы нормативных правовых актов Ростовской области и их прое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- 201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четвертом квартале 2013 года проведена антикоррупционная экспертиза 2 проектов постановлений Правительства Ростовской области и  7 </w:t>
            </w:r>
            <w:r>
              <w:rPr>
                <w:sz w:val="28"/>
                <w:szCs w:val="28"/>
                <w:shd w:fill="FFFFFF" w:val="clear"/>
              </w:rPr>
              <w:t xml:space="preserve"> проектов приказов Ростобрнадзора. По результатам проведенной экспертизы коррупциогенных факторов в проектах не выявлено. После подписания и регистрации приказы Ростобрнадзора направлены для проведения экспертизы в Прокуратуру Ростовской области. Информация о наличии в приказах Ростобрнадзора коррупциогенных факторов не поступала.  </w:t>
            </w:r>
          </w:p>
        </w:tc>
      </w:tr>
      <w:tr>
        <w:trPr>
          <w:trHeight w:val="4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в установленном порядке представителей институтов гражданского общества и общественных организаций к проведению независимой антикоррупционной экспертизы нормативных правовых актов Ростовской области и их прое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- 201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четвертом квартале 2013 года проведена независимая антикоррупционная экспертиза 2 проектов Постановлений Правительства Ростовской области, 7 проектов </w:t>
            </w:r>
            <w:r>
              <w:rPr>
                <w:sz w:val="28"/>
                <w:szCs w:val="28"/>
                <w:shd w:fill="FFFFFF" w:val="clear"/>
              </w:rPr>
              <w:t>приказов Ростобрнадзора</w:t>
            </w:r>
            <w:r>
              <w:rPr>
                <w:sz w:val="28"/>
                <w:szCs w:val="28"/>
              </w:rPr>
              <w:t xml:space="preserve"> и 1 приказа Ростобрнадзора. За время, установленное для проведения независимой антикоррупционной экспертизы, замечания к проектам нормативных правовых актов не поступали.</w:t>
            </w:r>
          </w:p>
        </w:tc>
      </w:tr>
      <w:tr>
        <w:trPr>
          <w:trHeight w:val="19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едложений и внедрение в деятельность органов исполнительной власти и органов местного самоуправления муниципальных образований Ростовской области инновационных технологий, повышающих объективность и обеспечивающих прозрачность при принятии нормативных правовых актов Ростовской области, муниципальных правовых актов и управленческих решений, а также обеспечивающих межведомственное электронное взаимодействие указанных органов и их взаимодействие с гражданами и организациями в рамках оказания государственных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- 201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целях обеспечения прозрачности при принятии нормативных правовых актов Ростобрнадзора, проведения их независимой экспертизы на официальном сайте Ростобрнадзора в разделе «Экспертиза проектов регламентов» осуществлялось размещение разработанных Ростобрнадзором проектов регламентов, а также пояснительных записок и экспертных заключений к ним. В четвертом квартале данный раздел усовершенствован: создан раздел «Административные регламенты», включающий в себя подразделы «А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дминистративные регламенты предоставления государственных услуг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» и «Административные регламенты исполнения государственных функций». Подраздел «А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дминистративные регламенты предоставления государственных услуг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» включает следующие подразделы: «Действующие а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дминистративные регламенты предоставления государственных услуг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», «Независимая экспертиза проектов а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дминистративных регламентов предоставления государственных услуг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», «Архив проектов а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дминистративных регламентов предоставления государственных услуг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». Подраздел «Административные регламенты исполнения государственных функций» включает следующие подразделы: «Действующие а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дминистративные регламенты исполнения государственных функций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», «Независимая экспертиза проектов а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дминистративных регламентов исполнения государственных функций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», «Архив проектов а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дминистративных регламентов исполнения государственных функций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».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обеспечения открытости при предоставлении Ростобрнадзором государственных услуг на официальном сайте Ростобрнадзора отображается информация о ходе и результатах предоставления государственных услуг, а также сведения из региональных реестров: реестра образовательных учреждений Ростовской области, реестра лицензий на образовательную деятельность и реестра свидетельств о государственной аккредитации образовательных учреждений Ростовской области. Актуализированы сведения о предоставлении государственных услуг Ростобрнадзором, внесенные в региональную государственную информационную систему «Реестр государственных услуг Ростовской области».</w:t>
            </w:r>
          </w:p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ан дополнительный электронный сервис по приему и передаче документов в рамках предоставления государственной услуги по государственной аккредитации образовательной деятельности. По состоянию на 30.12.2013 в электронном сервисе по приему и передаче документов в рамках процедуры лицензирования образовательной деятельности зарегистрировано 18 пользователей, посредством сервиса направлено два пакета документов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В соответствии с приказом Ростобрнадзора от 26.09.2012 № 3503 проведен мониторинг уровня удовлетворенности граждан полнотой и качеством предоставления государственной услуги по подтверждению документов об образовании и (или) о квалификации. По результатам мониторинга уровень удовлетворенности граждан полнотой и качеством предоставления государственной услуги составил 99,4%.</w:t>
            </w:r>
          </w:p>
          <w:p>
            <w:pPr>
              <w:pStyle w:val="Normal"/>
              <w:ind w:firstLine="743"/>
              <w:jc w:val="both"/>
              <w:rPr/>
            </w:pPr>
            <w:r>
              <w:rPr>
                <w:sz w:val="28"/>
                <w:szCs w:val="28"/>
              </w:rPr>
              <w:t>При предоставлении государственных услуг Ростобрнадзор осуществляет межведомственное взаимодействие в электронном виде с ФНС России, Роспотребнадзором, Росреестром, Управлением Федерального казначейства по Ростовской области, ГУ МЧС России по Ростовской области, Министерством здравоохранения Ростовской области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ab/>
              <w:t>24.12.2013 на заседании Общественного совета рассмотрен вопрос о совершенствовании качества предоставления государственных услуг Региональной службой по надзору и контролю в сфере образования Ростовской области, рекомендовано продолжить работу по привлечению экспертов к проведению аккредитационных экспертиз в соответствии с новыми требованиями законодательства в области образован</w:t>
            </w:r>
            <w:r>
              <w:rPr>
                <w:rFonts w:cs="Times New Roman" w:ascii="Times New Roman" w:hAnsi="Times New Roman"/>
                <w:sz w:val="28"/>
              </w:rPr>
              <w:t>ия</w:t>
            </w:r>
            <w:r>
              <w:rPr>
                <w:sz w:val="28"/>
              </w:rPr>
              <w:t>.</w:t>
            </w:r>
          </w:p>
        </w:tc>
      </w:tr>
      <w:tr>
        <w:trPr>
          <w:trHeight w:val="430" w:hRule="atLeast"/>
        </w:trPr>
        <w:tc>
          <w:tcPr>
            <w:tcW w:w="15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актические мероприятия</w:t>
            </w:r>
          </w:p>
        </w:tc>
      </w:tr>
      <w:tr>
        <w:trPr>
          <w:trHeight w:val="4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принятие мер по совершенствованию контрольно-надзорных и разрешительных функций органов исполнительной власти Ростовской области по оптимизации предоставления ими государственных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- 201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рамках реализации мероприятий по совершенствованию контрольно-надзорных функций в Ростобрнадзоре прием документов для проведения документарных проверок, отчетов об исполнении предписаний, выездные проверки в рамках федерального государственного контроля качества образования и федерального государственного надзора за соблюдением законодательства в сфере образования, документарные проверки в рамках  федерального государственного контроля качества образования осуществляются коллегиально (не менее 2-х сотрудников). В течение четвертого квартала 2013 года аккредитованы 14 граждан, привлекаемых в качестве экспертов к осуществлению мероприятий по федеральному государственному контролю качества образования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изучения возможности передачи функций по работе с заявителями в процессе предоставления государственных услуг на базу МФЦ совместно с управлением инноваций в органах власти Правительства Ростовской области и Южно-Российским институтом – филиалом Российской академии народного хозяйства и государственной службы при Президенте Российской Федерации проведена исследовательская работа по оценке порядков оказания государственных услуг.  По итогам проведенной работы, с целью оценки трудозатрат специалистов Ростобрнадзора при предоставлении государственных услуг по лицензированию и государственной аккредитации образовательной деятельности, подтверждению документов государственного образца об образовании, об ученых степенях и ученых званиях подготовлены акты выездного исследования, включающие хронометражные наблюдения осуществления операций в рамках предоставления государственных услуг.</w:t>
            </w:r>
          </w:p>
        </w:tc>
      </w:tr>
      <w:tr>
        <w:trPr>
          <w:trHeight w:val="4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ониторинга и выявление коррупционных рисков, в том числе причин и условий коррупции в деятельности по размещению государственных заказов, устранение выявленных коррупционных риск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– 201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В деятельности сотрудников Ростобрнадзора, участвующих в работе по размещению государственных заказов, нарушений коррупционного характера в течение четвертого квартала 2013 года не выявлено.</w:t>
            </w:r>
          </w:p>
        </w:tc>
      </w:tr>
      <w:tr>
        <w:trPr>
          <w:trHeight w:val="430" w:hRule="atLeast"/>
        </w:trPr>
        <w:tc>
          <w:tcPr>
            <w:tcW w:w="15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Вопросы кадровой политики</w:t>
            </w:r>
          </w:p>
        </w:tc>
      </w:tr>
      <w:tr>
        <w:trPr>
          <w:trHeight w:val="4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онтроля и оказание методической помощи комиссиям по соблюдению требований к служебному поведению государственных и муниципальных служащих Ростовской области и урегулированию конфликта интере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- 201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Комиссия по соблюдению требований к служебному поведению государственных гражданских служащих Ростовской области и урегулированию конфликта интересов осуществляет деятельность в соответствии с планом работы на 2013 год, утвержденным руководителем Региональной службы 27.12.2012. 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четвертого квартала 2013 года состоялось 1 заседание комиссии, на котором рассматривалось заявление бывшего сотрудника о даче согласия на замещение должности в организации, отдельные функции по управлению которой входили в его должностные обязанности.  </w:t>
            </w:r>
          </w:p>
        </w:tc>
      </w:tr>
      <w:tr>
        <w:trPr>
          <w:trHeight w:val="4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Осуществление контроля за соблюдением государственными гражданскими служащими Ростовской области ограничений и запретов, предусмотренных законодательством о государственной гражданской служб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- 2013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соблюдением государственными гражданскими служащими Ростовской области ограничений и запретов, предусмотренных законодательством о государственной гражданской службе производился при проведении проверок, конкурсов, проверке сведений о доходах, об имуществе и обязательствах имущественного характера. Фактов несоблюдения ограничений, нарушения запретов государственными гражданскими служащими Ростобрнадзора не выявлено.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0"/>
      <w:type w:val="nextPage"/>
      <w:pgSz w:orient="landscape" w:w="16838" w:h="11906"/>
      <w:pgMar w:left="709" w:right="1134" w:gutter="0" w:header="0" w:top="1134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13-12-31-3-0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obrnadzor.ru/doc/rostobrnadzor/Adminreglament/Adminreglamentgosuslug/" TargetMode="External"/><Relationship Id="rId3" Type="http://schemas.openxmlformats.org/officeDocument/2006/relationships/hyperlink" Target="http://www.rostobrnadzor.ru/doc/rostobrnadzor/Adminreglament/Adminreglamentgosuslug/" TargetMode="External"/><Relationship Id="rId4" Type="http://schemas.openxmlformats.org/officeDocument/2006/relationships/hyperlink" Target="http://www.rostobrnadzor.ru/doc/rostobrnadzor/Adminreglament/Adminreglamentgosuslug/" TargetMode="External"/><Relationship Id="rId5" Type="http://schemas.openxmlformats.org/officeDocument/2006/relationships/hyperlink" Target="http://www.rostobrnadzor.ru/doc/rostobrnadzor/Adminreglament/Adminreglamentgosuslug/" TargetMode="External"/><Relationship Id="rId6" Type="http://schemas.openxmlformats.org/officeDocument/2006/relationships/hyperlink" Target="http://www.rostobrnadzor.ru/doc/rostobrnadzor/Adminreglament/Adminreglamentgosuslug/" TargetMode="External"/><Relationship Id="rId7" Type="http://schemas.openxmlformats.org/officeDocument/2006/relationships/hyperlink" Target="http://www.rostobrnadzor.ru/doc/rostobrnadzor/Adminreglament/Adminreglamentgosuslug/" TargetMode="External"/><Relationship Id="rId8" Type="http://schemas.openxmlformats.org/officeDocument/2006/relationships/hyperlink" Target="http://www.rostobrnadzor.ru/doc/rostobrnadzor/Adminreglament/Adminreglamentgosuslug/" TargetMode="External"/><Relationship Id="rId9" Type="http://schemas.openxmlformats.org/officeDocument/2006/relationships/hyperlink" Target="http://www.rostobrnadzor.ru/doc/rostobrnadzor/Adminreglament/Adminreglamentgosuslug/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3:38:00Z</dcterms:created>
  <dc:creator>govorina</dc:creator>
  <dc:description/>
  <cp:keywords/>
  <dc:language>en-US</dc:language>
  <cp:lastModifiedBy>govorina</cp:lastModifiedBy>
  <dcterms:modified xsi:type="dcterms:W3CDTF">2014-03-13T13:38:00Z</dcterms:modified>
  <cp:revision>2</cp:revision>
  <dc:subject/>
  <dc:title/>
</cp:coreProperties>
</file>