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мероприятий Плана противодействия коррупции в органах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 Ростовской области на 2011 – 2013 год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в Региональной службе по надзору и контролю в сфере образования Ростовской области в третьем квартале 2013 год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7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мероприятия</w:t>
            </w:r>
          </w:p>
        </w:tc>
      </w:tr>
      <w:tr>
        <w:trPr>
          <w:trHeight w:val="43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инятых органами исполнительной власти Ростовской области программ и планов мероприятий по противодействию коррупции в целях повышения эффективности и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инятого Ростобрнадзором плана мероприятий по противодействию коррупции осуществляется ежеквартально.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тикоррупционной экспертизы нормативных правовых актов Ростовской области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тьем квартале 2013 года проведена антикоррупционная экспертиза </w:t>
            </w:r>
            <w:r>
              <w:rPr>
                <w:sz w:val="28"/>
                <w:szCs w:val="28"/>
                <w:shd w:fill="FFFFFF" w:val="clear"/>
              </w:rPr>
              <w:t xml:space="preserve">одного проекта приказа Ростобрнадзора. По результатам проведенной экспертизы коррупциогенных факторов в проекте приказа не выявлено. После подписания и регистрации приказ Ростобрнадзора направлен для проведения экспертизы в Прокуратуру Ростовской области. Информация о наличии в вышеуказанном нормативном правовом акте коррупциогенных факторов не поступала.  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нормативных правовых актов Ростовской области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третьем квартале 2013 года проведена независимая антикоррупционная экспертиза одного проекта </w:t>
            </w:r>
            <w:r>
              <w:rPr>
                <w:sz w:val="28"/>
                <w:szCs w:val="28"/>
                <w:shd w:fill="FFFFFF" w:val="clear"/>
              </w:rPr>
              <w:t>нормативного правового акта Ростобрнадзора</w:t>
            </w:r>
            <w:r>
              <w:rPr>
                <w:sz w:val="28"/>
                <w:szCs w:val="28"/>
              </w:rPr>
              <w:t>. За время, установленное для проведения экспертизы, замечания к проекту нормативного правового акта не поступали. Независимая антикоррупционная экспертиза нормативных правовых актов Ростобрнадзора не осуществлялась.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и внедрение в деятельность органов исполнительной власти и органов местного самоуправления муниципальных образований Ростовской области инновационных технологий, повышающих объективность и обеспечивающих прозрачность при принятии нормативных правовых актов Ростовской област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целях обеспечения прозрачности при принятии нормативных правовых актов Ростобрнадзора, проведения их независимой экспертизы на официальном сайте Ростобрнадзора в разделе «Экспертиза проектов регламентов» осуществляется размещение разработанных Ростобрнадзором проектов регламентов, а также пояснительных записок и экспертных заключений к ним. В течение третьего квартала 2013 года проведена экспертиза одного проекта приказа. 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официальном сайте Ростобрнадзора отображается информация о ходе и результатах предоставления государственных услуг, а также сведения из региональных реестров: реестра образовательных учреждений Ростовской области, реестра лицензий на образовательную деятельность и реестра свидетельств о государственной аккредитации образовательных учреждений Ростовской области. </w:t>
              <w:tab/>
              <w:t xml:space="preserve">Актуализированы сведения, внесенные в региональную государственную информационную систему «Реестр государственных услуг Ростовской области», о предоставлении государственных услуг и исполнении государственных функций Ростобрнадзором. Создан паспорт государственной услуги по подтверждению документов государственного образца об ученых степенях и ученых званиях. 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состоянию на 30.09.2013 в электронном сервисе по приему и передаче документов в рамках процедуры лицензирования образовательной деятельности зарегистрировано 17 пользователей, посредством сервиса направлено два пакета документов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настоящее время проводятся работы по разработке на официальном сайте Ростобрнадзора дополнительного электронного сервиса по приему и передаче документов в рамках процедуры государственной аккредитации образовательной деятельности. 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ан веб-сервис автоматизированного уведомления лицензиатов/соискателей лицензии о ходе предоставления государственной услуги по лицензированию образовательной деятельности. Посредством веб-сервиса на официальные адреса электронной почты организаций, осуществляющих образовательную деятельность, выполняется автоматическая рассылка сообщений о необходимости устранения нарушений в представленных документах, о принятии документов к рассмотрению по существу, а также о завершении процедуры лицензиров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В соответствии с приказом Ростобрнадзора от 26.09.2012 № 3503 проведен мониторинг уровня удовлетворенности граждан полнотой и качеством предоставления государственной услуги по подтверждению документов об образовании и (или) о квалификации. По результатам мониторинга уровень удовлетворенности граждан полнотой и качеством предоставления государственной услуги составил 99,8%.</w:t>
            </w:r>
          </w:p>
        </w:tc>
      </w:tr>
      <w:tr>
        <w:trPr>
          <w:trHeight w:val="2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При предоставлении государственных услуг Ростобрнадзор осуществляет межведомственное взаимодействие в электронном виде с ФНС России, Роспотребнадзором, Росреестром, Управлением Федерального казначейства по Ростовской области, ГУ МЧС России по Ростовской области, Министерством здравоохранения Ростовской области.</w:t>
            </w:r>
          </w:p>
        </w:tc>
      </w:tr>
      <w:tr>
        <w:trPr>
          <w:trHeight w:val="43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ие мероприятия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ер по совершенствованию контрольно-надзорных и разрешительных функций органов исполнительной власти Ростовской области по оптимизации предоставления ими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целях приведения в соответствие с действующим законодательством административного регламента исполнения Ростобрнадзором государственной функции, связанной с рассмотрением обращений граждан, издан приказ Ростобрнадзора от 03.09.2013 </w:t>
              <w:br/>
              <w:t>№  2389 «О внесении  изменений в приказ Ростобрнадзора от 01.03.2013 № 600»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выявление коррупционных рисков, в том числе причин и условий коррупции в деятельности по размещению государственных заказов, устранение выявленных коррупционных рис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ятельности сотрудников Ростобрнадзора, участвующих в работе по размещению государственных заказов, нарушений коррупционного характера в течение третьего квартала 2013 года не выявлено.</w:t>
            </w:r>
          </w:p>
        </w:tc>
      </w:tr>
      <w:tr>
        <w:trPr>
          <w:trHeight w:val="43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просы кадровой политики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и оказание методической помощи комиссиям по соблюдению требований к служебному поведению государственных и муниципальных служащих Ростовской области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соблюдению требований к служебному поведению государственных гражданских служащих Ростовской области и урегулированию конфликта интересов осуществляет деятельность в соответствии с планом работы на 2013 год, утвержденным руководителем Региональной службы 27.12.2012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тьего квартала 2013 года состоялось 1 заседание комиссии, на котором рассматривалось заявление бывшего сотрудника о даче согласия на замещение должности в организации, отдельные функции по управлению которой входили в его должностные обязанности.  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соблюдением государственными гражданскими служащими Ростовской области ограничений и запретов, предусмотренных законодательством о государственной гражданск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государственными гражданскими служащими Ростовской области ограничений и запретов, предусмотренных законодательством о государственной гражданской службе производился при проведении проверок, конкурсов, проверке сведений о доходах, об имуществе и обязательствах имущественного характера. Фактов несоблюдения ограничений, нарушения запретов государственными гражданскими служащими Ростобрнадзора не выявлено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99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-12-16-3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"/>
    <w:basedOn w:val="Normal"/>
    <w:qFormat/>
    <w:pPr>
      <w:spacing w:before="80" w:after="80"/>
      <w:jc w:val="center"/>
    </w:pPr>
    <w:rPr>
      <w:sz w:val="20"/>
    </w:rPr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6:00Z</dcterms:created>
  <dc:creator>akk</dc:creator>
  <dc:description/>
  <cp:keywords/>
  <dc:language>en-US</dc:language>
  <cp:lastModifiedBy>govorina</cp:lastModifiedBy>
  <cp:lastPrinted>2013-05-31T15:53:00Z</cp:lastPrinted>
  <dcterms:modified xsi:type="dcterms:W3CDTF">2013-12-16T08:02:00Z</dcterms:modified>
  <cp:revision>4</cp:revision>
  <dc:subject/>
  <dc:title>УТВЕРЖДАЮ</dc:title>
</cp:coreProperties>
</file>