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мероприятий Плана противодействия коррупции в органах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й власти Ростовской области на 2011 – 2013 годы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в Региональной службе по надзору и контролю в сфере образования Ростовской области в первом квартале 2013 года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70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Срок выполн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мероприятия</w:t>
            </w:r>
          </w:p>
        </w:tc>
      </w:tr>
      <w:tr>
        <w:trPr>
          <w:trHeight w:val="430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инятых органами исполнительной власти Ростовской области программ и планов мероприятий по противодействию коррупции в целях повышения эффективности их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инятого Ростобрнадзором плана мероприятий по противодействию коррупции осуществляется ежеквартально.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нтикоррупционной экспертизы нормативных правовых актов Ростовской области и и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квартале 2013 года проведена антикоррупционная экспертиза двух проектов постановлений Правительства Ростовской области, разработанных Ростобрнадзором. По результатам проведенной экспертизы коррупциогенных факторов в проектах нормативных правовых актов не выявлено. Постановление Правительства Ростовской области от 07.03.2013 № 128 «О внесении изменений в постановление Правительства Ростовской области от 02.03.2012 № 146» направлено для проведения экспертизы в Прокуратуру Ростовской области. Информация о наличии в направленном нормативном правовом акте коррупциогенных факторов не поступала.   Антикоррупционная экспертиза проектов нормативных правовых актов и нормативных правовых актов Ростобрнадзора в первом квартале 2013 года не осуществлялась.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нормативных правовых актов Ростовской области и и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квартале 2013 года проведена независимая антикоррупционная экспертиза двух проектов постановлений Правительства Ростовской области, разработанных Ростобрнадзором. За время, установленное для проведения экспертизы, замечания к проектам нормативных правовых актов не поступали. Независимая антикоррупционная экспертиза нормативных правовых актов Ростобрнадзора и их проектов не осуществлялась.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и внедрение в деятельность органов исполнительной власти и органов местного самоуправления муниципальных образований Ростовской области инновационных технологий, повышающих объективность и обеспечивающих прозрачность при принятии нормативных правовых актов Ростовской област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туализированы сведения, внесенные в региональную государственную информационную систему «Реестр государственных услуг Ростовской области», о предоставлении государственных услуг и исполнении государственных функций Ростобрнадзором. 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1.2013 на официальном сайте Ростобрнадзора введен в эксплуатацию электронный сервис предоставления документов по вопросам лицензирования образовательной деятельности, разработан Порядок работы с электронным сервисом (утв. приказом Ростобрнадзора от 23.01.2013 № 218).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Завершена тестовая эксплуатация системы исполнения регламентов (СИР), обеспечивающей подключение к системе межведомственного электронного взаимодействия (СМЭВ). Разработан Порядок межведомственного взаимодействия при предоставлении государственной услуги по лицензированию образовательной деятельности, в том числе в форме электронных документов (утв. приказом Ростобрнадзора от 26.03.2013 № 823).</w:t>
            </w:r>
          </w:p>
          <w:p>
            <w:pPr>
              <w:pStyle w:val="Normal"/>
              <w:ind w:firstLine="743"/>
              <w:jc w:val="both"/>
              <w:rPr>
                <w:rFonts w:eastAsia="Arial Unicode MS"/>
                <w:b/>
                <w:b/>
                <w:bCs/>
                <w:color w:val="000000"/>
                <w:highlight w:val="yellow"/>
              </w:rPr>
            </w:pPr>
            <w:r>
              <w:rPr>
                <w:sz w:val="28"/>
                <w:szCs w:val="28"/>
              </w:rPr>
              <w:t>При предоставлении государственных услуг Ростобрнадзор осуществляет межведомственное взаимодействие в электронном виде с ФНС России, Роспотребнадзором, Росреестром, Управлением Федерального казначейства по Ростовской области.</w:t>
            </w:r>
          </w:p>
        </w:tc>
      </w:tr>
      <w:tr>
        <w:trPr>
          <w:trHeight w:val="430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ческие мероприятия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мер по совершенствованию контрольно-надзорных и разрешительных функций органов исполнительной власти Ростовской области по оптимизации предоставления ими государствен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В целях приведения нормативных правовых актов Ростовской области в соответствие с действующим законодательством в течение 1 квартала 2013 года утверждены два административных регламента в новой редакции: административный регламент предоставления Ростобрнадзором государственной услуги по лицензированию образовательной деятельности (утв. постановлением Правительства Ростовской области от 07.03.2013 № 128), административный регламент исполнения Ростобрнадзором государственной функции, связанной с рассмотрением обращений граждан (утв. приказом Ростобрнадзора от 01.03.2013 </w:t>
              <w:br/>
              <w:t xml:space="preserve">№ 600).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743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 связи с принятием Минобрнауки России административных регламентов для органов исполнительной власти субъектов Российской Федерации, осуществляющих переданные полномочия в области образования, признаны утратившими силу административные регламенты предоставления Ростобрнадзором государственных услуг по государственной аккредитации образовательных учреждений и подтверждению документов государственного образца об образовании, об ученых степенях и ученых званиях.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 выявление коррупционных рисков, в том числе причин и условий коррупции в деятельности по размещению государственных заказов, устранение выявленных коррупционных ри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ятельности сотрудников Ростобрнадзора, участвующих в работе по размещению государственных заказов, нарушений коррупционного характера в течение первого квартала 2013 года не выявлено.</w:t>
            </w:r>
          </w:p>
        </w:tc>
      </w:tr>
      <w:tr>
        <w:trPr>
          <w:trHeight w:val="430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просы кадровой политики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и оказание методической помощи комиссиям по соблюдению требований к служебному поведению государственных и муниципальных служащих Ростовской области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омиссия по соблюдению требований к служебному поведению государственных гражданских служащих Ростовской области и урегулированию конфликта интересов осуществляет деятельность в соответствии с планом работы на 2013 год, утвержденным руководителем Региональной службы 27.12.2012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и в первом квартале 2013 года не проводились.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соблюдением государственными гражданскими служащими Ростовской области ограничений и запретов, предусмотренных законодательством о государственной гражданской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государственными гражданскими служащими Ростовской области ограничений и запретов, предусмотренных законодательством о государственной гражданской службе производился при проведении аккредитационных экспертиз, конкурсов, проверке сведений о доходах, об имуществе и обязательствах имущественного характера. Фактов несоблюдения ограничений, нарушения запретов государственными гражданскими служащими Ростобрнадзора не выявле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-12-16-3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6:00Z</dcterms:created>
  <dc:creator>govorina</dc:creator>
  <dc:description/>
  <cp:keywords/>
  <dc:language>en-US</dc:language>
  <cp:lastModifiedBy>govorina</cp:lastModifiedBy>
  <dcterms:modified xsi:type="dcterms:W3CDTF">2013-12-16T08:04:00Z</dcterms:modified>
  <cp:revision>3</cp:revision>
  <dc:subject/>
  <dc:title/>
</cp:coreProperties>
</file>