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блюдении муниципальными образовательными учреждениями Ростовской области требований законодательства Российской Федерации в области образования в 2012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 результатам ежегодного мониторинга, проводимого Региональной службой по надзору и контролю в сфере образования Ростов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блюдения муниципальными образовательными учреждениями требований законодательства Российской Федерации в сфере образования в разрезе муниципальных образований (далее – мониторинг) проводится Ростобрнадзором на постоянной основе во исполнение пункта 2.3 решения Правительства Ростовской области от 19.10.2011 № 12 «Об осуществлении Региональной службой по надзору и контролю в сфере образования Ростовской области переданных полномочий Российской Федерации в области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Ф от 10.07.1992 № 3266-1 «Об образовании», Федеральным законом от 04.05.2011 № 99-ФЗ «О лицензировании отдельных видов деятельности», постановлением Правительства РФ от 11.03.2011 № 164 «Об осуществлении государственного контроля (надзора) в сфере образования», постановлением Правительства Ростовской области от 18.11.2011 № 138 «Об утверждении Положения и структуры Региональной службы по надзору и контролю в сфере образования Ростовской области» мониторинг проводится по следующим направлен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в области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контроль качества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лицензионных требований и усло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й государственный надзор в области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Ростобрнадзором в рамках осуществления федерального государственного надзора в области образования проведено 133 плановые проверки в отношении муниципальных образовательных учреждений, из них – 28 выездных, 105 документар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муниципальных образований количество проверенных образовательных учреждений и выявленных в ходе проверок нарушений приведены в таблице 1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45"/>
        <w:gridCol w:w="2410"/>
        <w:gridCol w:w="1701"/>
        <w:gridCol w:w="195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рен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наруш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е количество выявленных наруш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 проверк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шахт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сул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ий (с)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черкас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никовский 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е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Шах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ай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лин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(с)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о-Курга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ве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чанокоп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о-Несветай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град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ля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аган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калитв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до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донской 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тай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гальни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р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ют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лох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донско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бла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реднего количества нарушений, выявленных в ходе 1 проверки, в разрезе муниципальных образований области приведено на рис.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473825" cy="382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 Среднее количество выявленных нарушений на 1 проверк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зрезе муниципальных образовани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среднее количество нарушений, выявленных в ходе 1 проверки,  выявлено в Багаевском (9,0) Азовском (8,3) районах и г. Новошахтинске (7,0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казанных муниципальных образованиях значение данного показателя почти в 2 раза выше, чем в среднем по области. В то же время следует отметить, что в Багаевском районе и г. Новошахтинске было проверено лишь по 1 образовательному учреждению (в Багаевском районе – МОУ ДОД ДЮСШ Багаевского района; в г. Новошахтинске – МОУДОД «ДЮСШ № 2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еще в 7 муниципальных образованиях из 43 проверенных среднее количество нарушений, выявленных в ходе 1 проверки, оказалось выше областного показателя; при этом в 3 муниципальных образованиях среднее количество нарушений, выявленных в ходе 1 проверки, почти на 50% выше областного показ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муниципальных образовательных учреждений области выявлены следующие типичные наруш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разовательного процесса установленному расписанию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уставных, локальных и распорядительных документов требованиям законод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фициального сайта у образовательного учреждения; несоблюдение требований об обнародовании на официальном сайте образовательного учреждения установленной законодательством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использование герба Ростовской области и Российской Федерации в документах, не относящихся к документам об образовании государственного образ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нетипичных нарушений можно выделить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приема обучающихся, воспитанников (Миллеровский, Орловский район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родительской платы за содержание детей с ограниченными возможностями здоровья (гг. Батайск, Ростов-на-До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федерального государственного надзора в области образования Ростобрнадзором также было проведено 9 плановых документарных проверок в отношении органов местного самоуправления, осуществляющих управление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муниципальных образований количество проверенных органов местного самоуправления, осуществляющих управление в сфере образования, и выявленных в ходе проверок нарушений приведены в таблице 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313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ренных органов местного самоуправления, осуществляющих управление в сфере образ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копский райо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ий райо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райо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ский райо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улинский райо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хт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цинский райо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области: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количества выявленных нарушений в разрезе органов местного самоуправления, осуществляющих управление в сфере образования области приведено на рис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475730" cy="314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2. Количество нарушений, выявленных в ходе проверок органов местного самоуправления, осуществляющих управление в сфере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нарушений выявлено в ходе проверки Отдела образования Администрации Песчанокопского района (5 нарушений). По 4 нарушения выявлено в ходе проверок органов местного самоуправления, осуществляющих управление в сфере образования Азовского, Каменского и Мясниковского район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органов местного самоуправления, осуществляющих управление в сфере образования, выявлены следующие типичные наруш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рмативных актов с нарушением компетенции, установленной законодательств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обрнауки РФ от 28.02.2011 № 22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нормативных актов федеральному законодательству.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й государственный контроль качества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Ростобрнадзором в рамках осуществления федерального государственного контроля качества образования проведена 221 плановая проверка в отношении муниципальных образовательных учреждений, из них – 64 выездных, 157 документар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муниципальных образований количество проверенных образовательных учреждений и выявленных в ходе проверок нарушений приведены в таблиц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19"/>
        <w:gridCol w:w="2221"/>
        <w:gridCol w:w="1668"/>
        <w:gridCol w:w="20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ренных образовательных учреж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наруше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е количество выявленных нару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 проверк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чанокоп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ен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е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ник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р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лян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вере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ий (с)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и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онец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черкасс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(с)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цин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аганро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ай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шахтинс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ник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каракор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о-Несветай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Шах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н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к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гальни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ь-Донец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донско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сулин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ноград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донс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калитвин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лин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(с)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тайс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Гуко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о-Курган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27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ский райо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области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него количества нарушений, выявленных в ходе 1 проверки, в разрезе муниципальных образований области приведено на рис.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5730" cy="371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3. Среднее количество выявленных нарушений на 1 проверк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зрезе муниципальных образований обла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среднее количество нарушений, выявленных в ходе 1 проверки, имеют Багаевский, Песчанокопский и Ремонтненский районы (13,0 нарушений в среднем на 1 проверку). В указанных муниципальных образованиях значение данного показателя на 55% выше, чем в среднем по области. В то же время следует отметить, что в Багаевском районе была проведена проверка лишь в отношении 1 образовательного учреждения (МБОУ Усьманская ООШ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еще в 15 муниципальных образованиях из 44 проверенных среднее количество нарушений, выявленных в ходе 1 проверки, оказалось выше областного показателя; при этом в 10 муниципальных образованиях среднее количество нарушений, выявленных в ходе 1 проверки, на 25%-30% выше областного показ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муниципальных образовательных учреждений выявлены следующие типичные наруш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Закона РФ от 10.07.1992 № 3266-1 «Об образовании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основной образовательной программы не соответствует нормативным требован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их программах учебных курсов и предметов отсутствуют материалы, обеспечивающие контроль качества подготовки обучающихся (контрольные измерительные материал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реализуется в полном объеме компетенция и ответственность образовательного учреждения в части соблюдения процедуры утверждения учебных планов, годового календарного учебного графика,  общеобразовательных программ, рабочих программ и т.д.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акты образовательных учреждений не обеспечивают регламентацию внутришкольной системы проводимого текущего контроля и промежуточной аттес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внутреннего мониторинга качества образования в образовательном учреждении осуществляется без использования современных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еспечено создание и ведение официального сайта образовательного учреждения в сети Интер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бщеобразовательными учреждениями локальных актов по вопросам организации и проведения государственной (итоговой) аттестации, не относящимся к их компетенции (Положение о проведении государственной (итоговой) аттестации выпускников 9 и 11 классов, Порядок проведения ЕГЭ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утвержденных приказом Министерства образования РФ от 09.03.2004 № 1312 (далее – БУП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планах образовательных учреждений отсутствуют учебные предметы, предусмотренные инвариантной частью БУП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ализуется в полном объеме количество часов, установленное инвариантной частью БУП по ряду общеобразовательных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ется структура формирования учебного плана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общеобразовательных учреждений повышенного уровня (лицеи, гимназии) не обеспечивают на всех ступенях обучения установленную в результате государственной аккредитации профильную направлен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федеральных государственных образовательных стандартов по физике, химии, биологии, физической культур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зданы условия для обеспечения их реализации образовательными учреждениями, т.е. используемые в образовательном процессе кабинеты, лаборатории, оборудование, учебно-методическая документация не соответствуют норматив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соблюдения лицензионных требований и услов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Ростобрнадзором в рамках осуществления контроля соблюдения лицензионных требований и условий проведено 33 выездных проверки в отношении муниципальных образовательных учреждений, из них – 30 плановых, 3 внепланов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муниципальных образований количество проверенных образовательных учреждений и выявленных в ходе проверок нарушений приведены в таблице 4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90"/>
        <w:gridCol w:w="2339"/>
        <w:gridCol w:w="1985"/>
        <w:gridCol w:w="209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ренных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нару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е количество выявленных наруш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 проверку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ский рай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атайс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черкасс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айский рай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Ростов-на-Дон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з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шахтинс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Таганр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Шах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лыкский рай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никовский райо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54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Волгодонс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области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среднего количества нарушений, выявленных в ходе 1 проверки, в разрезе муниципальных образований области приведено на рис.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473190" cy="326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4. Среднее количество выявленных нарушений на 1 проверк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зрезе муниципальных образований област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среднее количество нарушений в ходе 1 проверки выявлено в Сальском районе (5,0) и г. Батайске (4,5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 же время следует отметить, что в Сальском районе была проведена проверка лишь в отношении 1 образовательного учреждения (МОУ СОШ № 82 п. Степной Кург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еще в 3 муниципальных образованиях из 12 проверенных среднее количество нарушений, выявленных в ходе 1 проверки, оказалось выше, чем в среднем по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муниципальных образовательных учреждений выявлены следующие типичные наруш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лицензионных требований и усло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едомление лицензирующего органа об изменении мест осуществления 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едомление лицензирующего органа об изменении наименования образовательного учре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 без лиценз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нетипичных нарушений можно выделить следу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бразовательного учреждения лицензии на осуществление медицинской деятельности при включении в штатное расписание должности медицинского работника (г. Ростов-на-Дону, Аксайский райо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штатном расписании образовательного учреждения учителя-логопеда при отсутствии в лицензии на осуществление образовательной деятельности программ коррекционной направленности (г. Таганро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0:00Z</dcterms:created>
  <dc:creator>Vostokova</dc:creator>
  <dc:description/>
  <cp:keywords/>
  <dc:language>en-US</dc:language>
  <cp:lastModifiedBy>Vostokova</cp:lastModifiedBy>
  <cp:lastPrinted>2013-01-14T18:49:00Z</cp:lastPrinted>
  <dcterms:modified xsi:type="dcterms:W3CDTF">2013-01-15T11:18:00Z</dcterms:modified>
  <cp:revision>137</cp:revision>
  <dc:subject/>
  <dc:title/>
</cp:coreProperties>
</file>