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декабря 2013 г. N 8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РАБОТЫ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НУЖД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а также в целях эффективного использования средств областного бюджета при закупке товаров, работ, услуг для обеспечения государственных нужд Ростовской области Правительство Рост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Министерство экономического развития Ростовской области органом исполнительной власти Ростовской области, уполномоченны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Министерство экономического развития Ростовской области - органом исполнительной власти Ростовской области по регулированию контрактной системы в сфере закупок товаров, работ, услуг для обеспечения государственных нужд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истему электронных закупок "Рефери" (torgi.donland.ru) - региональной информационной системой Ростовской области в сфере закупок товаров, работ, услуг для обеспечения государственных и муниципальных нужд (далее - РИС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инистерство экономического развития Ростовской области - уполномоченным органом исполнительной власти Ростовской области на осуществление функций по выработке функциональных требований к РИСРО, по развитию, ведению и обслуживанию РИ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Министерство экономического развития Ростовской области - уполномоченным органом исполнительной власти Ростовской области на осуществление функций по информационному взаимодействию РИСРО до ввода в эксплуатацию единой информационной системы в сфере закупок товаров, работ, услуг для обеспечения государственных и муниципальных нужд, с официальным сайтом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смотрения обращений об обоснованности начальной (максимальной) цены государственного контракта при осуществлении закупок товаров, работ, услуг для обеспечения государственных нужд Ростовской области главными распорядителями средств областного бюджета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кономического развития Ростовской области (Левченко А.А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Осуществлять согласование возможности заключения контрактов с единственным поставщиком (исполнителем, подрядчиком) в случаях, установл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ести реестр обращений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существлять функции по взаимодействию с оператором официального сайта, операторами электронных площадок для проведения открытых аукционов в электронной форме (далее - электронная площадка), иными информационными системами в целях обмена информацией между РИСРО и официальным сайтом, электронными площадками и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Обеспечить возможность размещения в РИСРО информации о закупках товаров работ, услуг отдельными видами юридических лиц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23-ФЗ "О закупках товаров, работ, услуг отдельными видами юрид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существлять ежеквартальный мониторинг закупок, товаров, работ, услуг для обеспечения государственных нужд Ростовской области (далее - закупки), осуществляемых государственными заказчиками на основании представляемой им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лавным распорядителям средств обла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ри осуществлении закупок товаров, услуг на сумму свыше 5 млн. рублей, а также при осуществлении закупок услуг в области проведения выставочно-ярмарочных мероприятий направлять в министерство экономического развития Ростовской области обращения о согласовании начальной (максимальной) цены государственного контракта в порядке, установленном </w:t>
      </w:r>
      <w:hyperlink w:anchor="Par58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существлять согласование обоснованности начальной (максимальной) цены государственного контракта при осуществлении подведомственными им учреждениями закупок на сумму свыше 1 млн. рублей, а также при осуществлении закупок подведомственными бюджетными учреждениями за счет средств резервного фонда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лавным распорядителям средств областного бюджета ежеквартально, в срок до 15-го числа месяца, следующего за отчетным, представлять в министерство экономического развития Ростовской области информацию, сформированную в электронном виде в РИС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закупок по форме согласно </w:t>
      </w:r>
      <w:hyperlink w:anchor="Par136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с учетом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закупок у субъектов малого предпринимательства, социально ориентированных некоммерческих организаций по форме согласно </w:t>
      </w:r>
      <w:hyperlink w:anchor="Par18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с учетом подведомственных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повышения ответственности за рациональное и эффективное расходование бюджетных средств государственным заказч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е позднее 15 января текущего года формировать перечень закупок на текущий год в электронном виде в РИ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Ежемесячно, в срок до 5-го числа месяца, следующего за отчетным, направлять в министерство экономического развития Ростовской области информацию, сформированную в электронном виде в РИСРО, об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комендовать органам местного самоуправления ежеквартально, в срок до 15-го числа месяца, следующего за отчетным, представлять в министерство экономического развития Ростовской области информацию, сформированную в электронном виде в РИС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закупок по форме согласно </w:t>
      </w:r>
      <w:hyperlink w:anchor="Par230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с учетом муниципальных бюдже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</w:t>
      </w:r>
      <w:hyperlink w:anchor="Par280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с учетом муниципальных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товской области от 13.04.2012 N 285 "Об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знать утратившим силу решение Правительства Ростовской области от 17.10.2012 N 86 "О мерах по совершенствованию деятельности главных распорядителей средств областного бюджета в сфере размещения заказов на поставки товаров, выполнение работ и оказание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троль за выполнением постановления возложить на министра экономического развития Ростовской области Левченко А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Ю.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инисте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2.2013 N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МОТРЕНИЯ ОБРАЩЕНИЙ ОБ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Й (МАКСИМАЛЬНОЙ) ЦЕНЫ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АКТА ПРИ ОСУЩЕСТВЛЕНИИ ЗАКУПОК ТОВАРОВ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ГОСУДАРСТВЕННЫХ НУЖД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МИ РАСПОРЯДИТЕЛЯМИ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5"/>
      <w:bookmarkEnd w:id="3"/>
      <w:r>
        <w:rPr>
          <w:rFonts w:cs="Calibri"/>
        </w:rPr>
        <w:t>1. Настоящий порядок разработан в целях предотвращения завышения начальных (максимальных) цен государственных контрактов (далее - контракт) при осуществлении закупок товаров, услуг для обеспечения государственных нужд Ростовской области на сумму свыше 5 млн. рублей, а также при осуществлении закупок услуг в области проведения выставочно-ярмарочных мероприятий главными распорядителями средств областного бюджета посредством предварительного рассмотрения министерством экономического развития Ростовской области (далее - минэкономразвития области) обращений об обоснованности начальной (максимальной)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экономразвития области рассматривает обращения главных распорядителей средств областного бюджета о согласовании начальной (максимальной) цены контракта при осуществлении закупок на оказание услуг на сумму свыше 5 млн. рублей в случае, если предмет контракта позволяет провести независимый анализ рынка посредством мониторинга и изучения открытых источников информации. Если предмет контракта не позволяет провести независимый анализ рынка посредством мониторинга и изучения открытых источников информации, минэкономразвития области готовит соответствующее заключение и главный распорядитель средств областного бюджета самостоятельно устанавливает начальную (максимальную) цену исходя из собственных расчетов, произвед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7"/>
      <w:bookmarkEnd w:id="4"/>
      <w:r>
        <w:rPr>
          <w:rFonts w:cs="Calibri"/>
        </w:rPr>
        <w:t>3. 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лавный распорядитель средств областного бюджета в случае осуществления закупок товаров, услуг на сумму свыше 5 млн. рублей, а также при осуществлении закупок услуг в области проведения выставочно-ярмарочных мероприятий направляет письменное обращение в адрес минэкономразвития области с указанием плановой начальной (максимальной) цены, предмета контракта с расшифровкой по товарным позициям либо детальной калькуляцией расходов по услугам, а также приложением материалов, на основании которых заказчиком рассчитана плановая начальная (максимальная) цена, (далее -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инэкономразвития области готовит и направляет заключение по результатам рассмотрения обращени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ргов на поставку товаров - не позднее 7 рабочих дней с даты регистрации обращения в минэкономразвит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ргов на оказание услуг - не позднее 15 рабочих дней с даты регистрации обращения в минэкономразвит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ключение содержит мнение минэкономразвития области об обоснованности (положительное заключение) либо необоснованности (отрицательное заключение) указанной в обращении начальной (максимальной) цены контракта, основанное на результатах изучения рынка товаров, услуг, планируемых к закупке, а также заключений экспертов, привлекаемых для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бращение для рассмотрения в соответствии с требованиями </w:t>
      </w:r>
      <w:hyperlink w:anchor="Par67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настоящего Порядка направляется по каждому предмету закупки, указанному в </w:t>
      </w:r>
      <w:hyperlink w:anchor="Par6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езависимо от результатов рассмотрения ранее направляемых обращений по аналогичному предмет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е минэкономразвития области, подготовленное в соответствии с требованиями </w:t>
      </w:r>
      <w:hyperlink w:anchor="Par67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настоящего Порядка, действительно в течение 45 дней с даты его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получения отрицательного заключения минэкономразвития области главный распорядитель средств областного бюджета вправе направить повторное обращение, которое рассматривается в соответствии с требованиями </w:t>
      </w:r>
      <w:hyperlink w:anchor="Par67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настоящего Порядка, либо осуществить закупку на прежних заявл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убликация заказчиком извещения о закупках, указанному в </w:t>
      </w:r>
      <w:hyperlink w:anchor="Par6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без направления обращения в минэкономразвития обла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течение 5 рабочих дней после подведения итогов осуществления закупки, начальная (максимальная) цена государственного контракта по которым была согласована в соответствии с настоящим Порядком, главный распорядитель средств областного бюджета направляет в минэкономразвития области </w:t>
      </w:r>
      <w:hyperlink w:anchor="Par97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б осуществлении закупки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87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основанности нач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аксимальной) цены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тракта при осуществлении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нужд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и распорядителям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97"/>
      <w:bookmarkEnd w:id="6"/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главного распорядителя средств областного бюджета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331"/>
        <w:gridCol w:w="2662"/>
        <w:gridCol w:w="1573"/>
        <w:gridCol w:w="1573"/>
        <w:gridCol w:w="1815"/>
      </w:tblGrid>
      <w:tr>
        <w:trPr>
          <w:trHeight w:val="2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акта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эко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 обоснова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(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ьной) цены гос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рственного ко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а (дата, номер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аксим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я) 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з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щения 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и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ом с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 в ин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"И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нет"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беди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астник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которым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ается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)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главного</w:t>
      </w:r>
    </w:p>
    <w:p>
      <w:pPr>
        <w:pStyle w:val="ConsPlusNonformat"/>
        <w:rPr/>
      </w:pPr>
      <w:r>
        <w:rPr/>
        <w:t>распорядителя средств</w:t>
      </w:r>
    </w:p>
    <w:p>
      <w:pPr>
        <w:pStyle w:val="ConsPlusNonformat"/>
        <w:rPr/>
      </w:pPr>
      <w:r>
        <w:rPr/>
        <w:t>областного бюджета    _________________________ Ф.И.О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2.2013 N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36"/>
      <w:bookmarkEnd w:id="7"/>
      <w:r>
        <w:rPr>
          <w:rFonts w:cs="Calibri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АХ ЗА _______ КВАРТАЛ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главного распорядителя средств областного бюджета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542" w:type="dxa"/>
        <w:jc w:val="left"/>
        <w:tblInd w:w="-15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568"/>
        <w:gridCol w:w="708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709"/>
        <w:gridCol w:w="709"/>
        <w:gridCol w:w="709"/>
        <w:gridCol w:w="567"/>
        <w:gridCol w:w="850"/>
        <w:gridCol w:w="709"/>
        <w:gridCol w:w="850"/>
        <w:gridCol w:w="709"/>
        <w:gridCol w:w="709"/>
        <w:gridCol w:w="708"/>
        <w:gridCol w:w="1241"/>
      </w:tblGrid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ные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ени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пок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__ год </w:t>
            </w:r>
          </w:p>
        </w:tc>
        <w:tc>
          <w:tcPr>
            <w:tcW w:w="12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состоянию на 1 _______________ 20 _____ г. осуществлено закупок            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у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ем)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а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 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к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в  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а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ч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ем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ок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й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</w:t>
            </w:r>
          </w:p>
        </w:tc>
        <w:tc>
          <w:tcPr>
            <w:tcW w:w="73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 единственного поставщика (исполнителя, подрядчика)     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ун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4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ами 2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5 части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ьи 93            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и с пунк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статьи 93 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а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главного</w:t>
      </w:r>
    </w:p>
    <w:p>
      <w:pPr>
        <w:pStyle w:val="ConsPlusNonformat"/>
        <w:rPr/>
      </w:pPr>
      <w:r>
        <w:rPr/>
        <w:t>распорядителя средств</w:t>
      </w:r>
    </w:p>
    <w:p>
      <w:pPr>
        <w:pStyle w:val="ConsPlusNonformat"/>
        <w:rPr/>
      </w:pPr>
      <w:r>
        <w:rPr/>
        <w:t xml:space="preserve">областного бюджета    _________________________ Ф.И.О.                      </w:t>
        <w:tab/>
        <w:tab/>
        <w:tab/>
        <w:tab/>
      </w:r>
      <w:r>
        <w:rPr>
          <w:rFonts w:cs="Calibri" w:ascii="Calibri" w:hAnsi="Calibri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3872" w:leader="none"/>
          <w:tab w:val="right" w:pos="1457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ab/>
      </w:r>
      <w:r>
        <w:rPr/>
        <w:t>(подпись)</w:t>
      </w:r>
      <w:r>
        <w:rPr>
          <w:rFonts w:cs="Calibri"/>
        </w:rPr>
        <w:tab/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82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2.2013 N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188"/>
      <w:bookmarkEnd w:id="9"/>
      <w:r>
        <w:rPr>
          <w:rFonts w:cs="Calibri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АХ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_______ КВАРТАЛ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главного распорядителя средств областного бюджета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954"/>
        <w:gridCol w:w="954"/>
        <w:gridCol w:w="1060"/>
        <w:gridCol w:w="1060"/>
        <w:gridCol w:w="954"/>
        <w:gridCol w:w="954"/>
        <w:gridCol w:w="1060"/>
        <w:gridCol w:w="848"/>
      </w:tblGrid>
      <w:tr>
        <w:trPr>
          <w:trHeight w:val="72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ок</w:t>
            </w:r>
          </w:p>
        </w:tc>
        <w:tc>
          <w:tcPr>
            <w:tcW w:w="7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состоянию на 1 _________ 20__ г. осуществлено закуп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 субъектов малого предпринимательства,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организаций путем проведения           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ку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ву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рса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о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ч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ие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укцио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к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ий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ры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 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ами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главного</w:t>
      </w:r>
    </w:p>
    <w:p>
      <w:pPr>
        <w:pStyle w:val="ConsPlusNonformat"/>
        <w:rPr/>
      </w:pPr>
      <w:r>
        <w:rPr/>
        <w:t>распорядителя средств</w:t>
      </w:r>
    </w:p>
    <w:p>
      <w:pPr>
        <w:pStyle w:val="ConsPlusNonformat"/>
        <w:rPr/>
      </w:pPr>
      <w:r>
        <w:rPr/>
        <w:t>областного бюджета    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224"/>
      <w:bookmarkEnd w:id="10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2.2013 N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230"/>
      <w:bookmarkEnd w:id="11"/>
      <w:r>
        <w:rPr>
          <w:rFonts w:cs="Calibri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АХ ЗА ____ КВАРТАЛ 20__ Г.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муниципального образова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542" w:type="dxa"/>
        <w:jc w:val="left"/>
        <w:tblInd w:w="-15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784"/>
        <w:gridCol w:w="686"/>
        <w:gridCol w:w="784"/>
        <w:gridCol w:w="686"/>
        <w:gridCol w:w="784"/>
        <w:gridCol w:w="784"/>
        <w:gridCol w:w="588"/>
        <w:gridCol w:w="882"/>
        <w:gridCol w:w="784"/>
        <w:gridCol w:w="686"/>
        <w:gridCol w:w="686"/>
        <w:gridCol w:w="686"/>
        <w:gridCol w:w="686"/>
        <w:gridCol w:w="686"/>
        <w:gridCol w:w="588"/>
        <w:gridCol w:w="784"/>
        <w:gridCol w:w="784"/>
        <w:gridCol w:w="882"/>
        <w:gridCol w:w="784"/>
        <w:gridCol w:w="784"/>
        <w:gridCol w:w="784"/>
        <w:gridCol w:w="784"/>
      </w:tblGrid>
      <w:tr>
        <w:trPr>
          <w:trHeight w:val="32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ные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ени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пок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__ год </w:t>
            </w:r>
          </w:p>
        </w:tc>
        <w:tc>
          <w:tcPr>
            <w:tcW w:w="12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состоянию на 1 _______________ 20 _____ г. осуществлено закупок                    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у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тием)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а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 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к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в  </w:t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а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ч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ем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 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ок 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 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</w:t>
            </w:r>
          </w:p>
        </w:tc>
        <w:tc>
          <w:tcPr>
            <w:tcW w:w="72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 единственного поставщика (исполнителя, подрядчика)      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ун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48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ами 2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5 части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ьи 93                 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и с пунк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статьи 93  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а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ем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ок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ч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Уполномоченное должностное</w:t>
      </w:r>
    </w:p>
    <w:p>
      <w:pPr>
        <w:pStyle w:val="ConsPlusNonformat"/>
        <w:rPr/>
      </w:pPr>
      <w:r>
        <w:rPr/>
        <w:t>лицо органа местного самоуправления ___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74"/>
      <w:bookmarkEnd w:id="12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2.2013 N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280"/>
      <w:bookmarkEnd w:id="13"/>
      <w:r>
        <w:rPr>
          <w:rFonts w:cs="Calibri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АХ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_____ КВАРТАЛ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муниципального образова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954"/>
        <w:gridCol w:w="954"/>
        <w:gridCol w:w="1060"/>
        <w:gridCol w:w="1060"/>
        <w:gridCol w:w="954"/>
        <w:gridCol w:w="954"/>
        <w:gridCol w:w="1060"/>
        <w:gridCol w:w="848"/>
      </w:tblGrid>
      <w:tr>
        <w:trPr>
          <w:trHeight w:val="72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ок</w:t>
            </w:r>
          </w:p>
        </w:tc>
        <w:tc>
          <w:tcPr>
            <w:tcW w:w="7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состоянию на 1 _________ 20__ г. осуществлено закуп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 субъектов малого предпринимательства,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организаций путем проведения           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ку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ву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рса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о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ч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ие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укцио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к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ий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ры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 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ами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Уполномоченное должностное</w:t>
      </w:r>
    </w:p>
    <w:p>
      <w:pPr>
        <w:pStyle w:val="ConsPlusNonformat"/>
        <w:rPr/>
      </w:pPr>
      <w:r>
        <w:rPr/>
        <w:t>лицо органа местного самоуправления ___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571A6BA4A4409F3582BF96BFE8E29079B730F11DB067F786076A20C84A929CF28265276D00BD85ED1F" TargetMode="External"/><Relationship Id="rId3" Type="http://schemas.openxmlformats.org/officeDocument/2006/relationships/hyperlink" Target="consultantplus://offline/ref=8D8571A6BA4A4409F3582BF96BFE8E29079B730F11DB067F786076A20C84A929CF28265276D109DF5ED3F" TargetMode="External"/><Relationship Id="rId4" Type="http://schemas.openxmlformats.org/officeDocument/2006/relationships/hyperlink" Target="consultantplus://offline/ref=8D8571A6BA4A4409F3582BF96BFE8E29079B720612DB067F786076A20C58D4F" TargetMode="External"/><Relationship Id="rId5" Type="http://schemas.openxmlformats.org/officeDocument/2006/relationships/hyperlink" Target="consultantplus://offline/ref=8D8571A6BA4A4409F35835F47D92D12C00952A0211D508212C3F2DFF5B8DA37E58D8F" TargetMode="External"/><Relationship Id="rId6" Type="http://schemas.openxmlformats.org/officeDocument/2006/relationships/hyperlink" Target="consultantplus://offline/ref=8D8571A6BA4A4409F3582BF96BFE8E29079B730F11DB067F786076A20C84A929CF28265276D109DF5EDCF" TargetMode="External"/><Relationship Id="rId7" Type="http://schemas.openxmlformats.org/officeDocument/2006/relationships/hyperlink" Target="consultantplus://offline/ref=8D8571A6BA4A4409F3582BF96BFE8E29079B730F11DB067F786076A20C84A929CF28265276D109DC5ED4F" TargetMode="External"/><Relationship Id="rId8" Type="http://schemas.openxmlformats.org/officeDocument/2006/relationships/hyperlink" Target="consultantplus://offline/ref=8D8571A6BA4A4409F3582BF96BFE8E29079B730F11DB067F786076A20C84A929CF28265276D10CD25ED4F" TargetMode="External"/><Relationship Id="rId9" Type="http://schemas.openxmlformats.org/officeDocument/2006/relationships/hyperlink" Target="consultantplus://offline/ref=8D8571A6BA4A4409F3582BF96BFE8E29079B730F11DB067F786076A20C84A929CF28265276D109D25ED4F" TargetMode="External"/><Relationship Id="rId10" Type="http://schemas.openxmlformats.org/officeDocument/2006/relationships/hyperlink" Target="consultantplus://offline/ref=8D8571A6BA4A4409F3582BF96BFE8E29079B730F11DB067F786076A20C84A929CF28265276D109D25ED7F" TargetMode="External"/><Relationship Id="rId11" Type="http://schemas.openxmlformats.org/officeDocument/2006/relationships/hyperlink" Target="consultantplus://offline/ref=8D8571A6BA4A4409F3582BF96BFE8E29079B730F11DB067F786076A20C84A929CF28265276D109D25ED1F" TargetMode="External"/><Relationship Id="rId12" Type="http://schemas.openxmlformats.org/officeDocument/2006/relationships/hyperlink" Target="consultantplus://offline/ref=8D8571A6BA4A4409F3582BF96BFE8E29079B730F11DB067F786076A20C84A929CF28265276D109D25ED5F" TargetMode="External"/><Relationship Id="rId13" Type="http://schemas.openxmlformats.org/officeDocument/2006/relationships/hyperlink" Target="consultantplus://offline/ref=8D8571A6BA4A4409F3582BF96BFE8E29079B730F11DB067F786076A20C84A929CF28265276D10CD25ED6F" TargetMode="External"/><Relationship Id="rId14" Type="http://schemas.openxmlformats.org/officeDocument/2006/relationships/hyperlink" Target="consultantplus://offline/ref=8D8571A6BA4A4409F3582BF96BFE8E29079B730F11DB067F786076A20C84A929CF28265276D109DC5ED5F" TargetMode="External"/><Relationship Id="rId15" Type="http://schemas.openxmlformats.org/officeDocument/2006/relationships/hyperlink" Target="consultantplus://offline/ref=8D8571A6BA4A4409F3582BF96BFE8E29079B730F11DB067F786076A20C84A929CF28265276D10CDD5EDDF" TargetMode="External"/><Relationship Id="rId16" Type="http://schemas.openxmlformats.org/officeDocument/2006/relationships/hyperlink" Target="consultantplus://offline/ref=8D8571A6BA4A4409F3582BF96BFE8E29079B730F11DB067F786076A20C84A929CF28265276D109DC5ED5F" TargetMode="External"/><Relationship Id="rId17" Type="http://schemas.openxmlformats.org/officeDocument/2006/relationships/hyperlink" Target="consultantplus://offline/ref=8D8571A6BA4A4409F3582BF96BFE8E29079B730F11DB067F786076A20C84A929CF28265276D10CDD5EDDF" TargetMode="External"/><Relationship Id="rId18" Type="http://schemas.openxmlformats.org/officeDocument/2006/relationships/hyperlink" Target="consultantplus://offline/ref=8D8571A6BA4A4409F3582BF96BFE8E29079B730F11DB067F786076A20C84A929CF28265276D109DF5EDCF" TargetMode="External"/><Relationship Id="rId19" Type="http://schemas.openxmlformats.org/officeDocument/2006/relationships/hyperlink" Target="consultantplus://offline/ref=8D8571A6BA4A4409F3582BF96BFE8E29079B730F11DB067F786076A20C84A929CF28265276D109DC5ED4F" TargetMode="External"/><Relationship Id="rId20" Type="http://schemas.openxmlformats.org/officeDocument/2006/relationships/hyperlink" Target="consultantplus://offline/ref=8D8571A6BA4A4409F3582BF96BFE8E29079B730F11DB067F786076A20C84A929CF28265276D10CD25ED4F" TargetMode="External"/><Relationship Id="rId21" Type="http://schemas.openxmlformats.org/officeDocument/2006/relationships/hyperlink" Target="consultantplus://offline/ref=8D8571A6BA4A4409F3582BF96BFE8E29079B730F11DB067F786076A20C84A929CF28265276D109D25ED4F" TargetMode="External"/><Relationship Id="rId22" Type="http://schemas.openxmlformats.org/officeDocument/2006/relationships/hyperlink" Target="consultantplus://offline/ref=8D8571A6BA4A4409F3582BF96BFE8E29079B730F11DB067F786076A20C84A929CF28265276D109D25ED7F" TargetMode="External"/><Relationship Id="rId23" Type="http://schemas.openxmlformats.org/officeDocument/2006/relationships/hyperlink" Target="consultantplus://offline/ref=8D8571A6BA4A4409F3582BF96BFE8E29079B730F11DB067F786076A20C84A929CF28265276D109D25ED1F" TargetMode="External"/><Relationship Id="rId24" Type="http://schemas.openxmlformats.org/officeDocument/2006/relationships/hyperlink" Target="consultantplus://offline/ref=8D8571A6BA4A4409F3582BF96BFE8E29079B730F11DB067F786076A20C84A929CF28265276D109D25ED5F" TargetMode="External"/><Relationship Id="rId25" Type="http://schemas.openxmlformats.org/officeDocument/2006/relationships/hyperlink" Target="consultantplus://offline/ref=8D8571A6BA4A4409F3582BF96BFE8E29079B730F11DB067F786076A20C84A929CF28265276D10CD25ED6F" TargetMode="External"/><Relationship Id="rId26" Type="http://schemas.openxmlformats.org/officeDocument/2006/relationships/hyperlink" Target="consultantplus://offline/ref=8D8571A6BA4A4409F3582BF96BFE8E29079B730F11DB067F786076A20C84A929CF28265276D109DC5ED5F" TargetMode="External"/><Relationship Id="rId27" Type="http://schemas.openxmlformats.org/officeDocument/2006/relationships/hyperlink" Target="consultantplus://offline/ref=8D8571A6BA4A4409F3582BF96BFE8E29079B730F11DB067F786076A20C84A929CF28265276D10CDD5EDDF" TargetMode="External"/><Relationship Id="rId28" Type="http://schemas.openxmlformats.org/officeDocument/2006/relationships/hyperlink" Target="consultantplus://offline/ref=8D8571A6BA4A4409F3582BF96BFE8E29079B730F11DB067F786076A20C84A929CF28265276D109DC5ED5F" TargetMode="External"/><Relationship Id="rId29" Type="http://schemas.openxmlformats.org/officeDocument/2006/relationships/hyperlink" Target="consultantplus://offline/ref=8D8571A6BA4A4409F3582BF96BFE8E29079B730F11DB067F786076A20C84A929CF28265276D10CDD5ED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nikitin</dc:creator>
  <dc:description/>
  <cp:keywords/>
  <dc:language>en-US</dc:language>
  <cp:lastModifiedBy>nikitin</cp:lastModifiedBy>
  <dcterms:modified xsi:type="dcterms:W3CDTF">2014-03-12T05:16:00Z</dcterms:modified>
  <cp:revision>1</cp:revision>
  <dc:subject/>
  <dc:title/>
</cp:coreProperties>
</file>