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5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ВИТЕЛЬСТВО РОСТОВСКОЙ ОБЛАСТИ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18.11.2011 № 138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РЕГИОНАЛЬНОЙ СЛУЖБЕ ПО НАДЗОРУ И КОНТРОЛЮ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СФЕРЕ ОБРАЗОВАНИЯ РОСТОВСКОЙ ОБЛАСТИ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товской области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3.04.2013 № 203, от 05.12.2013 № 745, от 16.01.2014 № 15, 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.03.2014 № 174, от 30.04.2014 № 301, 05.02.2015 № 68)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правовых актов Правительства Ростовской области в соответствие с действующим законодательством Правительство Ростовской области постановляет: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Региональной службе по надзору и контролю в сфере образования Ростовской област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ратил силу.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товской области от 23.04.2013 № 203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знать утратившими сил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ы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я Администрации Ростовской области от 16.04.2009 № 180 «О создании Региональной службы по надзору и контролю в сфере образования Ростовской области»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постановления возложить на заместителя Губернатора Ростовской области Гуськова И.А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  <w:tab/>
        <w:tab/>
        <w:tab/>
        <w:tab/>
        <w:tab/>
        <w:tab/>
        <w:tab/>
        <w:tab/>
        <w:t xml:space="preserve">   В.Ю. Голубе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ая служб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надзору и контролю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образов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  <w:r>
        <w:br w:type="page"/>
      </w:r>
    </w:p>
    <w:p>
      <w:pPr>
        <w:pStyle w:val="Normal"/>
        <w:spacing w:lineRule="auto" w:line="240"/>
        <w:ind w:left="6237" w:right="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3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ind w:left="6237" w:right="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/>
        <w:ind w:left="6237" w:right="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40"/>
        <w:ind w:left="6237" w:right="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/>
        <w:ind w:left="6237" w:right="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11.2011 № 138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" w:name="Par39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РЕГИОНАЛЬНОЙ СЛУЖБЕ ПО НАДЗОРУ И КОНТРОЛЮ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СФЕРЕ ОБРАЗОВАНИЯ РОСТОВСКОЙ ОБЛАСТИ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51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r43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ind w:left="102" w:right="51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Региональная служба по надзору и контролю в сфере образования Ростовской области (далее – Служба) является органом исполнительной власти Ростовской области, осуществляющим переданные полномочия Российской Федерации в сфере образования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лное наименование Службы: Региональная служба по надзору и контролю в сфере образования Ростовской обла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наименование Службы: Ростобрнадзор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Место нахождения Службы: 344002, г. Ростов-на-Дону, ул. Темерницкая, 44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лужба обладает правами юридического лица, имеет самостоятельный баланс, лицевые счета главного распорядителя и получателя бюджетных средств в Управлении Федерального казначейства по Ростовской области, печать с изображением Герба Ростовской области и полным наименованием Службы, соответствующие печати, штампы, бланки, открывает банковские счета в соответствии с законодательством,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Имущество Службы является государственной собственностью Ростовской области и принадлежит Службе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ба владеет, пользуется и распоряжается имуществом, принадлежащим ей на праве оперативного управления, в соответствии с его назначением, законодательством Российской Федерации, Ростовской области и настоящим Положением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жба осуществляет списание движимого имущества в порядке, установленном законодательством, по согласованию с заместителем Губернатора Ростовской области, курирующим Службу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Имущество может быть изъято у Службы полностью или частично собственником имущества (уполномоченным органом)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Служба обязана обеспечить сохранность, ремонт, эффективное целевое использование имущества, принадлежащего ей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Финансовое обеспечение деятельности Службы осуществляется на основе утвержденной сметы доходов и расходов за счет субвенций из федерального бюджета. Дополнительно финансирование деятельности Службы может осуществлять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Служба не имеет права заниматься коммерческой деятельностью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Служба осуществляет свою деятельность во взаимодействии с федеральными органами государственной власти, органами государственной власти Ростовской области, органами местного самоуправления, обществе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1. Деятельность Службы осуществляется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бластными законами Ростовской области, указами и распоряжениями Губернатора Ростовской области, постановлениями и распоряжениями Правительства Ростов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Служба издает в пределах своей компетенции в соответствии с законодательством Российской Федерации и Ростовской области правовые акты, имеющие нормативный характер, в форме постановлений, правовые акты по оперативным и другим текущим вопросам, не имеющие нормативного характера, в форме приказов, организует контроль за их исполнением. Нормативные правовые акты, принятые Службой в пределах ее компетенции, являются обязательными для исполнения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. 1.12 в ред. постановления Правительства Ростовской области от 05.12.2013 № 745)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Передача полномочий Службы иным государственным органам, юридическим или физическим лицам не допускается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Деятельность Службы курирует первый заместитель Губернатора Ростовской обла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. 1.14 в ред. постановления Правительства Ростовской области от 14.03.2014 № 174)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51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6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II. Полномочия Службы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К полномочиям Службы относятся: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Государственный контроль (надзор) в сфере образования за деятельностью организаций, осуществляющих образовательную деятельность на территории Ростовской области (за исключением организаций, государственный контроль (надзор) в отношении которых проводит федеральный орган исполнительной власти, осуществляющий функции по контролю и надзору в сфере образования), а также органов местного самоуправления, осуществляющих управление в сфере образования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Лицензирование образовательной деятельности организаций, осуществляющих образовательную деятельность на территории Ростовской области (за исключением организаций, лицензирование образовательной деятельности которых проводит федеральный орган исполнительной власти, осуществляющий функции по контролю и надзору в сфере образования)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Государственная аккредитация образовательной деятельности организаций, осуществляющих образовательную деятельность на территории Ростовской области (за исключением организаций, государственную аккредитацию образовательной деятельности которых проводит федеральный орган исполнительной власти, осуществляющий функции по контролю и надзору в сфере образования)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4. Подтверждение документов об образовании и (или) о квалификации, об ученых степенях, ученых званиях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5. Аккредитация экспертов и экспертных организаций для их привлечения к проведению аккредитационных экспертиз и мероприятий по контролю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6. Ведение предусмотренных законодательством Российской Федерации реестров и внесение сведений в сводные реестры и иные государственные информационные системы в установленном порядке в пределах компетенции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7. Осуществление приема граждан, представителей их объединений, в том числе юридических лиц, обеспечение своевременного и полного рассмотрения обращений граждан и их объединений, в том числе юридических лиц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8. Защита сведений, составляющих государственную тайну, в пределах своей компетенци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9. Комплектование, хранение, учет и использование в соответствии с законодательством Российской Федерации архивных документов, образовавшихся в процессе деятельности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0. Осуществление мероприятий по гражданской обороне и мобилизационной подготовке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1. Осуществление в установленном порядке закупок товаров, работ, услуг для обеспечения государственных нужд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п.пп. 2.1.1-2.1.11 в ред. постановления Правительства Ростовской области от 05.12.2013 № 745)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существление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бюджетных средств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внутреннего финансового контроля, направленного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доходов бюджета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существление внутреннего финансового аудита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п.пп. 2.1.1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2.1.1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ед. постановления Правительства Ростовской области от 16.01.2014 № 15)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1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мероприятий для реализации проектов государственно-частного партнерства с участием Ростовской обла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п. 2.1.1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ед. постановления Правительства Ростовской области от 30.04.2014 № 301)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2. Осуществление ины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п. 2.1.12 в ред. постановления Правительства Ростовской области от 05.12.2013 № 745)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 целях реализации вышеперечисленных полномочий Служба имеет право: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Вносить в органы государственной власти Ростовской области предложения о проведении неотложных мероприятий, необходимых для обеспечения соблюдения законодательства Российской Федерации в области образования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Получать от федеральных органов государственной власти, органов государственной власти Ростовской области, органов местного самоуправления, а также организаций и граждан информацию о нарушениях законодательства Российской Федерации в области образования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Проводить проверки деятельности организаций, осуществляющих образовательную деятельность, а также органов местного самоуправления, осуществляющих управление в сфере образования, в установленном порядке и в пределах компетенции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Привлекать в установленном порядке к проведению аккредитационных экспертиз и мероприятий по контролю, в том числе лицензионному контролю, экспертов и экспертные организаци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 Принимать меры, направленные на устранение выявленных в ходе проведения проверки нарушений, в том числе выдавать организации, осуществляющей образовательную деятельность, или органу местного самоуправления, осуществляющему управление в сфере образования, допустившим нарушения, обязательное для исполнения предписание об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6. Приостанавливать и возобновлять действие лицензии на осуществление образовательной деятельности полностью или в отношении отдельных видов образования, уровней образования, профессий, специальностей, направлений подготовки (для профессионального образования), подвидов дополнительного образования, адресов мест осуществления образовательной деятельности в случаях, установленных законодательством, в пределах компетенции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7. Обращаться в суд с заявлением об аннулировании лицензии на осуществление образовательной деятельности в установленном порядке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8. Приостанавливать и возобновлять действие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в случаях, установленных законодательством, в пределах компетенции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9. Лишать организацию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в установленном порядке в пределах компетенции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0. Направлять информацию о нарушении законодательства Российской Федерации в области образования и материалы проверок в правоохранительные органы Российской Федерации и иные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1. Проверять сведения, указанные в представленном на подтверждение документе об образовании и (или) о квалификации, об ученой степени, ученом звании, в установленном порядке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2. Устанавливать и снимать запрет на прием учащихся в организацию, осуществляющую образовательную деятельность, в установленном порядке в пределах компетенции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3. Создавать коллегиальные совещательные органы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4. Давать юридическим и физическим лицам разъяснения по вопросам, отнесенным к компетенции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5. Разрабатывать штатное расписание Службы в соответствии с утвержденной предельной штатной численностью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п.пп. 2.2.1-2.2.15 в ред. постановления Правительства Ростовской области от 05.12.2013 № 745)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6. Утратил силу. 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товской области от 16.01.2014 № 15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Служба представляет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ый отчет о расходовании предоставленных субвенций, о достижении целевых прогнозных показателей;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е количество экземпляров нормативных правовых актов, принимаемых органами государственной власти Ростовской области по вопросам переданных полномочий;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(в том числе базы данных), необходимую для формирования и ведения федеральных баз данных по вопросам контроля и надзора в сфере образования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. 2.3 в ред. постановления Правительства Ростовской области от 05.12.2013 № 745)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Должностные лица Службы, уполномоченные в установленном порядке, вправе составлять протоколы об административных правонарушениях в соответствии с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51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103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III. Организация деятельности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лужбу возглавляет руководитель Региональной службы по надзору и контролю в сфере образования Ростовской области, назначаемый на должность и освобождаемый от должности Губернатором Ростовской област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Руководитель Службы имеет в своем подчинении заместителя руководителя Региональной службы по надзору и контролю в сфере образования Ростовской обла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о время отсутствия руководителя Службы исполнение его обязанностей, в том числе право первой подписи на банковских и иных документах, касающихся финансовых вопросов деятельности Службы, возлагается на заместителя руководителя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Структура Службы утверждается Губернатором Ростовской области по согласованию с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уководитель Службы осуществляет общее руководство Службой, несет персональную ответственность за организацию деятельности Службы и результаты выполнения возложенных на Службу полномочий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Деятельность Службы организуется на основе планирования, сочетания единоначалия в решении вопросов служебной деятельности и коллегиальности при их обсуждении, персональной ответственности государственных гражданских служащих за состояние дел на вверенном участке работы и выполнение поручений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бсуждения вопросов, относящихся к полномочиям Службы и служебной деятельности, в Службе могут создаваться коллегиальные орган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Руководитель Службы: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1. Утратил силу. -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товской области от 05.12.2013 № 745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2. Утверждает регламент Службы, положения о структурных подразделениях Службы и должностные регламенты заместителя руководителя Службы, руководителей структурных подразделений и иных работников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3. Утверждает штатное расписание Службы, назначает на должности и освобождает от должности работников Службы в установленном порядке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4. Решает в соответствии с законодательством Российской Федерации и Ростовской области о государственной гражданской службе вопросы, связанные с прохождением государственной гражданской службы в Службе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5. Применяет к работникам Службы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6. Вносит в установленном порядке предложения о присвоении почетных званий, награждении государственными наградами Российской Федерации и отраслевыми знаками отличия работников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7. Подписывает лицензии на осуществление образовательной деятельности, свидетельства о государственной аккредитации, апостили, предписания, доверенности, иные документы, необходимые для надлежащей организации деятельности Службы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п. 3.7.7 в ред. постановления Правительства Ростовской области от 05.12.2013 № 745)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8. Действует от имени Службы без доверенности, подписывает соглашения, договоры и совершает иные сделки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9. Имеет право первой подписи на банковских и финансовых документах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10. Представляет Службу в отношениях с государственными органами, органами местного самоуправления, иными организациями, а также гражданам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11. Осуществляет иные полномочия в соответствии с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Заместитель руководителя Службы вправе подписывать апостили, приказы о проведении проверок в отношении организаций, осуществляющих образовательную деятельность, и органов местного самоуправления, осуществляющих управление в сфере образования, а также по вопросам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. 3.8 в ред. постановления Правительства Ростовской области от 05.12.2013 № 745)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Права, обязанности и ответственность государственных гражданских служащих Ростовской области, проходящих государственную гражданскую службу в Службе, определяются федеральным и областным законодательством о государственной гражданской службе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51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Par127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IV. Ответственность руководителя и работников Службы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Руководитель Службы несет персональную ответственность за выполнение возложенных на Службу задач и осуществление функций, а так же за организацию в Службе работы по противодействию коррупции. 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. 4.1 в ред. постановления Правительства Ростовской области от 05.02.2015 № 68)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Заместитель руководителя Службы, руководители структурных подразделений Службы несут персональную ответственность за выполнение возложенных на них обязанностей с учетом предоставленных им прав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Государственные гражданские служащие Ростовской области, проходящие государственную гражданскую службу в Службе, несут персональную ответственность за своевременное и качественное выполнение возложенных на них обязанностей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51"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Par133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V. Реорганизация и ликвидация Службы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организация и ликвидация Службы осуществляются в соответствии с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Ростовской области</w:t>
        <w:tab/>
        <w:tab/>
        <w:tab/>
        <w:tab/>
        <w:tab/>
        <w:tab/>
        <w:t xml:space="preserve">    М.В.Фишкин</w:t>
      </w:r>
      <w:r>
        <w:br w:type="page"/>
      </w:r>
    </w:p>
    <w:p>
      <w:pPr>
        <w:pStyle w:val="Normal"/>
        <w:spacing w:lineRule="auto" w:line="240"/>
        <w:ind w:left="6237" w:right="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Par145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/>
        <w:ind w:left="6237" w:right="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/>
        <w:ind w:left="6237" w:right="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</w:t>
      </w:r>
    </w:p>
    <w:p>
      <w:pPr>
        <w:pStyle w:val="Normal"/>
        <w:widowControl w:val="false"/>
        <w:autoSpaceDE w:val="false"/>
        <w:spacing w:lineRule="auto" w:line="240"/>
        <w:ind w:left="6237" w:right="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/>
        <w:ind w:left="6237" w:right="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11.2011 № 138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РУКТУРА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ГИОНАЛЬНОЙ СЛУЖБЫ ПО НАДЗОРУ И КОНТРОЛЮ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СФЕРЕ ОБРАЗОВАНИЯ РОСТОВСКОЙ ОБЛАСТИ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ратило силу. -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товской области </w:t>
        <w:br/>
        <w:t>от 23.04.2013 № 203.</w:t>
      </w:r>
    </w:p>
    <w:p>
      <w:pPr>
        <w:pStyle w:val="Normal"/>
        <w:widowControl w:val="false"/>
        <w:autoSpaceDE w:val="false"/>
        <w:spacing w:lineRule="auto" w:line="240"/>
        <w:ind w:left="0" w:right="51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spacing w:lineRule="auto" w:line="240"/>
        <w:ind w:left="0" w:right="5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Ростовской области</w:t>
        <w:tab/>
        <w:tab/>
        <w:tab/>
        <w:tab/>
        <w:tab/>
        <w:tab/>
        <w:t xml:space="preserve">    М.В.Фишкин</w:t>
      </w:r>
    </w:p>
    <w:sectPr>
      <w:footerReference w:type="default" r:id="rId1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" w:right="51" w:firstLine="567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510A5F1DB7356E47A92DFC1E45FD059893668ED465DC4124BEFD004BAFC2BA10867E9D404462B6B27410PDw7F" TargetMode="External"/><Relationship Id="rId3" Type="http://schemas.openxmlformats.org/officeDocument/2006/relationships/hyperlink" Target="consultantplus://offline/ref=32510A5F1DB7356E47A92DFC1E45FD059893668ED465DC4124BEFD004BAFC2BA10867E9D404462B6B27410PDw8F" TargetMode="External"/><Relationship Id="rId4" Type="http://schemas.openxmlformats.org/officeDocument/2006/relationships/hyperlink" Target="consultantplus://offline/ref=32510A5F1DB7356E47A92DFC1E45FD059893668ED364D64524BEFD004BAFC2BA10867E9D404462B6B27410PDw6F" TargetMode="External"/><Relationship Id="rId5" Type="http://schemas.openxmlformats.org/officeDocument/2006/relationships/hyperlink" Target="consultantplus://offline/ref=32510A5F1DB7356E47A92DFC1E45FD059893668ED364D64524BEFD004BAFC2BA10867E9D404462B6B27410PDw9F" TargetMode="External"/><Relationship Id="rId6" Type="http://schemas.openxmlformats.org/officeDocument/2006/relationships/hyperlink" Target="consultantplus://offline/ref=32510A5F1DB7356E47A92DFC1E45FD059893668ED364D64524BEFD004BAFC2BA10867E9D404462B6B27411PDw3F" TargetMode="External"/><Relationship Id="rId7" Type="http://schemas.openxmlformats.org/officeDocument/2006/relationships/hyperlink" Target="consultantplus://offline/ref=32510A5F1DB7356E47A933F10829A2009C903F86DB3689132BB4A8P5w8F" TargetMode="External"/><Relationship Id="rId8" Type="http://schemas.openxmlformats.org/officeDocument/2006/relationships/hyperlink" Target="consultantplus://offline/ref=32510A5F1DB7356E47A92DFC1E45FD059893668ED467D34522BEFD004BAFC2BAP1w0F" TargetMode="External"/><Relationship Id="rId9" Type="http://schemas.openxmlformats.org/officeDocument/2006/relationships/hyperlink" Target="consultantplus://offline/ref=32510A5F1DB7356E47A92DFC1E45FD059893668ED465DC4124BEFD004BAFC2BA10867E9D404462B6B27410PDw8F" TargetMode="External"/><Relationship Id="rId10" Type="http://schemas.openxmlformats.org/officeDocument/2006/relationships/hyperlink" Target="consultantplus://offline/ref=32510A5F1DB7356E47A92DFC1E45FD059893668ED465DC4124BEFD004BAFC2BA10867E9D404462B6B27410PDw8F" TargetMode="External"/><Relationship Id="rId11" Type="http://schemas.openxmlformats.org/officeDocument/2006/relationships/hyperlink" Target="consultantplus://offline/ref=32510A5F1DB7356E47A92DFC1E45FD059893668ED465DC4124BEFD004BAFC2BA10867E9D404462B6B27410PDw8F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3:00Z</dcterms:created>
  <dc:creator>vorobyev</dc:creator>
  <dc:description/>
  <cp:keywords/>
  <dc:language>en-US</dc:language>
  <cp:lastModifiedBy>vorobyev</cp:lastModifiedBy>
  <cp:lastPrinted>2015-02-09T13:14:00Z</cp:lastPrinted>
  <dcterms:modified xsi:type="dcterms:W3CDTF">2015-03-11T13:33:00Z</dcterms:modified>
  <cp:revision>2</cp:revision>
  <dc:subject/>
  <dc:title/>
</cp:coreProperties>
</file>