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осуществлении Региональной службой по надзору и контролю в сфере образования Ростовской области переданных полномочий РФ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в области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ратегическая цель государственной политики в области образования состоит в повышении доступности для каждого гражданина качественного образования. Для того чтобы понимать, насколько современное образование отвечает запросам общества, необходим систематический контроль и анализ его результатов. Только так можно определить направления развития, осуществлять своевременную их коррекцию и оценивать эффективность принятых решений.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/>
        <w:t xml:space="preserve">В этой связи создание самостоятельного органа исполнительной власти, осуществляющего разрешительные и контрольно-надзорные функции в сфере образования, соответствует потребностям региона и установленным на федеральном уровне приоритетам. </w:t>
      </w:r>
      <w:r>
        <w:rPr>
          <w:color w:val="000000"/>
        </w:rPr>
        <w:t>Ростовская область стала первым регионом юга России, где для реализации указанных полномочий в сфере образования создана Региональная служба по надзору и контролю.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Первоначальный этап деятельности службы был направлен на </w:t>
      </w:r>
      <w:r>
        <w:rPr/>
        <w:t>разработку и совершенствование механизмов контроля и надзора в сфере образования, практическая реализация которых наглядным образом доказала их эффективность. При этом основные усилия были сосредоточены в трех основных направлениях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ервой масштабной задачей стало формирование единой информационной базы, включающей исчерпывающие сведения об организациях, осуществляющих образовательную деятельность на территории Ростовской области. К настоящему моменту она выполнена в полном объеме, в том числе благодаря тесному межведомственному взаимодействию с органами государственной власти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результате, сегодня Ростобрнадзор располагает детальной информацией обо всех образовательных учреждениях региона, работающих в правовом поле, что позволило в режиме реального времени выполнять запросы всех заинтересованных лиц. </w:t>
      </w:r>
    </w:p>
    <w:p>
      <w:pPr>
        <w:pStyle w:val="Normal"/>
        <w:spacing w:lineRule="auto" w:line="240" w:before="0" w:after="0"/>
        <w:jc w:val="both"/>
        <w:rPr/>
      </w:pPr>
      <w:r>
        <w:rPr/>
        <w:t>Предварительные аналитические разработки с использованием возможностей информационной базы позволили значительно повысить эффективность контрольно-надзорной деятельности службы. В результате количество нарушений, выявляемых в среднем в ходе одной проверки, втрое превышает общероссийский показатель (7-8 против 2-3). По итогам практически всех  проверок (</w:t>
      </w:r>
      <w:r>
        <w:rPr>
          <w:color w:val="000000"/>
        </w:rPr>
        <w:t>99%)</w:t>
      </w:r>
      <w:r>
        <w:rPr/>
        <w:t xml:space="preserve"> в адрес образовательных учреждений были направлены предписания об устранении выявленных нарушений. А по результатам каждой четвертой проверки возбуждены дела об административных правонарушениях. Общая сумма взысканных штрафов составила 2,8 млн. рублей, достигнув по итогам 2010г. практически половины всех санкций, наложенных в Российской Федерации за нарушения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формированное информационное сопровождение позволяет не только быстро выявлять уже имеющиеся проблемы в системе образования региона, но осуществлять прогнозирование их возникновения в будущем и уже на этой основе в ряде случаев принимать меры превентивного характера с целью предотвращения возможных нарушений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к, созданная в Ростобрнадзоре информационная система обеспечивает возможность оперативно выявлять организации, ведущие образовательную деятельность без лицензии. Своевременное принятие к ним мер административного воздействия позволяет предотвратить более серьезные нарушения законодательства, такие как нецелевое использование бюджетных средств, незаконную выдачу документов об образовании или нарушение правил оказания платных образовательных услуг. В результате факты незаконного осуществления образовательной деятельности (без лицензии) в регионе стали единичными. Если в 2010г. ежемесячно в среднем выявлялось до 20 подобных случаев, то в сентябре текущего года – ни одного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ополнительным результатом работы в этом направлении стала корректировка (на 20%) официального представления о количестве субъектов образовательной деятельности в Ростовской области, позволившая вдвое (на 13 млн. рублей) увеличить объем субвенций региону из федерального бюджета на реализацию переданных полномочий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ледующей задачей стала оптимизация процесса предоставления государственных услуг по лицензированию и государственной аккредитации образовательных учреждений на основе жесткой регламентации работы службы, а также внедрения программных продуктов, позволяющих автоматизировать внутренний документооборот и отдельные процедуры в рамках межведомственного взаимодействия. В результате на сегодняшний день в Ростобрнадзоре обеспечивается не только соблюдение установленных законом сроков осуществления соответствующих административных процедур, но и ведется постоянная работа по их сокращению. </w:t>
      </w:r>
    </w:p>
    <w:p>
      <w:pPr>
        <w:pStyle w:val="Normal"/>
        <w:spacing w:lineRule="auto" w:line="240" w:before="0" w:after="0"/>
        <w:jc w:val="both"/>
        <w:rPr/>
      </w:pPr>
      <w:r>
        <w:rPr/>
        <w:t>При этом внедрение системы «единого окна» при приеме документов от соискателей и системы электронного учета движения лицензионных и аккредитационных дел обеспечило абсолютную прозрачность административных процедур, позволило исключить возможность злоупотреблений и коррупции, а также в кратчайшие сроки осуществить подготовку к переводу услуг по лицензированию и государственной аккредитации образовательных учреждений в электронный вид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пециалистами Ростобрнадзора с привлечением наиболее квалифицированных представителей педагогического сообщества разработана региональная система оценивания образовательных учреждений для их государственной аккредитации. В итоге процедура государственной аккредитации стала объективной, поскольку ее результаты зависят только от итогов работы самого образовательного учреждения, а, в конечном счете - от успешности и востребованности его выпускников. Наши усилия в этой сфере направлены на то, чтобы аккредитация стала основным элементом внешнего аудита качества образования в регионе, создающим стимулы непрерывного развития образовательных учреждений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верное, самой неожиданной и самой серьезной проблемой, с которой нам пришлось столкнуться, стал определенный правовой нигилизм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блема такого рода появилась не вчера, однако отсутствие реальной ответственности приводило к усугублению его последствий. Многие руководители образовательных учреждений считали, что нарушение законодательства в сфере образования, неисполнение федеральных государственных образовательных стандартов является чем-то незначительным, не предполагающим какой-либо ответственности кроме порицания. Как следствие – грубейшие нарушения со стороны образовательных учреждений при попустительстве со стороны учредителей и в первую очередь - муниципальных органов управления образованием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к, в большинстве проверенных Ростобрнадзором образовательных учреждений, вне зависимости от их подведомственности, учредительные документы не были приведены в соответствие с требованиями федерального законодательства. В таких муниципальных образованиях, как Обливский, Октябрьский, Багаевский, Азовский районы отмечены нарушения лицензионных нормативов и требований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веденный нами анализ позволяет говорить о том, что значительная часть претензий со стороны лицензирующего органа обусловлена отсутствием необходимой юридической и организационной поддержки соискателей и не может быть устранена ими самостоятельно без участия учредителя. Однако органы управления образованием на местах почему-то ограничивали свою ответственность в лучшем случае мониторингом за ситуацией с лицензированием образовательных учреждений в границах муниципальных образований. Причем некоторые из них не справлялись даже с этим. Недолжное отношение к своим обязанностям продемонстрировали руководители отделов образования г.Новочеркасска, Мясниковского, Красносулинского, Верхнедонского, Дубовского, Багаевского районов,  вследствие чего в 2010г. выпускники 11 общеобразовательных учреждений оказались под угрозой необходимости прохождения итоговой аттестации в других школах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дновременно, следует отметить наличие в области примеров конструктивного взаимодействия между учредителями образовательных учреждений и Ростобрнадзором. Благодаря совместным усилиям службы и </w:t>
      </w:r>
      <w:r>
        <w:rPr>
          <w:color w:val="000000"/>
        </w:rPr>
        <w:t>Министерства по физической культуре и  спорту</w:t>
      </w:r>
      <w:r>
        <w:rPr/>
        <w:t xml:space="preserve"> Ростовской области в настоящее время практически все (13 из 15) подведомственные последнему учреждения имеют разрешение на осуществление образовательной деятельности (хотя еще год назад почти половина (44,5% или 8 из 18) не имели лицензии).</w:t>
      </w:r>
    </w:p>
    <w:p>
      <w:pPr>
        <w:pStyle w:val="Normal"/>
        <w:spacing w:lineRule="auto" w:line="240" w:before="0" w:after="0"/>
        <w:jc w:val="both"/>
        <w:rPr/>
      </w:pPr>
      <w:r>
        <w:rPr/>
        <w:t>На протяжении определенного периода в Ростовской области вопреки требованиям Закона «Об образовании» и предостережению Генеральной прокуратуры и Минобрнауки осуществлялась реализация программ среднего профессионального образования в учреждениях начального профессионального образования. Благодаря совместным усилиям Ростобрнадзора и Министерства образования Ростовской области в 2010г. подобная практика прекращен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ряду с формированием правоприменительной практики нами было принято решение о необходимости осуществления разъяснительной деятельности в форме семинаров и совещаний с представителями образовательных учреждений, их учредителей и органов управлением образованием. Принимая во внимание отсутствие юридического сопровождения деятельности абсолютного большинства образовательных учреждений, в Ростобрнадзоре определен специальный день, когда можно получить исчерпывающую консультацию у профильных специалистов службы, а разъяснения по наиболее актуальным вопросам размещаются в оперативном режиме на сайте службы. </w:t>
      </w:r>
    </w:p>
    <w:p>
      <w:pPr>
        <w:pStyle w:val="Normal"/>
        <w:spacing w:lineRule="auto" w:line="240" w:before="0" w:after="0"/>
        <w:jc w:val="both"/>
        <w:rPr/>
      </w:pPr>
      <w:r>
        <w:rPr/>
        <w:t>В результате регистрируется постепенное уменьшение числа нарушений, выявляемых при проведении проверок образовательных учреждений. Рассматриваем это как свидетельство эффективности проведенной профилактической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>Помимо этого, сотрудники службы принимают активное участие в разработке нормативных документов, регламентирующих контрольно-надзорную деятельность в образовании как регионального, так и федерального уровней. В частности, для нормализации ситуации в сфере подготовки водителей Ростобрнадзором было инициировано создание межведомственной рабочей группы при Администрации  области. Результатом этой работы стала разработка региональной нормативной базы и регламентация межведомственного взаимодействия при осуществлении контрольных мероприятий в этой сфере. Данные разработки были направлены в три профильных федеральных министерства в порядке законодательной инициативы. Помимо этого, в настоящее время нами предпринимаются все возможные меры по преодолению несогласованности правовых актов в части ограничения на осуществление (уникальной в своем роде) образовательной деятельности промышленными предприятиями. («РВПО», «ТНТК им. Бериева», «Красный котельщик» и др.).</w:t>
      </w:r>
    </w:p>
    <w:p>
      <w:pPr>
        <w:pStyle w:val="Normal"/>
        <w:spacing w:lineRule="auto" w:line="240" w:before="0" w:after="0"/>
        <w:jc w:val="both"/>
        <w:rPr/>
      </w:pPr>
      <w:r>
        <w:rPr/>
        <w:t>И в заключение хотелось бы отметить следующее.</w:t>
      </w:r>
    </w:p>
    <w:p>
      <w:pPr>
        <w:pStyle w:val="Normal"/>
        <w:spacing w:lineRule="auto" w:line="240" w:before="0" w:after="0"/>
        <w:jc w:val="both"/>
        <w:rPr/>
      </w:pPr>
      <w:r>
        <w:rPr/>
        <w:t>С января 2011 года вступили в силу изменения в федеральном законодательстве об образовании поистине фундаментального характера, которые уже в ближайшее время приведут к смещению акцентов от разрешительной к контрольно-надзорной функции нашей службы. Это, безусловно, потребует значительных усилий, учитывая, что количество обязательных проверок возрастет в разы на фоне радикального ужесточения ответственности за нарушения законодательства в образовании (по отдельным составам административных правонарушений предусмотрены штрафы до 500 тыс. рублей и дисквалификация руководителей образовательных учреждений). В этой связи мы уже сегодня работаем над созданием системы проактивного реагирования, отдавая приоритет реализации мероприятий по предупреждению нарушений федерального законодательства в сфере образования. Помимо этого в Ростобрнадзоре продолжается активная работа по упрощению процедуры лицензирования, что в дальнейшем позволит предоставлять эту услугу в электронном виде. Также планируем в следующем году в рамках системы непрерывного контроля качества образования перейти к тестированию обучающихся в режиме онлайн, что позволит получить объективное представление об уровне освоения в регионе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/>
      </w:pPr>
      <w:r>
        <w:rPr/>
        <w:t>Полагаем, что все это, в конечном счете, позволит обеспечить главную цель службы: совместно с органами управления образования сформировать эффективную и прозрачную систему в регионе, позволяющую на должном уровне реализовать все потребности жителей Дона в образовании в условиях инновационной экономики.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3399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otingcurrentscore">
    <w:name w:val="voting-current-score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8:00Z</dcterms:created>
  <dc:creator>Юля</dc:creator>
  <dc:description/>
  <cp:keywords/>
  <dc:language>en-US</dc:language>
  <cp:lastModifiedBy>Vostokova</cp:lastModifiedBy>
  <cp:lastPrinted>2011-10-10T09:32:00Z</cp:lastPrinted>
  <dcterms:modified xsi:type="dcterms:W3CDTF">2011-10-26T07:00:00Z</dcterms:modified>
  <cp:revision>3</cp:revision>
  <dc:subject/>
  <dc:title>Стратегическая цель государственной политики в области образования состоит в повышении доступности для каждого гражданина качественного образования</dc:title>
</cp:coreProperties>
</file>