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егиональной службой по надзору и контролю в сфере образования Ростовской области государственного контроля (надзора) в сфере образования и об эффективности такого контроля (надзор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1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Состояние нормативно-правового регулирования в соответствующей сфере деятельности»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(п.2 ст.1 Закона РФ от 10.07.1992 № 3266-1 «Об образовании»), в Ростовской области - областная долгосрочная целевая программа «Развитие образования в Ростовской области на 2010-2015 годы». При этом в соответствии с Федеральной целевой программой развития образования на 2011-2015 годы одним из направлений является совершенствование государственной системы оценки деятельности образовате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функций по достижению результатов указанного направления законодательством возложены на органы государственной власти субъектов Российской Федерации. Так, на  Региональную службу по надзору и контролю в сфере образования Ростовской области (далее - Ростобрнадзор) возложено  полномочие Российской Федерации в области образования  по осуществлению государственного контроля (надзора) в области образования (п.п.1 п.1 ст.28.1 Закона РФ от 10.07.1992 № 3266-1 «Об образовании», п.п.2.1.1 постановления Правительства Ростовской области от 18.11.2011     № 138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образования, регулирующее данное полномочие, характеризуется недостаточностью нормативно-правовых актов, устанавливающих обязательные требования к осуществлению образовательной деятельности, соблюдение которых подлежит проверке в процессе осуществления государственного контроля (надзора). В частности, отсутствую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, определяющие требования к организации образовательного процесса в общеобразовательных школах-интернатах; вместе с тем, за нарушение таких требований для образовательных учреждений предусмотрена административная ответственность (ч. 3 ст. 19.20 КоАП РФ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латы расходов, связанных с привлечением экспертов, экспертных организаций к проведению мероприятий по контролю (надзору) в сфере образования (п.12 Положения о государственном контроле (надзоре) в сфере образования, утвержденного постановлением Правительства РФ от 11.03.2011 № 164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(методических рекомендаций) педагогических измерительных материалов, используемых при проведении экспертизы качества освоения обучающимися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м актам в области образования свойственна противоречивость норм. В частности, правила п.11 Типового положения об образовательном учреждении среднего профессионального образования (постановление Правительства РФ от 18.07.2008 № 543) в части образовательного ценза педагогических работников, противоречит положениям п.49 указанного ак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норм значительно устарел. Например, типовые положения о некоторых образовательных учреждений приняты еще в 9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вошли в противоречие с действующими нормативными актами, имеющими большую юридическую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составов административных правонарушений в области образования не имеют четких диспозиций, что затрудняет применение данных положений КоАП РФ на практике. Так, положения ч.2 ст.5.57 КоАП РФ, предусматривают нарушение установленного порядка реализации прав и свобод обучающихся и воспитанников образовательных организаций. При этом четко установленный законодательством «порядок реализации прав и свобод обучающихся» отсутству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законодательство, регламентирующее осуществление лицензионного контроля в отношении соискателей лицензий (лицензиатов) в рамках реализации переданного полномочия РФ по лицензированию образовательной деятельности и государственной аккредитации образовательных учреждений, претерпело серьезные изменения. С вступлением в силу ч.ч.1-5 ст.19 Федерального закона от 04.05.2011 № 99-ФЗ «О лицензировании отдельных видов деятельности» Ростобрнадзор с 01.07.2011 проводит внеплановые документарные и выездные проверки полноты и достоверности сведений, содержащихся в заявлении и документах, представленных соискателями лицензии (лицензиатами), возможности выполнения ими  лицензионных требований и усло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Организация государственного контроля (надзора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обрнадзор возглавляет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службы, который имеет в своем подчинении одного заместителя. Руководитель Региональной службы осуществляет общее руководство Ростобрнадзором, несет персональную ответственность за организацию деятельности Ростобрнадзора и результаты выполнения возложенных на Ростобрнадзор полномочий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остобрнадзора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государственных гражданских служащих за состояние дел на вверенном участке работы и выполнение поруч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Ростобрнадзора входит 8 структурных подразделени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дела: надзора и контроля за соблюдением законодательства в сфере образования, контроля качества образования, лицензирования и государственной аккредитации образовательных учреждений, информационно-методического обеспе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ктора: правовой и кадровой работы, бухгалтерского учета и отчетности, информационно-программного обеспечения, хозяйственного обеспе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контрольно-надзорных функций в рамках реализации Ростобрнадзором переданных полномочий осуществляется 3 структурными подразделениям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надзора и контроля за соблюдением законодательства в сфере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контроля качества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лицензирования и государственной аккредитации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тдел надзора и контроля за соблюдением законодательства в сфере образования Ростобрнадзора возложена функция осуществления федерального государственного надзора в области образования в отношении образовательных учреждений, расположенных на территории Ростовской области (за исключением образовательных учреждений, указанных в подпункте 24 статьи 28 Закона РФ «Об образовании»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надзора в области образования в течение 2011 года принимались меры по пресечению, устранению последствий выявленных нарушений, а также осуществлялось систематическое наблюдение за исполнением требований законодательства Российской Федерации в области образования, анализ и прогнозирование состояния исполнения требований законодательства Российской Федерации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онтроля качества образования Ростобрнадзора осуществляет функцию по федеральному государственному контролю качества образования в образовательных учреждениях, расположенных на территории Ростовской области (за исключением образовательных учреждений, указанных в подпункте 24 статьи 28 Закона РФ «Об образовании»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проводимые при осуществлении федерального государственного контроля качества образования,  предусматривают проведение мероприятий, направленных на анализ документов и материалов, процессов и результатов деятельности образовательных учреждений, анализ качества образования, в том числе в форме тестирования обучающихся и воспитанников организаций, и иных мероприятий по контролю; принятие мер по пресечению, устранению выявленных нарушений требований федеральных государственных образовательных стандартов или федеральных государственны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лицензирования и государственной аккредитации образовательных учреждений в рамках осуществления лицензирования образовательной деятельности в соответствии с ч.ч.1-5 ст.19 Федерального закона от 04.05.2011 № 99-ФЗ «О лицензировании отдельных видов деятельности» проводит лицензионный контроль в отношении соискателей лицензий (лицензиатов), представивших заявление о предоставлении (переоформлении) лиценз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предусматривает проверку полноты и достоверности сведений, содержащихся в заявлении и документах, представленных соискателем лицензии (лицензиатом), возможности выполнения им лицензионных требований и усло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ламентирующие порядок исполнения Ростобрнадзором контрольно-надзорных функ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 (ст. 28.1)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05.2011 № 99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м контроле (надзоре) в сфере образования, утвержденное постановлением Правительства РФ от 11.03.2011 № 164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ицензировании образовательной деятельности, утвержденное постановлением Правительства РФ от 16.03.2011 № 174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18.11.2011 № 138 «Об утверждении Положения и структуры Региональной службы по надзору и контролю в сфере образования Ростовской области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20.07.2011        № 463 «Об утверждении перечней должностных лиц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03.06.2011        № 352 «Об утверждении Административных регламентов осуществления переданных полномочий Российской Федерации в области образования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обрнадзора от 25.01.2010 № 84 «Об организации исполнения полномочия Ростобрнадзора по составлению протоколов об административных правонарушениях в сфере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рамках осуществления государственного контроля (надзора) в области образования Ростобрнадзор взаимодействует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Министерства юстиции Российской Федерации по Ростовской области (обмен информацией, проведение совместных семинаров, совеща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ГИБДД ГУ МВД России по Ростовской области на основании межведомственного соглашения о сотрудничестве по вопросам, связанным с подготовкой водителей транспортных средств образовательными учреждениями и организациями Рост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борьбе с экономическими преступлениями ГУ МВД России по Рост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научным учреждением «Федеральный институт педагогических измерен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учреждением Академией повышения квалификации и переподготовки работников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м бюджетным учреждением Ростовской области «Ростовский  областной центр обработки информации в сфере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автономным образовательным учреждением высшего профессионального образования Педагогическим институтом Южного Федерального Универс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бюджетным образовательным учреждением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Ростобрнадзор   взаимодействует с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защиты прав потребителей и благополучия человека - в целях получения заключения о соответствии зданий, строений, сооружений, помещений и территорий, заявленных соискателем лицензии (лицензиатом)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(лицензиатом)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- в целях подтверждения сведений о наличии у соискателя лицензии (лицензиата) в собственности или на ином законном основании зданий, строений, сооружений и помещений, заявленных соискателем лицензии (лицензиатом) для осуществления образова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- в целях подтверждения сведений о государственной регистрации юридического лица, а также сведений о постановке соискателя лицензии (лицензиата) на учет в налоговом орган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м казначейством - в целях подтверждения сведений об уплате государственной пошлины соискателем лицензии (лицензиато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ыми лицензирующими органами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данными полномочиями осуществляется взаимодействие с Федеральной службой по надзору в сфере образования и науки. Сотрудники Ростобрнадзора принимали активное участие в проводимых Федеральной службой по надзору в сфере образования и науки мероприят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х и совещаниях, представляя опыт работы Ростобрнадз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х по вопросам исполнения органами исполнительной власти субъектов Российской Федерации переданных полномочий в области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х рабочих групп для разработки  методических рекомендаций по вопросам организации и проведения государственного контроля (надзора) в области образования, контроля за соблюдением лицензиатом лицензионных требований и условий при осуществлении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основании п.п.2.1 ст.38  Закона РФ от 10.07.1992 № 3266-1 «Об образовании», ч.2 ст.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 постановлением  Правительства  РФ от 11.03.2011 № 164 «Об осуществлении государственного контроля (надзора)  в сфере образования»,  постановлением  Правительства  РФ от 20.08.2009   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, Положением об аккредитации граждан и организаций, привлекаемых Региональной службой по надзору и контролю в сфере образования Ростовской области к проведению мероприятий по контролю (надзору) в сфере образования, утвержденным приказом Ростобрнадзора от 31.12.2009  № 1231, в целях обеспечения государственного контроля (надзора) в сфере образования Ростовской области, Ростобрнадзором в 2011 году осуществлена аккредитация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 в качестве экспертной организации, привлекаемой к выполнению мероприятий по контролю при проведении прове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Финансовое и кадровое обеспечение государственного контроля (надзора)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инансовое обеспечение Ростобрнадзора осуществляется за счет субвенций в рамках переданных полномочий Российской Федерации  </w:t>
      </w:r>
      <w:r>
        <w:rPr>
          <w:rFonts w:cs="Times New Roman" w:ascii="Times New Roman" w:hAnsi="Times New Roman"/>
          <w:sz w:val="28"/>
        </w:rPr>
        <w:t xml:space="preserve">по государственному контролю (надзору) в области образования, лицензированию образовательной деятельности и государственной аккредитации образовательных учреждений из федерального бюджета в сумме  27761,5 тыс. руб., и средств из бюджета Ростовской области в сумме  10961,1 тыс. руб. Финансовые средства на исполнение переданных полномочий выделяются без разбивки по направлениям согласно постановлению Правительства Российской Федерации от 27.12.2010 № 1116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е затраты на проведение проверок  в 2011 году составляют  5092,0 тыс. руб. (включая расходы на заработную плату и начисления на заработную плату - 4838,0 тыс. руб., командировочные расходы, приобретение основных средств, материальных запасов, услуг связи, прочих услуг - 254,0 тыс.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тная численность работников Ростобрнадзора, выполняющих функции по контролю, в 2011 году составила 16 человек; штат укомплектован полностью (100 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е работники Ростобрнадзора, выполняющие функции по контролю, имеют высшее профессиональное образование, в том числе по специальностям и направлениям подгото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муниципальное управление - 2 чел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едагогика - 9 чел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 - 5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2011 году прошли 9 чел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. - по программе: «Организационные и правовые основы государственной гражданской службы» (98 час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. - по программам: «Организационные и правовые основы государственной гражданской службы» (98 час.), «Противодействие коррупции в органах государственного и муниципального управления»      (18 час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. - по программе «Информационно-телекоммуникационные технологии в профессиональной деятельности: Пользователь персонального компьютера» (73 час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. - по типовым программам подготовки государственных гражданских служащих, осуществляющих государственный контроль (надзор) в сфере образования (72 час., дистанционная форм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яя нагрузка на 1 работника по фактически выполненному в 2011 году объему функций по государственному контролю (надзору) в области образов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39 проверо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14 дел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рядка 223 обращений юридических и физ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4 судебных заседа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кспертизы качества освоения обучающимися образовательных программ  протестировано более 300 обучающихся по 11 учебным  предметам, ими выполнено более 500 тес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грузка на 1 работника по фактически выполненному в 2011 году объему лицензионного контроля в рамках осуществления переданного полномочия по лицензированию образовательной деятельности и государственной аккредитации образовательных учреждений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67 проверок полноты и достоверности сведений, содержащихся в заявлении и документах, представленных соискателем лицензии (лицензиатом), возможности выполнения им лицензионных требований и усло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отказе в выдаче 2 лицензий на осуществление образовательной деятельности (приложений к лицензи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 проведен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контролю в 2011 году эксперты и представители экспертных организаций Ростобрнадзором не привлекалис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Проведение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рамках осуществления государственного контроля (надзора) в области образования в 2011 году было запланировано 403 проверки в отношении образовательных учреждений и органов местного самоуправления, осуществляющих управление в сфере образования. Фактически проведено 388 проверок, из них 374 - в соответствии с ежегодным планом проведения плановых проверок Ростобрнадзора, 55 - в рамках контроля за соблюдением образовательными учреждениями лицензионных требований и усло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в области образования в 2011 году осуществлялся в форме как документарных (273), так и выездных (115) провер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ок выявлено 2343 нарушения, что на 11,5% меньше, чем в 2010 году. Уменьшение количества нарушений, выявляемых при проведении проверок образовательных учреждений наблюдается в тех муниципальных образованиях, где уже ранее проверялись другие образовательные учреждения и результаты проверок направлены учредителям для принятия ме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Ростобрнадзора приняли участие в 13 проверках, проведенных органами прокуратуры; в 41 судебном заседании по вопросам осуществления государственного контроля (надзора) в области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государственного контроля (надзора) в области образования в течение 2011 год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формированию и актуализации единого реестра проверок, системы учета результатов работы по делам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формированию, доработке и согласованию с прокуратурой Ростовской области ежегодного плана проведения плановых проверок на 2012 го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дминистративных регламентов исполнения государственных функций приведены в соответствие с измене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в 2011 году была проведена 401 внеплановая проверка полноты и достоверности сведений, содержащихся в заявлении и документах, представленных соискателем лицензии (лицензиатом), возможности выполнения им лицензионных требований и условий, в том числе 273 документарных и 128 выездны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ли проверенных соискателей лицензии (лицензиатов) в общем количестве юридических лиц, в отношении которых проводились проверки, в 2011 году в разрезе типов образовательных учреждений (организаций) приведено на рис.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ибольший удельный вес среди проверенных соискателей лицензии (лицензиатов) в общем количестве юридических лиц, в отношении которых проводились проверки, в 2011 году занимают дошкольные образовательные учреждения (45,6%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отношении 12 образовательных учреждений выявлены несоответствия сведений, содержащихся в заявлении и документах, представленных соискателями лицензий (лицензиатами), отсутствие возможности выполнения ими лицензионных требований и усло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139298192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297.15pt" filled="f" o:ole="">
            <v:imagedata r:id="rId3" o:title=""/>
          </v:shape>
          <o:OLEObject Type="Embed" ProgID="Excel.Sheet.12" ShapeID="ole_rId2" DrawAspect="Content" ObjectID="_1983698302" r:id="rId2"/>
        </w:object>
      </w:r>
      <w:r>
        <w:rPr>
          <w:rFonts w:cs="Times New Roman" w:ascii="Times New Roman" w:hAnsi="Times New Roman"/>
          <w:i/>
          <w:sz w:val="26"/>
          <w:szCs w:val="26"/>
        </w:rPr>
        <w:t>Рис. 1. Распределение доли проверенных соискателей лицензии (лицензиатов) в общем количестве юридических лиц, в отношении которых проводились проверки, в 2011 году в разрезе типов образовательных учреждений (организаций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ивлечение Ростобрнадзором экспертов к проведению </w:t>
      </w:r>
      <w:r>
        <w:rPr>
          <w:rFonts w:cs="Times New Roman" w:ascii="Times New Roman" w:hAnsi="Times New Roman"/>
          <w:sz w:val="28"/>
        </w:rPr>
        <w:t>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контролю связано с отсутствием на федеральном уровне необходимой нормативной правовой базы, регламентирующей оплату труда экспертов, привлекаемых к проведению мероприятий по конт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Действия органов государственного контроля (надзора) 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факту допущенных нарушений образовательным учреждениям направляются предписания, при совершении административных правонарушений составляются протоколы об административных правонарушениях в рамках компетенции Ростобрнадзора. В случае выявления правонарушений, по которым Ростобрнадзор не вправе самостоятельно принимать меры, соответствующая информация направляется в уполномоченные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сударственная инспекция труда в Ростовской области, Управление Роспотребнадзора по Ростовской области, </w:t>
      </w:r>
      <w:r>
        <w:rPr>
          <w:rFonts w:cs="Times New Roman" w:ascii="Times New Roman" w:hAnsi="Times New Roman"/>
          <w:sz w:val="28"/>
          <w:szCs w:val="28"/>
        </w:rPr>
        <w:t>Управление по борьбе с экономическими преступлениями ГУ МВД России по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рганы прокуратур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государственного контроля (надзора) в области образования по результатам проведенных проверок в 2011 году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проверенных образовательных учреждений направлено 354 предписания об устранении выявленных наруш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137 дел об административных правонарушениях, виновные привлечены к административной ответственности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различных уровней взыскано 1684,6 тыс. рублей административных штрафов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по результатам проведенных проверок в 2011 году принято 12 решений об отказе в выдаче лицензии (приложения к лицензии) по следующим основаниям: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ведений, представленных соискателем лицензии (лицензиатом), информации, полученной в результате межведомственного взаимодействия от органов исполнительной власт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атериально-технической базы учреждения требованиям, предъявляемым к реализации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принятых решений об отказе в выдаче лицензии (приложения к лицензии) 10 решений было принято в отношении дошкольных образовательных учреждений, 2 - в отношении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1 года Ростобрнадзором в рамках осуществления контрольно-надзорных функций в области образования в целях предупреждения нарушений законодательства Российской Федерации об образовании были приняты следующие предупредительные ме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вещания со специалистами органов местного самоуправления, осуществляющих управление в сфере образования, руководителями образовательных учреждений области с участием представителей органов исполнительной власти, имеющих подведомственные образовательные учреждения,  по вопросам осуществления контрольно-надзорных функций в области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направлены информационные письма учредителям образовательных учреждений с предложениями по  совершенствованию мероприятий по контролю за деятельностью проверенных образовательных учреждений и недопущению аналогичных нарушений в других подведомственных им 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консультирование участников образовательного процесса по вопросам организации образовательного процесс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систематическое размещение на сайте Ростобрнадзора, на информационных стендах в помещениях Ростобрнадзора нормативных правовых актов Ростобрнадзора, инструктивных материалов по вопросам осуществления контрольно-надзорных функций в области образования, информации о типичных нарушениях, выявленных в ходе проведения плановых и внеплановых проверок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Анализ и оценка эффективности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государственного контроля (надзора) в области образования в 2011 году по сравнению с 2010 годом количество проведенных проверок увеличилось на 4,6%. Возбуждено дел об административных правонарушениях почти на 47% меньше, чем в прошлом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анализа и оценки эффективности государственного контроля (надзора) является выполнение ежегодного плана проведения плановых проверок, которое в 2011 году составило 93% (табл. 1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казатели анализа и оценки эффективности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го контроля (надзо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2"/>
        <w:gridCol w:w="1802"/>
        <w:gridCol w:w="1799"/>
        <w:gridCol w:w="17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 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/-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2"/>
        <w:gridCol w:w="1803"/>
        <w:gridCol w:w="1799"/>
        <w:gridCol w:w="176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ого ежегодного плана проведения плановых проверок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(организаций), в отношении которых Ростобрнадзором в отчетном году были проведены проверки, в общем количестве организаций, осуществляющих образовательную деятельность на территории области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 в общем количестве проведенных проверок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внеплановых проверок правонарушений, связанных с невыполнением предписаний Ростобрнадзора, в общем количестве выявленных правонарушений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фактам выявленных нарушений возбуждены дела об административных правонарушениях, в общем количестве проверок, в результате которых выявлены правонарушения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фактам выявленных нарушений материалы переданы в правоохранительные органы для возбуждения уголовных дел, в общем количестве проверок, в результате которых выявлены правонарушения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Ростобрнадзором с нарушением требований законодательства о порядке их проведения, по результатам выявления которых к должностным лицам Ростобрнадзора применены меры дисциплинарного наказания, в общем числе проведенных проверок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нижение значение показателя в 2011 году по сравнению с 2010 годом на 7,0 процентных пунктов обусловлено тем, что проверки не были проведены в связи с прекращением деятельности образовательных учреждений, их ликвидацией, реорганизацией и отсутствием по зарегистрированному адрес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в 2011 году по сравнению с 2010 годом на 10,8 процентных пунктов связано с тем, что в ежегодный план проведения плановых проверок на 2011 год включено на 21% больше объектов надзора и контроля, чем в 2010 год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величение значения показателя в 2011 году по сравнению с 2010 годом на 42,4 процентных пункта связано с тем, что 96,6% в общем количестве проведенных внеплановых проверок занимают проверки полноты и достоверности сведений, содержащихся в заявлении и документах, представленных соискателем лицензии (лицензиатом), возможности выполнения им  лицензионных требований и условий, проводимые Ростобрнадзором в ходе осуществления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с 01.07.2011 (даты вступления в силу ч.ч.1-5 ст.19 Федерального закона от 04.05.2011 № 99-ФЗ «О лицензировании отдельных видов деятельности»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величение значения показателя в 2011 году по сравнению с 2010 годом на 16,6 процентных пунктов объясняется тем, что ряд проверенных образовательных учреждений (организаций), несмотря на разъяснения Ростобрнадзора о невозможности продления сроков исполнения предписаний, рассчитывали на предоставление отсрочки исполнения предписаний, не исполняя и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нижение значение показателя в 2011 году по сравнению с 2010 годом на 11,0 процентных пунктов обусловлено эффективностью проведения Ростобрнадзором профилактической работы в отношении объектов надзора и контроля, предполагающей осуществление разъяснительной деятельности в форме семинаров и совещаний с представителями образовательных учреждений (организаций) и их учред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рассмотрено обращений юридических и физических лиц по вопросам осуществления государственного контроля (надзора) в области образования на 30,4% больше, чем в 2010 году.</w:t>
      </w:r>
    </w:p>
    <w:p>
      <w:pPr>
        <w:pStyle w:val="21"/>
        <w:suppressAutoHyphens w:val="tru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ходе</w:t>
      </w:r>
      <w:r>
        <w:rPr>
          <w:sz w:val="28"/>
          <w:szCs w:val="28"/>
        </w:rPr>
        <w:t xml:space="preserve"> осуществления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в течение 2011 года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1 года) количество проведенных проверок полноты и достоверности сведений, содержащихся в заявлении и документах, представленных соискателем лицензии (лицензиатом), возможности выполнения им лицензионных требований и условий увеличилось в 3 раза.</w:t>
      </w:r>
      <w:r>
        <w:rPr>
          <w:sz w:val="28"/>
          <w:szCs w:val="28"/>
          <w:lang w:val="ru-RU"/>
        </w:rPr>
        <w:t xml:space="preserve"> Это связано с ростом количества поданных соискателями лицензий (лицензиатами) заявлений на </w:t>
      </w:r>
      <w:r>
        <w:rPr>
          <w:sz w:val="28"/>
          <w:szCs w:val="28"/>
        </w:rPr>
        <w:t>лиценз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21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проверок было установлено, что по состоянию на 31.12.2011 97% проверенных образовательных учреждений области соответствовали лицензионным требованиям и условиям при осуществлении образовательной деятельности и функционировали в рамках действующего законодательства.</w:t>
      </w:r>
    </w:p>
    <w:p>
      <w:pPr>
        <w:pStyle w:val="21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По итогам проведения Ростобрнадзором документарных проверок, а также еженедельных консультаций по вопросам лицензирования образовательной деятельности улучшилось качество подготовки документов, представляемых соискателями лицензий (лицензиатами). Около 15% образовательных учреждений (организаций), представивших документы для осуществления лицензирования образовательной деятельности, не имеют замечаний.</w:t>
      </w:r>
    </w:p>
    <w:p>
      <w:pPr>
        <w:pStyle w:val="21"/>
        <w:suppressAutoHyphens w:val="tru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«Выводы и предложения по результатам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осуществления государственного контроля (надзора) в области образования в 2012 году планируется проведение 486 проверок, что на 20,6% больше, чем было запланировано в 2011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государственного контроля (надзора) в области образования в 2011 году выявлены следующие типичные нарушения в деятельности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Устава требованиям ст.13 Закона РФ «Об образовании», Типовому положению об образовательном учреждении соответствующего тип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локальных актов образовательного учреждения положениям Уста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 и (или) отдельных положений локальных актов  по вопросам, не относящимся к компетенции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оказания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разовательными учреждениями прав учащихся на получение общедоступного и бесплат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установленного типовыми положениями об образовательных учреждениях (а также, СанПиН) норматива наполняемости учебных групп (классо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цензионных требований и услов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труктуры и содержания основных образовательных программ нормативным требования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е в полном объеме общеобразовательными учреждениями федерального компонента Базисного учебного плана; нарушение структуры формирования индивидуальных учебных план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разовательными учреждениями внутреннего мониторинга качества образования носит формальный, эпизодический характер: отсутствует необходимое нормативное правовое обеспечение, при осуществлении мониторинга не используются современные информационные техноло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снащенности образовательного процесса  требованиям федерального государственного образовательного стандарта для реализации   в полном объеме практической части образовательных программ (кабинеты физики, химии, биологии, спортивных зало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ицензионного контроля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в 2011 году в отношении соискателей лицензий (лицензиатов) были выявлены следующие пробле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бразовательных учреждений права оперативного управления и постоянного (бессрочного) пользования на здания, помещения, строения, сооружения и территории, зарегистрированного в установленном законом порядк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оформление необходимых документов соискателями лицензий (лицензиатами) в связи реорганизацией образовательного учреждения (период от момента реорганизации до даты представления заявления на лицензирование образовательной деятельности составляет до 1 года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образовательных учреждениях кабинетов для проведения лабораторных и практических работ, спортивных залов (площадок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обеспечения обучающихся, воспитанников медицинским обслуживанием (отсутствие лицензий на медицинскую деятельность или отсутствие договоров с медицинскими учреждениями и помещений с соответствующими условиям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ных на лицензирование образовательных программ виду образовательного учреждения в дошкольных образовательных учрежд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государственного контроля (надзора) в области образования в 2012 году необходимо продолжить осуществление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тодической базы (обращения за разъяснениями законодательства в федеральные органы государственной власти (Рособрнадзор, Минобрнауки Росси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с проверенными образовательными учреждениями по вопросам, выявленным в ходе осуществления государственного контроля (надзора) в области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к единообразию судебной практики по делам об административных правонарушениях в области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юридических лиц и граждан в качестве экспертов, экспертных организаций, привлекаемых к проведению контрольно-надзорных мероприятий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контрольно-измерительных материалов для проведения экспертизы уровня освоения обучающимися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лицензионного контроля в отношении соискателей лицензий (лицензиатов) в рамках реализации переданного полномочия по лицензированию образовательной деятельности и государственной аккредитации образовательных учреждений в 2012 году планируе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(в том числе по заполнению соискателем лицензии (лицензиатом) форм) в связи с изменениями законодательства РФ при осуществлении лицензирования образовательной деятельности и их размещение на официальном сайте Ростобрнадзор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ещаний с руководителями образовательных учреждений (организаций) и их учредителями по вопросам осуществления лицензирования образовательной деятельности в целях повышения качества подготовки документов, представляемых соискателями лицензий (лицензиатами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 дальнейшее совершенствование федерального законодательства в области образования (четко не установлены критерии разовости не лицензируемой образовательной деятельности, не установлены понятия индивидуальной педагогической деятельности, не устранены противоречия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фициальных толкований, методических указаний по спорным вопросам осуществления государственного контроля (надзора) в области образования свидетельствуют о необходимости методического обеспечения контрольной (надзорной)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егиональной службы                                                Н.В. Толсти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7:00Z</dcterms:created>
  <dc:creator>Vostokova</dc:creator>
  <dc:description/>
  <cp:keywords/>
  <dc:language>en-US</dc:language>
  <cp:lastModifiedBy>Vostokova</cp:lastModifiedBy>
  <cp:lastPrinted>2012-03-11T15:52:00Z</cp:lastPrinted>
  <dcterms:modified xsi:type="dcterms:W3CDTF">2012-04-19T06:47:00Z</dcterms:modified>
  <cp:revision>3</cp:revision>
  <dc:subject/>
  <dc:title/>
</cp:coreProperties>
</file>