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существлении Региональной службой по надзору и контролю в сфере образования Ростовской области государственного контроля (надзора) в сфере образования и об эффективности такого контроля (надзора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2010 г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«Состояние нормативно-правового регулирования в соответствующей сфере деятельности»</w:t>
      </w:r>
    </w:p>
    <w:p>
      <w:pPr>
        <w:pStyle w:val="ConsPlusTitle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ационной основой государственной политики Российской Федерации в области образования является Федеральная целевая программа развития образования (п.2 ст.1 Закона РФ от 10.07.1992 № 3266-1 «Об образовании»), в Ростовской области - долгосрочная целевая программа «Развитие образования  в Ростовской области на 2010 – 2013 годы».  При этом в соответствии с Федеральной целевой программой развития образования одним из направлений является совершенствование государственной системы оценки деятельности образовательных учреждений (п.8 разде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Приложения № 3)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функций по достижению результатов указанных направлений законодательством возложены на органы государственной власти субъектов Российской Федерации. Так, на  Региональную службу по надзору и контролю в сфере образования Ростовской области (далее - Ростобрнадзор) возложены  полномочия Российской Федерации в области образования (п.1 ст.28.1 Закона РФ от 10.07.1992 № 3266-1 «Об образовании», постановление Администрации Ростовской области от 16.04.2009 г. № 180) по осуществлению государственного контроля качества образования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го надзора и контроля за соблюдением законодательства Российской Федерации в сфере образования, а также принятию мер по устранению нарушений федерального законодательства в области образования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дательство в сфере образования характеризуется недостаточностью нормативно-правовых актов, устанавливающих обязательные требования к осуществлению образовательной деятельности, соблюдение которых подлежит проверке в процессе реализации государственного контроля (надзора). В частности, отсутствуют положения, определяющие требования к организации образовательного процесса в общеобразовательных школах-интернатах. Вместе с тем, за нарушение таких требований для образовательных учреждений предусмотрена административная ответственность (ч. 3 ст. 19.20 КоАП РФ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порядок проведения единого государственного экзамена регламентируется в большинстве случаев инструктивно-методическими документами, недостаточно урегулированными нормативно. При этом для образовательных учреждений затруднен доступ к указанным ненормативным документам, что ограничивает возможность исполнения требований таких документов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о-правовым актам в сфере образования свойственна противоречивость норм. В частности, правила п. 11 Типового положения об образовательном учреждении начального профессионального образования (Постановление Правительства РФ от 14.06.2008 № 521) в части образовательного ценза педагогических работников, противоречит положениям п.49 указанного акта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яд норм значительно устарел. Например, типовые положения о некоторых образовательных учреждений приняты еще в 90-х годах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 и вошли в противоречие с действующими нормативными актами, имеющими большую юридическую силу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составов административных правонарушений в области образования не имеют четких диспозиций, что затрудняет применение данных положений КоАП РФ на практике. Так, положения ч.2 ст.5.57 КоАП РФ, предусматривают нарушение установленного порядка реализации прав и свобод обучающихся и воспитанников образовательных организаций. При этом четко установленный законодательством «порядок реализации прав и свобод обучающихся» отсутствует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онодательстве присутствуют и коррупциогенные факторы. В частности, диспозиции норм ч.1 ст.19.30 КоАП РФ и ч.2 ст.19.20 КоАП РФ являются совпадающими. Например, нарушение образовательным учреждением правил оказания платных образовательных услуг предусмотрено как ч.1 ст.19.30 КоАП РФ, так и ч.2 ст.19.20 КоАП РФ как одно из нарушений лицензионных требований и условий (п.п.«ж» п.8 Положения о лицензировании образовательной деятельности). Вместе с тем, размер санкции ч.1 ст.19.30 КоАП РФ немного выше, чем санкции, предусмотренной ч.2 ст.19.20 КоАП РФ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место недостаточное нормативное и инструктивное регулирование исполнения полномочия по осуществлению государственного контроля качества образования, в частности, не разработаны на федеральном уровне сертифицированные контрольно-измерительные материалы для проведения контроля освоения обучающимися федеральных государственных образовательных  стандартов; информационные технологии, позволяющие вести мониторинг достижений обучающихся на единой методологической  основе; методики оплаты труда разработчиков контрольно-измерительных материал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«Организация государственного контроля (надзора)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остобрнадзор возглавляет руководител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ой службы по надзору и контролю в сфере образования Ростовской области, который имеет в своем подчинении заместителя руководителя Региональной службы по надзору и контролю в сфере образования Ростовской области. Руководитель Службы осуществляет общее руководство Службой, несет персональную ответственность за организацию деятельности Службы и результаты выполнения возложенных на Службу полномочий.</w:t>
      </w:r>
      <w:r>
        <w:rPr>
          <w:rFonts w:eastAsia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 Службы организуется на основе планирования, сочетания единоначалия в решении вопросов служебной деятельности и коллегиальности при их обсуждении, персональной ответственности государственных гражданских служащих за состояние дел на вверенном участке работы и выполнение поручений. В структуру Ростобрнадзора входит 8 структурных подразделений, из них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 отдела: надзора и контроля за соблюдением законодательства в сфере образования, контроля качества образования, лицензирования и государственной аккредитации образовательных учреждений, информационно-методического обеспеч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 сектора: правовой и кадровой работы, бухгалтерского учета и отчетности, информационно-программного обеспечения, хозяйственного обеспеч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ация государственного контроля (надзора) в рамках реализации Региональной службы по надзору и контролю в сфере образования Ростовской области переданных полномочий осуществляется 2 структурными подразделениями Ростобрнадзора: отделом надзора и контроля за соблюдением законодательства в сфере образования и отделом контроля качества образова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тдел надзора и контроля за соблюдением законодательства в сфере образования Ростобрнадзора возложены функции по государственному надзору за соблюдением законодательства Российской Федерации в области образования, в том числе, контролю за соблюдением лицензионных требований и услови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зовательными учреждениями, расположенными на территории Ростовской области (за исключением образовательных учреждений, указанных в подпункте 24 статьи 28 Закона РФ «Об образовании»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ыми осуществляющими образовательную деятельность организациям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ами местного самоуправления, осуществляющими управление в сфере образования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исполнения переданного полномочия по государственному надзору за соблюдением законодательства в сфере образования в течение 2010 года принимались меры по устранению нарушений законодательства Российской Федерации в области образования, в том числе путем выдачи предписаний об устранении выявленных нарушений указанным образовательным учреждениям, организациям, их учредителям, органам местного самоуправления, осуществляющим управление в сфере образования, и по организации контроля за исполнением таких предписаний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тдел контроля качества образования Ростобрнадзора осушествляет функции по государственному контролю качества образования в образовательных учреждениях, расположенных на территории Ростовской области (за исключением образовательных учреждений, указанных в подпункте 24 статьи 28 Закона РФ «Об образовании»), в соответствии с федеральными государственными образовательными стандартами, федеральными государственными требования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и, проводимые при осуществлении государственного контроля качества образования,  предусматривают проведение мероприятий, направленных на анализ документов и материалов, процессов и результатов деятельности образовательных учреждений, анализ качества образования, в том числе в форме тестирования обучающихся и воспитанников организаций, и иных мероприятий по контролю; принятие мер по устранению нарушений законодательства Российской Федерации в области образования, в том числе путем выдачи предписаний об устранении выявленных нарушений указанным образовательным учреждениям, их учредителям, контроль за исполнением таких предписани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ормативные правовые акты, регламентирующие порядок исполнения Ростобрнадзором контрольно-надзорных функци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кон Российской Федерации от 10.07.1992 № 3266-1 «Об образовании» (ст. 28.1);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осуществления контроля и надзора в сфере образования, утвержденные Постановлением Правительства РФ от 20.02.2007 № 116;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Ростовской области от 16.04.2009 № 180 «О создании Региональной службы по надзору и контролю в сфере образования Ростовской области»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Ростовской области от 22.02.2006 № 49 «Об утверждении перечней должностных лиц, уполномоченных составлять протоколы об административных правонарушениях»;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Ростобрнадзора от 25.01.2010 № 84 «Об организации исполнения полномочия Ростобрнадзора по составлению протоколов об административных правонарушениях в сфере образования»;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образования Российской Федерации от 05.03.2004 № 1089 «Об утверждении федерального компонента государственного образовательного стандарта начального общего, основного общего и среднего (полного) общего образования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 Министерства образования и науки Российской Федерации  от 06.12.2009  № 373 «Об утверждении и введении в действие  федерального  государственного образовательного стандарта начального общего образования»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В рамках реализации переданных полномочий Ростобрнадзор осуществляет взаимодействие с федеральными органами государственной власти, органами государственной власти Ростовской области, органами местного самоуправления, общественными организациями и объединениям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государственного надзора за соблюдением законодательства в сфере образования осуществляется взаимодействие с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ным управлением Министерства юстиции Российской Федерации по Ростовской области путем двустороннего обмена информацией, проведения совместных семинар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правлением ГИБДД ГУВД по Ростовской области на основании заключенного Соглашения о взаимодействии Региональной службы по надзору и контролю в сфере образования Ростовской области и Главного управления внутренних дел по Ростовской области по вопросам, связанным с подготовкой водителей транспортных средств образовательными учреждениями и организациями Ростовской област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государственного контроля качества образования Ростобрнадзор осуществляет взаимодействие с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институтом педагогических измерени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государственным образовательным учреждением Академией повышения квалификации и переподготовки работников образова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государственным бюджетным учреждением Ростовской области «Ростовский  областной центр обработки информации в сфере образования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дагогическим институтом Южного Федерального Университе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сударственным образовательным учреждением дополнительного профессионального образования «Ростовский областной институт повышения квалификации и переподготовки работников образования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ереданными полномочиями осуществляется взаимодействие с Федеральной службой по надзору в сфере образования и науки. В течение года с целью разъяснений деятельности Ростобрнадзора  по вопросам осуществления государственного надзора за соблюдением законодательства в сфере образования в адрес Рособрнадзора подготовлено и направлено 10 писем. Сотрудники Ростобрнадзора принимали участие в мероприятиях по контролю, проводимых Федеральной службой по надзору в сфере образования и науки по вопросам исполнения органами исполнительной власти субъектов Российской Федерации переданных полномочий в области образова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«Финансовое и кадровое обеспечение государственного контроля (надзора)»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Финансовое обеспечение Региональной службы по надзору и контролю в сфере образования Ростовской области осуществляется за счет субвенций в рамках переданных полномочий Российской Федерации  </w:t>
      </w:r>
      <w:r>
        <w:rPr>
          <w:rFonts w:cs="Times New Roman" w:ascii="Times New Roman" w:hAnsi="Times New Roman"/>
          <w:sz w:val="28"/>
        </w:rPr>
        <w:t xml:space="preserve">по государственному контролю качества образования, лицензирования и государственной аккредитации образовательных учреждений, государственному надзору и контролю за соблюдение законодательства Российской Федерации в области образования из федерального бюджета в сумме  13427,80 тыс. руб., и средств из  бюджета Ростовской области в сумме  3245,70 тыс. руб. Финансовые средства на исполнение переданных полномочий выделяются без разбивки по направлениям согласно постановлению Правительства Российской Федерации № 1123 от 30.12.2009 год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ктические затраты на проведение проверок  в 2010 году составляют  3461,50 тыс. руб. (включая расходы на заработную плату и начисления на заработную плату - 3272,2 тыс. руб., командировочные расходы - 86,0 тыс. руб., приобретение основных средств, материальных запасов, услуг связи, прочих услуг - 103,3 тыс. руб.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Штатная численность работников Ростобрнадзора, выполняющих функции по контролю (надзору), в 2010 году составила 10 человек; штат укомплектован полностью (100 %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ботники Ростобрнадзора, выполняющие функции по контролю (надзору), имеют высшее профессиональное образовани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вышение квалификации в 2010 году прошли 3 работника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ущий специалист отдела контроля качества образования Алексеева М.А. - по программе «Этика и этикет государственного и муниципального служащего» в объеме 72 час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ущий специалист отдела контроля качества образования Глубокая И.Д. - по программе «Надзор и контроль в сфере образования» в объеме 72 час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пециалист отдела контроля качества образования Красуля К.К. - по программе «Противодействие коррупции в органах государственного и муниципального управления» в объеме 18 ча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вышения уровня образования и квалификации 2 сотрудника Ростобрнадзора получают послевузовское профессиональное образование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редняя нагрузка на 1 работника по фактически выполненному в 2010 году объему функций по государственному надзору за соблюдением законодательства Российской Федерации в области образования составила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и проведение 39 проверок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буждение 48 дел об административных правонарушениях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порядка 160 обращений органов государственной власти, юридических и физических лиц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39 предписани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9 судебных заседаниях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нагрузка на 1 работника по фактически выполненному в 2010 году объему функций по государственному контролю качества образования в образовательных учреждениях, расположенных на территории Ростовской области составила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и проведение 43 проверок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буждение 4 дел об административных правонарушения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исполнением 39 предписани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порядка 30 обращени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ами отдела контроля качества образования организован и проведен контроль освоения обучающимися федеральных государственных образовательных стандартов в 145 образовательных учреждениях области по 10 учебным предметам. Обследовано 9349 обучающихся,  ими выполнено 18698 тестов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К проведению мероприятий по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му контролю качества образования в 2010 году </w:t>
      </w:r>
      <w:r>
        <w:rPr>
          <w:rFonts w:cs="Times New Roman" w:ascii="Times New Roman" w:hAnsi="Times New Roman"/>
          <w:sz w:val="28"/>
        </w:rPr>
        <w:t xml:space="preserve">было привлечено 65 эксперт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«Проведение государственного контроля (надзора)»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В рамках исполнения Ростобрнадзором переданного полномочия по государственному надзору за соблюдением законодательства в сфере образовани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10 год было запланировано 166 проверок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ически в 2010 году проведено 196 проверок, из них 158 плановых и 38 внеплановых; план проверок на 2010 год выполнен полностью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мках проведенных проверок рассмотрено 577 вопросов деятельности образовательных учреждений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езультатам проверок выявлено порядка 1527 нарушений законодательства в сфере образования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трудники Ростобрнадзора приняли участие в 3 проверках, проводимых органами прокуратуры; в 42 судебных заседаниях по вопросам деятельности Службы;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о порядка 800 обращений государственных органов, граждан и юридических лиц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исполнения Ростобрнадзором переданного полномочия по государственному контролю качества образования в образовательных учреждениях, расположенных на территории Ростовской области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ом на 2010 год было предусмотрено 175 проверок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ктически в 2010 году проведено 175 проверок, из них 122 выездных и 53 документарных; план проверок на 2010 год выполнен полностью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езультатам проверок выявлено 1120 нарушени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исполнения Ростобрнадзором переданных полномочий в части государственного надзора за соблюдением законодательства в сфере образования и государственного контроля качества образования в течение 2010 года осуществлялась работа по формированию единого реестра проверок, системы учета результатов работы по делам об административных правонарушениях, а также проведена работа по формированию, доработке и согласованию ежегодного плана проверок на 2011 г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z w:val="28"/>
        </w:rPr>
        <w:t xml:space="preserve"> С целью обеспечения объективности, придания независимого характера мероприятиям по </w:t>
      </w:r>
      <w:r>
        <w:rPr>
          <w:rFonts w:cs="Times New Roman" w:ascii="Times New Roman" w:hAnsi="Times New Roman"/>
          <w:sz w:val="28"/>
          <w:szCs w:val="28"/>
        </w:rPr>
        <w:t>государственному контролю качества образования</w:t>
      </w:r>
      <w:r>
        <w:rPr>
          <w:rFonts w:cs="Times New Roman" w:ascii="Times New Roman" w:hAnsi="Times New Roman"/>
          <w:sz w:val="28"/>
        </w:rPr>
        <w:t xml:space="preserve">, к проводимым проверкам привлекались эксперты из числа прошедших специальную подготовку на базе </w:t>
      </w:r>
      <w:r>
        <w:rPr>
          <w:rFonts w:cs="Times New Roman" w:ascii="Times New Roman" w:hAnsi="Times New Roman"/>
          <w:sz w:val="28"/>
          <w:szCs w:val="28"/>
        </w:rPr>
        <w:t>государственного образовательного учреждения дополнительного профессионального образования «Ростовский областной институт повышения квалификации и переподготовки работников образования»</w:t>
      </w:r>
      <w:r>
        <w:rPr>
          <w:rFonts w:cs="Times New Roman" w:ascii="Times New Roman" w:hAnsi="Times New Roman"/>
          <w:sz w:val="28"/>
        </w:rPr>
        <w:t xml:space="preserve">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«Действия органов государственного контроля (надзора)  по пресечению нарушений обязательных требований и (или) устранению последствий таких нарушений»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аждому факту допущенных нарушений образовательным учреждениям направляются предписания, при совершении административных правонарушений составляются протоколы об административных правонарушениях в рамках компетенции Ростобрнадзора. В случае выявления правонарушений, по которым Ростобрнадзор не вправе самостоятельно принимать меры, соответствующая информация направляется в уполномоченные орган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Государственная инспекция труда в Ростовской области, Управление Федеральной службы по надзору в сфере защиты прав потребителей и благополучия человека (Роспотребнадзора) по Ростовской области, Управление по борьбе с экономическими преступлениями Главного управления внутренних дел по Ростовской области,  (городские, районные и специализированные) прокуратуры)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исполнения Ростобрнадзором переданного полномочия по государственному надзору за соблюдением законодательства в сфере образовани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адрес проверенных образовательных учреждений направлено 194 предписания об устранении выявленных нарушений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буждено 240 дел об административных правонарушениях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бюджеты различных уровней взыскано 1 714 тыс. рублей административных штрафов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исполнения Ростобрнадзором переданного полномочия по государственному контролю качества образования в образовательных учреждениях, расположенных на территории Ростовской области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адрес проверенных образовательных учреждений направлено 159 предписаний об устранении выявленных нарушений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итогам проверок направлено 175 писем учредителям с указанием перечня установленных подведомственными учреждениями нарушений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буждено 18 дел об административных правонарушениях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в бюджеты различных уровней</w:t>
      </w:r>
      <w:r>
        <w:rPr>
          <w:rFonts w:cs="Times New Roman" w:ascii="Times New Roman" w:hAnsi="Times New Roman"/>
          <w:sz w:val="28"/>
          <w:szCs w:val="28"/>
        </w:rPr>
        <w:t xml:space="preserve"> взыскано 84 тыс. рублей административных штрафов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упреждения нарушений федерального законодательства в области образования в части ведения образовательной деятельности без лицензии создана электронная система управления базой данных об учреждениях, осуществляющих образовательную деятельность без лицензии; по итогам еженедельного мониторинга за соблюдением лицензионных требований в адрес 162 образовательных учреждений и их учредителей направлены соответствующие запросы и предупреждения; по фактам выявленных нарушений в прокуратуру Ростовской области и органы прокуратуры по месту нахождения образовательных учреждений направлены материалы для возбуждения дел об административных правонарушениях в отношении 61 образовательного учрежден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«Анализ и оценка эффективности государственного контроля (надзора)»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исполнения Ростобрнадзором переданного полномочия по государственному надзору за соблюдением законодательства в сфере образовани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10 году количество проверок увеличилось по сравнению с прошлым годом на 53,1%; по результатам проверок направлено предписаний на 52,6 % больше, чем в 2009 году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0 году рассмотрено обращений на 91,3% больше, чем в 2009 году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исполнения Ростобрнадзором переданного полномочия по государственному контролю качества образования в образовательных учреждениях, расположенных на территории Ростовской област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10 году проведено на 169 проверок больше, чем в 2009 году; по результатам проверок направлено 159 предписаний (в 2009 году предписания не направлялись в связи с отсутствием полномочий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7. «Выводы и предложения по результатам государственного контроля (надзора)»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рамках исполнения Ростобрнадзором переданного полномочия по государственному надзору за соблюдением законодательства в сфере образования в 2011 году планируется проведение 177 проверок, что на 6,6% больше, чем в 2010 году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существления контрольной (надзорной) деятельности выявлены следующие типичные нарушения в деятельности образовательных учреждений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содержания Устава требованиям ст.13 Закона РФ «Об образовании», Типовым положениям об образовательном учреждении соответствующего типа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локальных актов образовательного учреждения положениям Устава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блюдение условий оказания платных образовательных услуг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образовательными учреждениями прав учащихся на получение общедоступного и бесплатного общего образования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вышение лицензионных показателей в части предельной численности контингента обучающихся (воспитанников) дошкольными образовательными учреждениями, учреждениями дополнительного образования детей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лицензионных требований и услови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исполнения Ростобрнадзором переданного полномочия по государственному контролю качества образования в образовательных учреждениях, расположенных на территории Ростовской области в 2011 году планируется проведение 221 проверки, что на 20,8%  проверок больше, чем в 2010 году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осуществления государственного контроля качества образования выявлены следующие типичные нарушения в деятельности образовательных учреждений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ализация не в полном объеме основных образовательных программ в соответствии с учебным планом образовательного учреждения;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е уровня подготовки обучающихся, особенно выпускников вечерних (сменных) общеобразовательных учреждений,  федеральным государственным образовательным стандартам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ние образовательной деятельности в нарушение расписания учебных занятий, согласованного с Роспотребнадзором в начале учебного года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е содержания реализуемых основных образовательных программ статусу аккредитованного учреждения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кальные акты образовательного учреждения, регламентирующие реализацию основных образовательных программ, не соответствуют нормативным требованиям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в образовательном учреждении системы разработки и утверждения образовательных программ и учебных планов; осуществления текущего контроля успеваемости и промежуточной аттестации обучающихся образовательного учреждения в соответствии со своим уставом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повышения эффективности государственного контроля (надзора) в 2011 году необходимо осуществление следующих мероприятий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ение формирования методической базы (обращения за разъяснениями законодательства в федеральные органы государственной власти (Рособрнадзор, Министерство образования и науки Российской Федерации)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ение методической работы с проверенными образовательными учреждениями по вопросам, выявленным в ходе осуществления контрольной (надзорной) деятельност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а по приведению к единообразию судебной практики по делам об административных правонарушениях в сфере образования;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базы контрольно-измерительных материалов для проведения экспертизы уровня освоения обучающимися федеральных государственных образовательных стандартов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и внедрение современных технологий проведения независимого тестирования обучающихся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аккредитационных процедур для формирования состава экспертов качества образования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стоящее время в целях повышения «действенности» осуществления переданных полномочий усилия Ростобрнадзора направлены на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всех возможных мер к дальнейшему совершенствованию федерального законодательства в сфере образования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работку и систематизацию вопросов деятельности, требующих методического сопровождения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практики применения законодательства об образовании, включая судебной, в том числе путем создания и развития прецедентов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Региональной службы                                         Н.В. Толстик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5:00Z</dcterms:created>
  <dc:creator>Vostokova</dc:creator>
  <dc:description/>
  <cp:keywords/>
  <dc:language>en-US</dc:language>
  <cp:lastModifiedBy>Vostokova</cp:lastModifiedBy>
  <cp:lastPrinted>2011-03-10T15:02:00Z</cp:lastPrinted>
  <dcterms:modified xsi:type="dcterms:W3CDTF">2011-10-25T12:45:00Z</dcterms:modified>
  <cp:revision>3</cp:revision>
  <dc:subject/>
  <dc:title/>
</cp:coreProperties>
</file>