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полномочия по государственному контролю качества образования в 1 полугодии 201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еализации полномочия по государственному контролю качества образования состоит в том, что государство, предоставляя образовательным учреждениям большие права по формированию содержания образования, выбору методик и технологий обучения, оставляет за собой контроль соблюдения единого образовательного пространства. Достигается данная цель через оценку соответствия содержания и (или) качества подготовки обучающихся и выпускников образовательных учреждений области требованиям федеральных государственных образовательных стандартов или федеральным государственным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качества образования осуществляется посредством проведения проверок образовательных учреждений и принятия предусмотренных законодательством Российской Федерации мер по пресечению и (или) устранению выявленных нарушений требований федеральных государственных образовательных стандартов или федеральных государственных требов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1 года проведено 108 проверок государственного контроля качества образования в образовательных учреждениях, в том числе 134 документарные и 63 выездные. По сравнению с аналогичным периодом прошлого года удельный вес выездных проверок в общем количестве проверок качества образования снизился более чем в 2 раза за счет увеличения доли проверок, проводимых в документарной форме (рис. 2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9975" cy="34861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4" t="-3047" r="-1927" b="-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. 2. Проверки государственного контроля качества образования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формам проведения, 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январе-июне 2011 год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о 798 нарушений обязательных требований в области образования, что в 4,4 раза больше, чем за тот же период прошлого года; по фактам нарушений в адрес образовательных учреждений направлены предписания об устранении выявленных наруш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буждены 24 дела об административных правонарушениях, что в 4 раза больше, чем в 1 полугодии 2010 года; по 12 делам виновным лицам назначены административные наказания, что в 2 раза больше, чем за аналогичный период 201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составила 122 тыс. рублей, что в 3,7 раза больше, чем в январе-июне 2010 года (рис. 3). Из них на образовательные учреждения - 40 тыс. рублей (в 1,3 раза больше, чем в январе-июне 2010 года), на должностных лиц - 82 тыс. рублей (в 27,3 раза больше, чем за аналогичный период 2010 год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2515" cy="39909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00" t="-29283" r="-2214" b="-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3. Общая сумма административных штрафов, наложенных по результатам проверок государственного контроля качества образования, тыс. рубл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типичными нарушениями в деятельности образовательных учреждений, которые препятствуют полному освоению обучающимися области федеральных государственных образовательных стандартов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реализуемых в школах, в учреждениях начального профессионального образования учебных планов, программ федеральным нормативам, уставу, действующей лиценз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образовательных учреждениях объективной системы внутреннего мониторинга качества образования, что ведет к значительным расхождениям при проведении независимого тестирования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ки в организации образовательного процесса в большинстве вечерних (сменных) и ряде сельских общеобразовательных учреждений. В частности, наличие в структуре вечерних школ многочисленных, зачастую отдаленных от базовой школы учебно-консультационных пунктов; доминирующее количество в составе педагогических коллективов педагогов-совместителей; реализуемые в них формы получения образования (заочная, очно-заочная) не обеспечивают полное освоение обучающимися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материально-техническая база кабинетов химии, биологии, физики, спортивных залов в большинстве проверенных сельских школ и учреждений начально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остобрнадзором в рамках переданного полномоч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ся системная работа с образовательными учреждениями и их учредителями по устранению выявленных пробле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ся и реализуются программы повышения квалификации педагогических кадров, особое внимание уделяется руководителям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ются методики и технология проведения внутреннего мониторинга качества образования с использованием современных технолог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направлено 108 писем учредителям образовательных учреждений о результатах проверок государственного контроля качества образования и нарушениях, выявленных в ходе проверок в отношении подведомственных учрежд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ам выявления административных правонарушений в результате проведенных проверок направлено 30 писем в органы прокурату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государственном контроле (надзоре) в сфере образования, утвержденным Постановлением Правительства РФ от 11.03.2011 № 164, при проведении выездных проверок государственного контроля качества образования проведена экспертиза качества освоения обучающимися образовательных программ. Цель экспертизы - установление уровня освоения учащимися 4, 9, 11 классов  общеобразовательных программ по русскому языку, математике, физике, обществозн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11 года обследовано 896 учащихся, ими выполнено 1062 тестовых зад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правились с предложенными Ростобрнадзором заданиями на уровне обязательных требований федерального государственного образовательного стандарта от 88% до 96% тестируем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спешно справились с тестами учащиеся 4 классов, где показатель освоения стандартов составляет до 96%; значительно ниже аналогичный показатель у учащихся 9 классов (уровень неосвоения учащимися стандартов по отдельным предметам составляет от 14% до 22 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экспертизы и промежуточной аттестации выявил наличие необъективности у школьных учителей при выставлении итоговых оценок учащимся; расхождение между указанными результатами составляет до 22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й экспертизы выявлены общеобразовательные учреждения, в которых менее 50% учащихся справились с заданиями по отдельным предметам. В данных учреждениях планируется проведение повторного контроля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4:00Z</dcterms:created>
  <dc:creator>shashina</dc:creator>
  <dc:description/>
  <cp:keywords/>
  <dc:language>en-US</dc:language>
  <cp:lastModifiedBy>Vostokova</cp:lastModifiedBy>
  <cp:lastPrinted>2011-08-30T18:03:00Z</cp:lastPrinted>
  <dcterms:modified xsi:type="dcterms:W3CDTF">2011-09-12T07:08:00Z</dcterms:modified>
  <cp:revision>3</cp:revision>
  <dc:subject/>
  <dc:title/>
</cp:coreProperties>
</file>