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работе с обращениями граждан за 1 полугодие 201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е в адрес Ростобрнадзора обращения граждан можно систематизировать по двум основным группам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связанные с нарушением прав участников образовательного процес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связанные с запросом информации, получением разъяснений по входящим в компетенцию Ростобрнадзора вопросам (осуществление лицензирования образовательной деятельности, наличие или отсутствие лицензии на осуществление образовательной деятельности у конкретного образовательного учреждения; проведение государственной аккредитации образовательных учреждений, наличие или отсутствие свидетельства о государственной аккредитации у конкретного образовательного учреждения; государственный контроль (надзор) в области образования; подтверждение документов об образовании, об ученых степенях и ученых зва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полугодии 2012 года в адрес Ростобрнадзора поступило 81 обращение граждан. По сравнению с аналогичным периодом прошлого года общее количество обращений граждан снизилось на 3,6%. Это связано с уменьшением количества обращений, связанных с разъяснением порядка лицензирования образовательной деятельности и (или) государственной аккредитации образовательных учреждений, а также касающихся разъяснения законодательств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5pt;height:320.9pt" filled="f" o:ole="">
            <v:imagedata r:id="rId3" o:title=""/>
          </v:shape>
          <o:OLEObject Type="Embed" ProgID="Excel.Sheet.12" ShapeID="ole_rId2" DrawAspect="Content" ObjectID="_2099865517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обращений граждан, поступивших за 1 полугодие 2012 года  по наиболее часто встречающимся вопросам, наибольший удельный вес занимают обращения, связанные с нарушением прав участников образовательного процесса – 43,2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1 полугодием 2011 года число таких обращений увеличилось на 25% (или на 9,9 процентных пун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бращений, направленных для рассмотрения в Ростобрнадзор в соответствии с компетенцией из других органов государственной власти, в общем количестве поступивших обращений составил 13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ращений граждан, поступивших в Ростобрнадзор по электронной почте, составила 32,1% в общем количестве поступивш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35pt;height:236.15pt" filled="f" o:ole="">
            <v:imagedata r:id="rId5" o:title=""/>
          </v:shape>
          <o:OLEObject Type="Embed" ProgID="Excel.Sheet.12" ShapeID="ole_rId4" DrawAspect="Content" ObjectID="_361430585" r:id="rId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сотрудниками Ростобрнадзора поступивших обращений граждан, по 92,6% от общего количества обращений были даны разъяснения заявителям, 7,4% - было решено полож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2:00Z</dcterms:created>
  <dc:creator>Андрей</dc:creator>
  <dc:description/>
  <cp:keywords/>
  <dc:language>en-US</dc:language>
  <cp:lastModifiedBy>Vostokova</cp:lastModifiedBy>
  <cp:lastPrinted>2012-07-09T12:14:00Z</cp:lastPrinted>
  <dcterms:modified xsi:type="dcterms:W3CDTF">2012-07-09T08:22:00Z</dcterms:modified>
  <cp:revision>2</cp:revision>
  <dc:subject/>
  <dc:title/>
</cp:coreProperties>
</file>