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боте с обращениями граждан за 201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дрес Ростобрнадзора обращения граждан можно систематизировать по двум основным группа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нарушением прав участников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запросом информации, получением разъяснений по входящим в компетенцию Ростобрнадзора вопросам (процедура лицензирования образовательной деятельности, наличие или отсутствие лицензии на осуществление образовательной деятельности у конкретного образовательного учреждения; процедура государственной аккредитации образовательных учреждений, наличие или отсутствие свидетельства о государственной аккредитации у конкретного образовательного учреждения; государственный контроль качества образования; соблюдение образовательными учреждениями законодательства РФ в сфере образова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ращений граждан, поступивших в адрес Ростобрнадзора за 2011 год, по сравнению с прошлым годом возросло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321.1pt" filled="f" o:ole="">
            <v:imagedata r:id="rId3" o:title=""/>
          </v:shape>
          <o:OLEObject Type="Embed" ProgID="Excel.Sheet.12" ShapeID="ole_rId2" DrawAspect="Content" ObjectID="_45867588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бращений граждан, поступивших за 2011 год, наибольший удельный вес занимают обращения, связанные с запросом информации, получением разъяснений по входящим в компетенцию Ростобрнадзора вопросам – 64,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2010 годом число таких обращений увеличилось почти в 2,5 раза. При этом количество обращений граждан, связанных с нарушением прав участников образовательного процесса, более чем в 1,5 раза выше уровня прошлого год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удельный вес в общем количестве обращений граждан в 2011 году составил 3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ем в 2 раза по сравнению с прошлым годом увеличилось количество обращений, направленных для рассмотрения в Ростобрнадзор в соответствии с компетенцией из других органов государственной власти, их удельный вес в общем количестве поступивших обращений составил 18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щений граждан, поступивших в Ростобрнадзор по электронной почте, составило 14,2% в общем количестве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5pt;height:236.15pt" filled="f" o:ole="">
            <v:imagedata r:id="rId5" o:title=""/>
          </v:shape>
          <o:OLEObject Type="Embed" ProgID="Excel.Sheet.12" ShapeID="ole_rId4" DrawAspect="Content" ObjectID="_1451505928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отрудниками Ростобрнадзора поступивших обращений граждан, по 83,6% от общего количества обращений были даны разъяснения заявителям, 8,2% - было решено положительн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% - отказано в решении в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9:00Z</dcterms:created>
  <dc:creator>Андрей</dc:creator>
  <dc:description/>
  <cp:keywords/>
  <dc:language>en-US</dc:language>
  <cp:lastModifiedBy>Vostokova</cp:lastModifiedBy>
  <cp:lastPrinted>2012-02-15T09:41:00Z</cp:lastPrinted>
  <dcterms:modified xsi:type="dcterms:W3CDTF">2012-02-15T06:59:00Z</dcterms:modified>
  <cp:revision>2</cp:revision>
  <dc:subject/>
  <dc:title/>
</cp:coreProperties>
</file>