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работе с обращениями граждан за 9 месяцев 201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е в адрес Ростобрнадзора обращения граждан можно систематизировать по двум основным группам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связанные с нарушением прав участников образовательного процесс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связанные с запросом информации, получением разъяснений по входящим в компетенцию Ростобрнадзора вопросам (процедура лицензирования образовательной деятельности, наличие или отсутствие лицензии на осуществление образовательной деятельности у конкретного образовательного учреждения; процедура государственной аккредитации образовательных учреждений, наличие или отсутствие свидетельства о государственной аккредитации у конкретного образовательного учреждения; государственный контроль качества образования; соблюдение образовательными учреждениями законодательства РФ в сфере образован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обращений граждан, поступивших в адрес Ростобрнадзора за 9 месяцев 2011 года, по сравнению с аналогичным периодом прошлого года возросло на 89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6,7% по сравнению с аналогичным периодом прошлого года увеличилось количество обращений, направленных для рассмотрения в Ростобрнадзор в соответствии с компетенцией из других органов государственной власти, их удельный вес в общем количестве поступивших обращений составил 20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ращений граждан, поступивших в Ростобрнадзор по электронной почте, составила 17,4% в общем количестве поступивши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235.9pt" filled="f" o:ole="">
            <v:imagedata r:id="rId3" o:title=""/>
          </v:shape>
          <o:OLEObject Type="Embed" ProgID="Excel.Sheet.12" ShapeID="ole_rId2" DrawAspect="Content" ObjectID="_1596641348" r:id="rId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сотрудниками Ростобрнадзора обращений граждан не были даны письменные ответы на 7,2% от общего количества обращений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заявления гражданина о прекращении рассмотрения его обращения (в соответствии с п.6 ч.1 ст.4 Областного закона от 18.09.2006 № 540-ЗС «Об обращениях граждан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обращении фамилии гражданина, направившего обращение, и обратного почтового адреса, по которому должен быть направлен ответ (в соответствии с ч.2 ст.10 Областного закона от 18.09.2006 № 540-ЗС «Об обращениях граждан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3:00Z</dcterms:created>
  <dc:creator>Андрей</dc:creator>
  <dc:description/>
  <cp:keywords/>
  <dc:language>en-US</dc:language>
  <cp:lastModifiedBy>Vostokova</cp:lastModifiedBy>
  <cp:lastPrinted>2011-11-29T16:31:00Z</cp:lastPrinted>
  <dcterms:modified xsi:type="dcterms:W3CDTF">2011-11-29T13:36:00Z</dcterms:modified>
  <cp:revision>3</cp:revision>
  <dc:subject/>
  <dc:title/>
</cp:coreProperties>
</file>