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 о работе с обращениями граждан за 1 полугодие 201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ющие в адрес Ростобрнадзора обращения граждан можно систематизировать по двум основным группам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, связанные с нарушением прав участников образовательного процесс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, связанные с запросом информации, получением разъяснений по входящим в компетенцию Ростобрнадзора вопросам (процедура лицензирования образовательной деятельности, наличие или отсутствие лицензии на осуществление образовательной деятельности у конкретного образовательного учреждения; процедура государственной аккредитации образовательных учреждений, наличие или отсутствие свидетельства о государственной аккредитации у конкретного образовательного учреждения; государственный контроль качества образования; соблюдение образовательными учреждениями законодательства РФ в сфере образования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обращений граждан, поступивших в адрес Ростобрнадзора за 1 полугодие 2011 года, по сравнению с аналогичным периодом прошлого года возросло в 2,5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137406548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15pt;height:308.5pt" filled="f" o:ole="">
            <v:imagedata r:id="rId3" o:title=""/>
          </v:shape>
          <o:OLEObject Type="Embed" ProgID="Excel.Sheet.12" ShapeID="ole_rId2" DrawAspect="Content" ObjectID="_673715948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обращений граждан, поступивших за 1 полугодие 2011 года, наибольший удельный вес занимают обращения, связанные с запросом информации, получением разъяснений по входящим в компетенцию Ростобрнадзора вопросам - 66,7%. По сравнению с 1 полугодием 2010 года число таких обращений увеличилось в 3,3 раз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количество обращений граждан, связанных с нарушением прав участников образовательного процесса, более чем в 1,5 раза выше уровня аналогичного периода прошлого года, их удельный вес в общем количестве обращений граждан в 1 полугодии 2011 года составил 33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чем в 3,5 раза по сравнению с аналогичным периодом прошлого года увеличилось количество обращений, направленных для рассмотрения в Ростобрнадзор в соответствии с компетенцией из других органов государственной власти, их удельный вес в общем количестве поступивших обращений составил 13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ращений граждан, поступивших в Ростобрнадзор по электронной почте, составило почти 18% в общем количестве поступивших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object w:dxaOrig="1024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35pt;height:236.15pt" filled="f" o:ole="">
            <v:imagedata r:id="rId5" o:title=""/>
          </v:shape>
          <o:OLEObject Type="Embed" ProgID="Excel.Sheet.12" ShapeID="ole_rId4" DrawAspect="Content" ObjectID="_1574551220" r:id="rId4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сотрудниками Ростобрнадзора поступивших обращений граждан, по 77,4% от общего количества обращений были даны разъяснения заявителям, 3,6% - было решено положительно, 1,2% - отказано в решении вопроса, 17,8% - направлены в иные органы государственной власти для решения изложенных в обращениях вопросов в соответствии с компетенц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40:00Z</dcterms:created>
  <dc:creator>Андрей</dc:creator>
  <dc:description/>
  <cp:keywords/>
  <dc:language>en-US</dc:language>
  <cp:lastModifiedBy>Глущенко Е.А.</cp:lastModifiedBy>
  <cp:lastPrinted>2011-07-04T19:50:00Z</cp:lastPrinted>
  <dcterms:modified xsi:type="dcterms:W3CDTF">2011-08-05T12:05:00Z</dcterms:modified>
  <cp:revision>4</cp:revision>
  <dc:subject/>
  <dc:title/>
</cp:coreProperties>
</file>