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работе с обращениями граждан за 201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е в адрес Ростобрнадзора обращения граждан можно систематизировать по двум основным группам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связанные с нарушением прав участников образовательного процесс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связанные с запросом информации, получением разъяснений по входящим в компетенцию Ростобрнадзора вопросам (процедура лицензирования образовательной деятельности, наличие или отсутствие лицензии на право ведения образовательной деятельности у конкретного образовательного учреждения; процедура государственной аккредитации образовательных учреждений, наличие или отсутствие свидетельства о государственной аккредитации у конкретного образовательного учреждения; контроль качества образования; контроль и надзор за соблюдением законодательства в сфере образова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количество обращений граждан, поступивших в адрес Ростобрнадзора за 2010 год возросло более чем в 5 раз по сравнению с предшествующим годом, из них – 98,9% приходится на письменные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руктуре обращений граждан, поступивших за 2010 год, наибольший удельный вес занимают обращения, связанные с запросом информации, получением разъяснений по входящим в компетенцию Ростобрнадзора вопросам - 53,8%. По сравнению с 2009 годом число таких обращений увеличилось более чем в 16 раз. При этом количество обращений граждан, связанных с нарушением прав участников образовательного процесса, почти в 3 раза выше уровня прошлого года, их удельный вес в общем числе обращений по наиболее часто встречающимся вопросам за 2010 год составил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 7 раз по сравнению с предыдущим годом увеличилось число обращений, направленных для рассмотрения в Ростобрнадзор в соответствии с компетенцией из других органов государственной власти, их удельный вес в общем количестве поступивших обращений составил 29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,7% в общем количестве обращений, поступивших в адрес Ростобрнадзора за 2010 год, направлены для решения изложенных в обращениях вопросов в соответствии с компетенцией в иные органы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лась доля обращений граждан, полученных Ростобрнадзором по электронной почте. По сравнению с прошлым годом их число выросло почти в 18 раз и в 2010 году составило 38,5% в общем количестве поступивших обра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pt;height:236.4pt" filled="f" o:ole="">
            <v:imagedata r:id="rId3" o:title=""/>
          </v:shape>
          <o:OLEObject Type="Embed" ProgID="Excel.Sheet.12" ShapeID="ole_rId2" DrawAspect="Content" ObjectID="_19356634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6:00Z</dcterms:created>
  <dc:creator>Андрей</dc:creator>
  <dc:description/>
  <cp:keywords/>
  <dc:language>en-US</dc:language>
  <cp:lastModifiedBy>Vostokova</cp:lastModifiedBy>
  <cp:lastPrinted>2011-03-22T16:42:00Z</cp:lastPrinted>
  <dcterms:modified xsi:type="dcterms:W3CDTF">2011-03-22T14:26:00Z</dcterms:modified>
  <cp:revision>2</cp:revision>
  <dc:subject/>
  <dc:title/>
</cp:coreProperties>
</file>