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работе с обращениями граждан за 1 полугодие 201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е в адрес Ростобрнадзора обращения граждан можно систематизировать по двум основным группам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, связанные с нарушением законодательства в сфере образов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связанные с запросом информации по вопросам, входящим в компетенцию Ростобрнадзора, или содержащие просьбу о получении разъяснений законодательства в сфере образования или оценки правомерности действий тех или иных лиц без определения этих действий в качестве нарушений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полугодии 2013 года в адрес Ростобрнадзора поступило 108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1 полугодием 2012 года общее количество обращений граждан выросло на 33,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05pt;height:347.55pt" filled="f" o:ole="">
            <v:imagedata r:id="rId3" o:title=""/>
          </v:shape>
          <o:OLEObject Type="Embed" ProgID="Excel.Sheet.12" ShapeID="ole_rId2" DrawAspect="Content" ObjectID="_570818818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обращений граждан, поступивших за 1 полугодие 2013 года по наиболее часто встречающимся вопросам (в соответствии с типовым общероссийским тематическим классификатором обращений граждан), наибольший удельный вес занимают обращения, связанные с конфликтными ситуациями в образовательных учреждениях (0002.0013.0139.0851) – 28,7%. По сравнению с 1 полугодием 2012 года число таких обращений снизилось на 11,4% (или на 14,5 процентных пунк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бращений, направленных для рассмотрения в Ростобрнадзор в соответствии с компетенцией из других органов государственной власти, в общем количестве поступивших обращений составил 2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ращений граждан, поступивших в Ростобрнадзор по электронной почте, составила 41,7% в общем количестве поступивши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1pt;height:334.1pt" filled="f" o:ole="">
            <v:imagedata r:id="rId5" o:title=""/>
          </v:shape>
          <o:OLEObject Type="Embed" ProgID="Excel.Sheet.12" ShapeID="ole_rId4" DrawAspect="Content" ObjectID="_1083917856" r:id="rId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сотрудниками Ростобрнадзора поступивших обращений граждан по 72,2% от общего количества поступивших обращений были даны разъяснения заявителям, по 9,3% - было решено положительно. 10,2% поступивших обращений были отозваны заявителями, 8,3% - являются анонимными.</w:t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1:00Z</dcterms:created>
  <dc:creator>Андрей</dc:creator>
  <dc:description/>
  <cp:keywords/>
  <dc:language>en-US</dc:language>
  <cp:lastModifiedBy>Vostokova</cp:lastModifiedBy>
  <cp:lastPrinted>2013-01-16T18:53:00Z</cp:lastPrinted>
  <dcterms:modified xsi:type="dcterms:W3CDTF">2013-08-05T07:11:00Z</dcterms:modified>
  <cp:revision>2</cp:revision>
  <dc:subject/>
  <dc:title/>
</cp:coreProperties>
</file>