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боте с обращениями граждан за 201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в адрес Ростобрнадзора обращения граждан можно систематизировать по двум основным группа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нарушением прав участников образовательн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запросом информации, получением разъяснений по входящим в компетенцию Ростобрнадзора вопросам (осуществление лицензирования образовательной деятельности, наличие или отсутствие лицензии на осуществление образовательной деятельности у конкретного образовательного учреждения; проведение государственной аккредитации образовательных учреждений, наличие или отсутствие свидетельства о государственной аккредитации у конкретного образовательного учреждения; государственный контроль (надзор) в области образования; подтверждение документов об образовании, об ученых степенях и ученых з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в адрес Ростобрнадзора поступило 184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годом общее количество обращений граждан выросло всего лишь на 0,5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1680" cy="436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обращений граждан, поступивших за 2012 год по наиболее часто встречающимся вопросам, наибольший удельный вес занимают обращения, связанные с разъяснением законодательства Российской Федерации – 48,4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2011 годом число таких обращений увеличилось на 81,6% (или на 21,6 процентных пун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ращений, направленных для рассмотрения в Ростобрнадзор в соответствии с компетенцией из других органов государственной власти, в общем количестве поступивших обращений составил 11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ращений граждан, поступивших в Ростобрнадзор по электронной почте, составила 69,6% в общем количестве поступив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7220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отрудниками Ростобрнадзора поступивших обращений граждан, по 81,5% от общего количества поступивших обращений были даны разъяснения заявителям, 9,8% - было решено положительно. 8,7% поступивших обращений являются аноним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7:00Z</dcterms:created>
  <dc:creator>Андрей</dc:creator>
  <dc:description/>
  <cp:keywords/>
  <dc:language>en-US</dc:language>
  <cp:lastModifiedBy>Vostokova</cp:lastModifiedBy>
  <cp:lastPrinted>2013-01-16T18:53:00Z</cp:lastPrinted>
  <dcterms:modified xsi:type="dcterms:W3CDTF">2013-01-18T07:19:00Z</dcterms:modified>
  <cp:revision>4</cp:revision>
  <dc:subject/>
  <dc:title/>
</cp:coreProperties>
</file>