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сполнения полномочия Ростобрнадзор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-30480</wp:posOffset>
                </wp:positionV>
                <wp:extent cx="6351905" cy="235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autoSpaceDE w:val="false"/>
                              <w:spacing w:before="240" w:after="60"/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  <w:t>РЕГИОНАЛЬНАЯ СЛУЖБА ПО НАДЗОРУ И КОНТРОЛЮ В СФЕРЕ ОБРАЗОВАНИЯ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остов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85.55pt;mso-wrap-distance-left:7.05pt;mso-wrap-distance-right:7.05pt;mso-wrap-distance-top:0pt;mso-wrap-distance-bottom:0pt;margin-top:-2.4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widowControl w:val="false"/>
                        <w:autoSpaceDE w:val="false"/>
                        <w:spacing w:before="240" w:after="60"/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  <w:t>РЕГИОНАЛЬНАЯ СЛУЖБА ПО НАДЗОРУ И КОНТРОЛЮ В СФЕРЕ ОБРАЗОВАНИЯ</w:t>
                      </w:r>
                    </w:p>
                    <w:p>
                      <w:pPr>
                        <w:pStyle w:val="Heading2"/>
                        <w:widowControl w:val="false"/>
                        <w:autoSpaceDE w:val="false"/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Ростов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токолов об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 в сфере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Региональной службы по надзору и контролю в сфере образования Ростовской области в соответствие с действующим законодательством Региональная служба по надзору и контролю в сфере образования Ростов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Региональной службы по надзору и контролю в сфере образования Ростовской области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Региональной службы по надзору и контролю в сфере образования Ростовской области организовать работу перечисленных в приложении к настоящему постановлению должностных лиц по составлению протоколов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Должностным лицам </w:t>
      </w:r>
      <w:r>
        <w:rPr>
          <w:sz w:val="28"/>
          <w:szCs w:val="28"/>
        </w:rPr>
        <w:t>Региональной службы по надзору и контролю в сфере образования Рос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полномоченным составлять протоколы об административных правонарушениях, составлять протоколы об административных правонарушениях по признакам составов административных правонарушений, предусмотренных </w:t>
      </w:r>
      <w:r>
        <w:rPr>
          <w:bCs/>
          <w:sz w:val="28"/>
          <w:szCs w:val="28"/>
        </w:rPr>
        <w:t>статьей 5.5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 2 статьи 18.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 1 статьи 19.4, частью 1 статьи 19.5, статьями 19.6, 19.7, 19.3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утратившими силу приказы Ростобрнадзора от 25.01.2010 № 84 «Об организации исполнения полномочия Ростобрнадзора по составлению протоколов  об административных правонарушениях в сфере образования» и</w:t>
        <w:br/>
        <w:t xml:space="preserve">от 20.05.2013 № 1383 «О внесении изменения в приказ Ростобрнадзора </w:t>
        <w:br/>
        <w:t>от 25.01.2010 № 84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итель Региональной службы</w:t>
        <w:tab/>
        <w:tab/>
        <w:tab/>
        <w:tab/>
        <w:t xml:space="preserve">       Н.В. Толстик</w:t>
      </w:r>
    </w:p>
    <w:p>
      <w:pPr>
        <w:pStyle w:val="Normal"/>
        <w:spacing w:before="0" w:after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Ростобрнадзора</w:t>
        <w:br/>
        <w:t>от ______________ № 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Региональной службы по надзору и контролю в сфере образования Ростов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адзора и контроля за соблюдением законодательства в сфере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адзора и контроля за соблюдением законодательства в сфере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надзора и контроля за соблюдением законодательства в сфере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лицензирования образовательной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лицензирования образовательной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лицензирования образовательной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 отдела государственной аккредитации образовательных учрежд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й специалист отдела государственной аккредитации образовательных учрежд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дущий специалист отдела государственной аккредитации образовательных учрежд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качества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 качества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онтроля качества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-методического обеспеч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нформационно-методического обеспеч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14-01-22-3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-01-22-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2:00Z</dcterms:created>
  <dc:creator>xpo</dc:creator>
  <dc:description/>
  <cp:keywords/>
  <dc:language>en-US</dc:language>
  <cp:lastModifiedBy>nikitin</cp:lastModifiedBy>
  <cp:lastPrinted>2014-01-16T12:15:00Z</cp:lastPrinted>
  <dcterms:modified xsi:type="dcterms:W3CDTF">2014-01-23T07:53:00Z</dcterms:modified>
  <cp:revision>5</cp:revision>
  <dc:subject/>
  <dc:title>Пояснительная записка </dc:title>
</cp:coreProperties>
</file>