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о работе по соблюдению требований к служебному поведению государственных гражданских служащих Рос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и урегулированию конфликта интересов в Региональной службе </w:t>
      </w:r>
    </w:p>
    <w:p>
      <w:pPr>
        <w:pStyle w:val="Normal"/>
        <w:rPr/>
      </w:pPr>
      <w:r>
        <w:rPr>
          <w:rFonts w:cs="Times New Roman" w:ascii="Times New Roman" w:hAnsi="Times New Roman"/>
          <w:sz w:val="28"/>
          <w:szCs w:val="28"/>
        </w:rPr>
        <w:t>по надзору и контролю в сфере образования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роведенной в 4 квартале 201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1" w:firstLine="709"/>
        <w:jc w:val="both"/>
        <w:rPr/>
      </w:pPr>
      <w:r>
        <w:rPr>
          <w:rFonts w:cs="Times New Roman" w:ascii="Times New Roman" w:hAnsi="Times New Roman"/>
          <w:sz w:val="28"/>
          <w:szCs w:val="28"/>
        </w:rPr>
        <w:t>Деятельность по соблюдению требований к служебному поведению государственных гражданских служащих Ростовской области и урегулированию конфликта интересов в Региональной службе по надзору и контролю в сфере образования Ростовской области ведется на основании Федерального закона от 25.12.2008 №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я Правительства Ростовской области от 30.08.2012 № 824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приказа Ростобрнадзора от 04.10.2012 № 3560 «О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 а также разработанного и утвержденного 27.12.2012 плана работы комиссии на 2013 год.</w:t>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t>Принимаемые на государственную гражданскую службу Ростовской области граждане под роспись знакомятся с Федеральными законами от 27.07.2004 № 79-ФЗ «О государственной гражданской службе Российской Федерации», от 25.12.2008 № 273-ФЗ «О противодействии коррупции», Указом Президента РФ от 12.08.2002 № 885 «Об утверждении общих принципов служебного поведения государственных служащих», Кодексом этики и служебного поведения государственных гражданских служащих Ростовской области (одобрен решением Совета по вопросам государственной гражданской службы при Главе Администрации (Губернаторе) Ростовской области от 09.03.2011 № 1), им разъясняются основные положения законодательства, в том числе и в части предотвращения  и урегулирования ситуации конфликта интересов.</w:t>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исполнения государственными гражданскими служащими норм федерального и областного антикоррупционного законодательства в части предотвращения и урегулирования ситуаций, связанных с возникновением конфликта интересов на государственной гражданской службе Ростовской области, на систематической основе проводятся совещания аппарата, заседания «круглого стола», обучение и индивидуальное консультирование сотрудников по вопросам о предотвращении и урегулировании ситуации конфликта интересов.</w:t>
      </w:r>
    </w:p>
    <w:p>
      <w:pPr>
        <w:pStyle w:val="Normal"/>
        <w:ind w:left="11" w:firstLine="709"/>
        <w:jc w:val="both"/>
        <w:rPr/>
      </w:pPr>
      <w:r>
        <w:rPr>
          <w:rFonts w:cs="Times New Roman" w:ascii="Times New Roman" w:hAnsi="Times New Roman"/>
          <w:sz w:val="28"/>
          <w:szCs w:val="28"/>
        </w:rPr>
        <w:t>Так, в 4 квартале 2013 года проведено:</w:t>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t>- 24.12.2013 – заседание комиссии по вопросу о даче согласия на трудоустройство гражданина, ранее замещавшего должность в Ростобрнадзоре.</w:t>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ситуации конфликта интересов осуществляется при организации и проведении проверок, аккредитационных экспертиз, конкурсов, проверке сведений о доходах, об имуществе и обязательствах имущественного характера, служебных проверок по фактам ненадлежащего исполнения должностных обязанностей сотрудниками Ростобрнадзора, рассмотрении обращений граждан. По результатам проведенной работы фактов возникновения ситуации конфликта интересов, стороной которого являлся бы сотрудник Ростобрнадзора, в 4 квартале 2013 года не установлено.</w:t>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 сектора</w:t>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t>правовой и кадровой работы,</w:t>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Л.Ю. Воробьёв</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 w:hanging="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2"/>
      <w:szCs w:val="22"/>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51:00Z</dcterms:created>
  <dc:creator>vorobyev</dc:creator>
  <dc:description/>
  <cp:keywords/>
  <dc:language>en-US</dc:language>
  <cp:lastModifiedBy>nikitin</cp:lastModifiedBy>
  <cp:lastPrinted>2013-12-30T12:48:00Z</cp:lastPrinted>
  <dcterms:modified xsi:type="dcterms:W3CDTF">2013-12-31T06:50:00Z</dcterms:modified>
  <cp:revision>3</cp:revision>
  <dc:subject/>
  <dc:title/>
</cp:coreProperties>
</file>