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по соблюдению требований к служебному поведению государственных гражданских служащих Ростов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регулированию конфликта интересов в Региональной служб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дзору и контролю в сфере образования Ростов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ой в 1 квартале 2013 года</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иказа Ростобрнадзора от 04.10.2012 № 356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а также разработанного и утвержденного 27.12.2012 плана работы комиссии на 2013 год.</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both"/>
        <w:rPr/>
      </w:pPr>
      <w:r>
        <w:rPr>
          <w:rFonts w:eastAsia="Times New Roman" w:cs="Times New Roman" w:ascii="Times New Roman" w:hAnsi="Times New Roman"/>
          <w:sz w:val="28"/>
          <w:szCs w:val="28"/>
          <w:lang w:eastAsia="ru-RU"/>
        </w:rPr>
        <w:t>Принимаемые на государственную гражданскую службу Ростовской области граждане под роспись знакомятся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Ф от 12.08.2002 № 885 «Об утверждении общих принципов служебного поведения государственных служащих», Кодексом этики и служебного поведения государственных гражданских служащих Ростовской области (одобрен решением Совета по вопросам государственной гражданской службы при Главе Администрации (Губернаторе) Ростовской области от 09.03.2011 № 1), им разъясняются основные положения законодательства, в том числе и в части предотвращения и урегулирования ситуации конфликта интересо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 связанных с возникновением конфликта интересов на государственной гражданской службе Ростовской области, на систематической основе проводятся совещания аппарата, заседания «круглого стола», обучение и индивидуальное консультирование сотрудников по вопросам о предотвращении и урегулировании ситуации конфликта интересо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1 квартале 2013 года проведено:</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02.2013 – учеба с государственными гражданскими служащими по вопросам организации работы в области соблюдения требований к служебному поведению, а также предупреждения и урегулирования ситуации конфликта интересо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02.2013 – совещание при руководителе Региональной службы по вопросу урегулирования конфликта интересов в Ростобрнадзоре и деятельности соответствующей комиссии в 2013 году.</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ситуации конфликта интересов осуществляется при организации и проведении проверок, аккредитационных экспертиз, конкурсов, проверке сведений о доходах, об имуществе и обязательствах имущественного характера, рассмотрении обращений граждан, служебных проверок по фактам ненадлежащего исполнения должностных обязанностей сотрудниками Ростобрнадзора. По результатам проведенной работы фактов возникновения ситуации конфликта интересов, стороной которого являлся бы сотрудник Ростобрнадзора, в 1 квартале 2013 года не установлено.</w:t>
      </w:r>
    </w:p>
    <w:p>
      <w:pPr>
        <w:pStyle w:val="Normal"/>
        <w:ind w:lef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0:00Z</dcterms:created>
  <dc:creator>vorobyev</dc:creator>
  <dc:description/>
  <cp:keywords/>
  <dc:language>en-US</dc:language>
  <cp:lastModifiedBy>nikitin</cp:lastModifiedBy>
  <cp:lastPrinted>2013-07-11T10:07:00Z</cp:lastPrinted>
  <dcterms:modified xsi:type="dcterms:W3CDTF">2013-12-31T05:24:00Z</dcterms:modified>
  <cp:revision>3</cp:revision>
  <dc:subject/>
  <dc:title/>
</cp:coreProperties>
</file>