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/>
        <w:ind w:left="0" w:right="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еятельности в 2012 году комиссии по соблюдению требований к служебному поведению государственных гражданских служащих Ростовской области и урегулированию конфликта интересов, образованной в Региональной службе по надзору и контролю в сфере образования Ростовской области</w:t>
      </w:r>
    </w:p>
    <w:p>
      <w:pPr>
        <w:pStyle w:val="Normal"/>
        <w:spacing w:lineRule="auto" w:line="240"/>
        <w:ind w:left="0" w:right="51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работа комиссии по соблюдению требований к служебному поведению государственных гражданских служащих Ростовской области и урегулированию конфликта интересов в Региональной службе по надзору и контролю в сфере образования Ростовской области велась на основании Указа Президента Российской Федерации от 01.07.2010 № 821 «О комиссиях по соблюдению требований  к служебному поведению федеральных государственных служащих и урегулированию конфликта интересов», постановления Правительства Ростовской области от 30.08.2012 № 824 «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», и в соответствии с приказом Ростобрнадзора от 17.12.2010 № 2726 «О комиссии по соблюдению требований к служебному поведению государственных гражданских служащих Ростовской области и урегулированию конфликта интересов» (с 05.10.2012 – приказом Ростобрнадзора от 04.10.2012 № 3560 «О комиссии по соблюдению требований к служебному поведению государственных гражданских служащих Ростовской области и урегулированию конфликта интересов»), а также разработанного и утвержденного 15.02.2012 плана работы комиссии на 2012 год.</w:t>
      </w:r>
    </w:p>
    <w:p>
      <w:pPr>
        <w:pStyle w:val="Normal"/>
        <w:spacing w:lineRule="auto" w:line="240"/>
        <w:ind w:left="0" w:right="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проведено 1 заседание комиссии, в ходе которого рассмотрено 3 вопроса:</w:t>
      </w:r>
    </w:p>
    <w:p>
      <w:pPr>
        <w:pStyle w:val="Normal"/>
        <w:spacing w:lineRule="auto" w:line="240"/>
        <w:ind w:left="0" w:right="51" w:firstLine="567"/>
        <w:rPr/>
      </w:pPr>
      <w:r>
        <w:rPr>
          <w:rFonts w:cs="Times New Roman" w:ascii="Times New Roman" w:hAnsi="Times New Roman"/>
          <w:sz w:val="28"/>
          <w:szCs w:val="28"/>
        </w:rPr>
        <w:t>- о даче согласия гражданину Российской Федерации, замещавшему в Ростобрнадзоре должность государственной гражданской службы, включенную в перечень должностей, утвержденный постановлением Правительства Ростовской области от 22.03.2012 № 220 «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о доходах, об имуществе и обязательствах имущественного характера» (в соответствии с постановлением Правительства Ростовской области от 04.05.2012 № 339 «О Перечне должностей государственной гражданской службы Ростовской области, предусмотренном статьей 12 Федерального закона от 25.12.2008 № 273-ФЗ «О противодействии коррупции»), на замещение должности в организации, отдельные функции государственного управления которой входили в должностные (служебные) обязанности государственного служащего;</w:t>
      </w:r>
    </w:p>
    <w:p>
      <w:pPr>
        <w:pStyle w:val="Normal"/>
        <w:spacing w:lineRule="auto" w:line="240"/>
        <w:ind w:left="0" w:right="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 даче согласия гражданину Российской Федерации, замещавшему в Ростобрнадзоре должность государственной гражданской службы, включенную в перечень должностей, утвержденный постановлением Правительства Ростовской области от 22.03.2012 № 220 «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о доходах, об имуществе и обязательствах имущественного характера» </w:t>
        <w:br/>
        <w:t>(в соответствии с постановлением Правительства Ростовской области от 04.05.2012 № 339 «О Перечне должностей государственной гражданской службы Ростовской области, предусмотренном статьей 12 Федерального закона от 25.12.2008 № 273-ФЗ «О противодействии коррупции»), на замещение должности в организации, отдельные функции государственного управления которой входили в должностные (служебные) обязанности государственного служащего;</w:t>
      </w:r>
    </w:p>
    <w:p>
      <w:pPr>
        <w:pStyle w:val="Normal"/>
        <w:spacing w:lineRule="auto" w:line="240"/>
        <w:ind w:left="0" w:right="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работы по проверке сведений о доходах, об имуществе и обязательствах имущественного характера, представленных государственными гражданскими служащими, замещающими должности государственной гражданской службы в Ростобрнадзоре, за 2011 год.</w:t>
      </w:r>
    </w:p>
    <w:p>
      <w:pPr>
        <w:pStyle w:val="Normal"/>
        <w:spacing w:lineRule="auto" w:line="240"/>
        <w:ind w:left="0" w:right="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ервых двух вопросов гражданину дано согласие на замещение должности, по третьему вопросу – доклад о результатах работы по проверке сведений о доходах, об имуществе и обязательствах имущественного характера принят комиссией к сведению.</w:t>
      </w:r>
    </w:p>
    <w:p>
      <w:pPr>
        <w:pStyle w:val="Normal"/>
        <w:spacing w:lineRule="auto" w:line="240"/>
        <w:ind w:left="0" w:right="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мещавшие в Ростобрнадзоре должности государственной гражданской службы, включенные в перечень должностей, утвержденный постановлением Правительства Ростовской области от 22.03.2012 № 220, и обращавшиеся в Ростобрнадзор с просьбой о даче согласия на замещение должностей в образовательных учреждениях Ростовской области, были проинформированы надлежащим образом о результатах рассмотрения их обращений на заседаниях комиссии.</w:t>
      </w:r>
    </w:p>
    <w:p>
      <w:pPr>
        <w:pStyle w:val="Normal"/>
        <w:spacing w:lineRule="auto" w:line="240"/>
        <w:ind w:left="0" w:right="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</w:t>
      </w:r>
    </w:p>
    <w:p>
      <w:pPr>
        <w:pStyle w:val="Normal"/>
        <w:spacing w:lineRule="auto" w:line="240"/>
        <w:ind w:left="0" w:right="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ы,</w:t>
      </w:r>
    </w:p>
    <w:p>
      <w:pPr>
        <w:pStyle w:val="Normal"/>
        <w:spacing w:lineRule="auto" w:line="240"/>
        <w:ind w:left="0" w:right="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>Л.Ю. Воробьёв</w:t>
      </w:r>
    </w:p>
    <w:p>
      <w:pPr>
        <w:pStyle w:val="Normal"/>
        <w:spacing w:lineRule="auto" w:line="240"/>
        <w:ind w:left="0" w:right="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02" w:right="51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50:00Z</dcterms:created>
  <dc:creator>vorobyev</dc:creator>
  <dc:description/>
  <cp:keywords/>
  <dc:language>en-US</dc:language>
  <cp:lastModifiedBy>nikitin</cp:lastModifiedBy>
  <dcterms:modified xsi:type="dcterms:W3CDTF">2014-07-16T06:35:00Z</dcterms:modified>
  <cp:revision>4</cp:revision>
  <dc:subject/>
  <dc:title/>
</cp:coreProperties>
</file>