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«11» июня 2014 г.</w:t>
        <w:tab/>
        <w:t xml:space="preserve"> </w:t>
        <w:tab/>
        <w:tab/>
        <w:tab/>
        <w:tab/>
        <w:tab/>
        <w:tab/>
        <w:tab/>
        <w:tab/>
        <w:t xml:space="preserve">               № 1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Ростовской област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 урегулированию конфликта интерес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7245"/>
      </w:tblGrid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атегорина Наталья Михайлов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оробьёв Леонид Юрьевич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авлов </w:t>
            </w: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Строцева Ольга Ивановн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Жиров Вячеслав Евгеньевич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аркисян Андрей Саркисович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1. О результатах работы по проверке сведений о доходах, о расходах, </w:t>
        <w:br/>
        <w:t xml:space="preserve">об имуществе и обязательствах имущественного характера, представленных государственными гражданскими служащими, замещающими должности государственной гражданской службы в Ростобрнадзоре, за 2013 год. </w:t>
        <w:br/>
        <w:t>(Воробьёв Л.Ю.)</w:t>
      </w:r>
    </w:p>
    <w:p>
      <w:pPr>
        <w:pStyle w:val="TextBodyIndent"/>
        <w:ind w:left="0" w:firstLine="709"/>
        <w:jc w:val="both"/>
        <w:rPr/>
      </w:pPr>
      <w:r>
        <w:rPr/>
        <w:t>2. Рассмотрение проекта плана противодействия коррупции Региональной службы по надзору и контролю в сфере образования Ростовской области на 2014 год. (Воробьёв Л.Ю.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 СЛУШАЛИ: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Воробьёв Л.Ю. – Доклад о результатах работы по проверке  сведений о доходах, о расходах, об имуществе и обязательствах имущественного характера, представленных государственными гражданскими служащими, замещающими должности государственной гражданской службы в Ростобрнадзоре, за 2013 го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/>
        <w:t>Матегорина Н.М. – Предложила принять доклад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6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СТАНОВИЛИ (РЕШИЛИ):</w:t>
      </w:r>
    </w:p>
    <w:p>
      <w:pPr>
        <w:pStyle w:val="TextBodyIndent"/>
        <w:ind w:left="0" w:firstLine="708"/>
        <w:jc w:val="both"/>
        <w:rPr/>
      </w:pPr>
      <w:r>
        <w:rPr/>
        <w:t>Принять доклад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 СЛУШАЛИ: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Воробьёв Л.Ю. – Информация о проекте плана противодействия коррупции Региональной службы по надзору и контролю в сфере образования Ростовской области на 2014 год, приведенного в соответствие с планом противодействия коррупции в Ростовской области на 2014-2015 годы (утв. протоколом № 2 от 27.05.2014 заседания комиссии по противодействию коррупции в Ростовской области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/>
        <w:t>Матегорина Н.М. – Предложила рекомендовать утвердить план в новой редак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6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СТАНОВИЛИ (РЕШИЛИ):</w:t>
      </w:r>
    </w:p>
    <w:p>
      <w:pPr>
        <w:pStyle w:val="TextBodyIndent"/>
        <w:ind w:left="0" w:firstLine="708"/>
        <w:jc w:val="both"/>
        <w:rPr/>
      </w:pPr>
      <w:r>
        <w:rPr/>
        <w:t>Рекомендовать утвердить план противодействия коррупции Региональной службы по надзору и контролю в сфере образования Ростовской области на 2014 год в новой редак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32"/>
        <w:ind w:left="0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Н.М. Матегорина </w:t>
      </w:r>
    </w:p>
    <w:p>
      <w:pPr>
        <w:pStyle w:val="Normal"/>
        <w:spacing w:lineRule="auto" w:line="43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Л.Ю. Воробьёв</w:t>
      </w:r>
    </w:p>
    <w:p>
      <w:pPr>
        <w:pStyle w:val="Normal"/>
        <w:spacing w:lineRule="auto" w:line="43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 xml:space="preserve">В.И. Павлов </w:t>
      </w:r>
    </w:p>
    <w:p>
      <w:pPr>
        <w:pStyle w:val="Normal"/>
        <w:spacing w:lineRule="auto" w:line="432" w:before="0" w:after="0"/>
        <w:ind w:firstLine="77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.И. Строцева </w:t>
      </w:r>
    </w:p>
    <w:p>
      <w:pPr>
        <w:pStyle w:val="Normal"/>
        <w:spacing w:lineRule="auto" w:line="432" w:before="0" w:after="0"/>
        <w:ind w:firstLine="77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Е. Жиров</w:t>
      </w:r>
    </w:p>
    <w:p>
      <w:pPr>
        <w:pStyle w:val="Normal"/>
        <w:spacing w:lineRule="auto" w:line="432" w:before="0" w:after="0"/>
        <w:ind w:firstLine="77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С. Саркисян </w:t>
      </w:r>
    </w:p>
    <w:sectPr>
      <w:footerReference w:type="default" r:id="rId2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3:00Z</dcterms:created>
  <dc:creator>govorina</dc:creator>
  <dc:description/>
  <cp:keywords/>
  <dc:language>en-US</dc:language>
  <cp:lastModifiedBy>nikitin</cp:lastModifiedBy>
  <cp:lastPrinted>2014-07-01T17:28:00Z</cp:lastPrinted>
  <dcterms:modified xsi:type="dcterms:W3CDTF">2014-07-15T13:23:00Z</dcterms:modified>
  <cp:revision>4</cp:revision>
  <dc:subject/>
  <dc:title/>
</cp:coreProperties>
</file>