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боте по соблюдению требований к служебному поведению государственных гражданских служащих Ростовской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урегулированию конфликта интересов в Региональной службе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адзору и контролю в сфере образования Ростовской области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ой во 2 квартале 2014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дется на основании Федерального закона от 25.12.2008 № 273-ФЗ «О противодействии коррупции», Указа Президента Российской Федерации от 01.07.2010 № 821 «О комиссиях по соблюдению требований  к служебному поведению федеральных государственных служащих и урегулированию конфликта интересов», постановления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приказа Ростобрнадзора от 04.10.2012 № 3560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, а также разработанного и утвержденного 31.12.2013 плана работы комиссии на 2014 год.</w:t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мые на государственную гражданскую службу Ростовской области граждане под роспись знакомятся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Ф от 12.08.2002 № 885 «Об утверждении общих принципов служебного поведения государственных служащих», Кодексом этики и служебного поведения государственных гражданских служащих Ростовской области (одобрен решением Совета по вопросам государственной гражданской службы при Главе Администрации (Губернаторе) Ростовской области от 09.03.2011 № 1), им разъясняются основные положения законодательства, в том числе и в части предотвращения  и урегулирования ситуации конфликта интересов.</w:t>
      </w:r>
    </w:p>
    <w:p>
      <w:pPr>
        <w:pStyle w:val="Normal"/>
        <w:ind w:left="1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исполнения государственными гражданскими служащими норм федерального и областного антикоррупционного законодательства в части предотвращения и урегулирования ситуаций, связанных с возникновением конфликта интересов на государственной гражданской службе Ростовской области, на систематической основе проводятся совещания аппарата, заседания «круглого стола», обучение и индивидуальное консультирование сотрудников по вопросам о предотвращении и урегулировании ситуации конфликта интересов.</w:t>
      </w:r>
    </w:p>
    <w:p>
      <w:pPr>
        <w:pStyle w:val="Normal"/>
        <w:ind w:left="1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о 2 квартале 2014 года проведено:</w:t>
      </w:r>
    </w:p>
    <w:p>
      <w:pPr>
        <w:pStyle w:val="Normal"/>
        <w:ind w:left="1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1.06.2014 – заседание комиссии по вопросам о результатах работы по проверке сведений о доходах, о расходах, об имуществе и обязательствах имущественного характера, представленных государственными гражданскими служащими, замещающими должности государственной гражданской службы в Ростобрнадзоре, за 2013 год, а также о проекте плана противодействия коррупции Региональной службы по надзору и контролю в сфере образования Ростовской области на 2014 год, приведенного в соответствие с планом противодействия коррупции в Ростовской области на 2014-2015 годы (утв. протоколом № 2 от 27.05.2014 заседания комиссии по противодействию коррупции в Ростовской области);</w:t>
      </w:r>
    </w:p>
    <w:p>
      <w:pPr>
        <w:pStyle w:val="Normal"/>
        <w:ind w:left="1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наличия ситуации конфликта интересов при осуществлении сотрудниками Ростобрнадзора иной оплачиваемой деятельности, а также при направлении их в служебные командировки.</w:t>
      </w:r>
    </w:p>
    <w:p>
      <w:pPr>
        <w:pStyle w:val="Normal"/>
        <w:ind w:left="1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проверка наличия ситуации конфликта интересов осуществляется при организации и проведении проверок, проведении закупок товаров, работ, услуг для обеспечения государственных нужд, конкурсов, рассмотрении обращений граждан. В течение 2 квартала 2014 года обращения граждан, содержащие сведения о фактах коррупции, в Ростобрнадзор не поступали.</w:t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ой работы фактов возникновения ситуации конфликта интересов, стороной которого являлся бы сотрудник Ростобрнадзора, во 2 квартале 2014 года не установлено.</w:t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сектора</w:t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 и кадровой работы,</w:t>
      </w:r>
    </w:p>
    <w:p>
      <w:pPr>
        <w:pStyle w:val="Normal"/>
        <w:ind w:left="1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>Л.Ю. Воробь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  <w:jc w:val="center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5:00Z</dcterms:created>
  <dc:creator>vorobyev</dc:creator>
  <dc:description/>
  <cp:keywords/>
  <dc:language>en-US</dc:language>
  <cp:lastModifiedBy>vorobyev</cp:lastModifiedBy>
  <cp:lastPrinted>2014-07-03T14:23:00Z</cp:lastPrinted>
  <dcterms:modified xsi:type="dcterms:W3CDTF">2014-07-03T10:25:00Z</dcterms:modified>
  <cp:revision>2</cp:revision>
  <dc:subject/>
  <dc:title/>
</cp:coreProperties>
</file>